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 M L U V A  č.  3090030/2009</w:t>
      </w:r>
    </w:p>
    <w:p>
      <w:pPr>
        <w:pStyle w:val="Normal"/>
        <w:tabs>
          <w:tab w:val="clear" w:pos="708"/>
          <w:tab w:val="left" w:pos="615" w:leader="none"/>
          <w:tab w:val="center" w:pos="4781" w:leader="none"/>
        </w:tabs>
        <w:jc w:val="center"/>
        <w:rPr>
          <w:b/>
          <w:b/>
        </w:rPr>
      </w:pPr>
      <w:r>
        <w:rPr>
          <w:b/>
        </w:rPr>
        <w:t>(číslo zmluvy nájomcu:  587/6240/2009)</w:t>
      </w:r>
    </w:p>
    <w:p>
      <w:pPr>
        <w:pStyle w:val="Normal"/>
        <w:tabs>
          <w:tab w:val="clear" w:pos="708"/>
          <w:tab w:val="left" w:pos="615" w:leader="none"/>
          <w:tab w:val="center" w:pos="47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o nájme nebytových priestorov uzavretej podľa  zák. č. 116/1990 Z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Prenajímateľ:</w:t>
        <w:tab/>
        <w:tab/>
      </w:r>
      <w:r>
        <w:rPr/>
        <w:t>Banskobystrická regionálna správa ciest a.s.(BBRSC a.s)</w:t>
      </w:r>
    </w:p>
    <w:p>
      <w:pPr>
        <w:pStyle w:val="Normal"/>
        <w:ind w:left="2124" w:firstLine="708"/>
        <w:rPr/>
      </w:pPr>
      <w:r>
        <w:rPr/>
        <w:t>Banská Bystrica</w:t>
      </w:r>
    </w:p>
    <w:p>
      <w:pPr>
        <w:pStyle w:val="Normal"/>
        <w:rPr/>
      </w:pPr>
      <w:r>
        <w:rPr/>
        <w:t>Sídlo:</w:t>
        <w:tab/>
        <w:tab/>
        <w:tab/>
        <w:tab/>
        <w:t>Majerská cesta 94, 974 96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astúpení:</w:t>
        <w:tab/>
        <w:tab/>
        <w:tab/>
        <w:t>Ing. Marian Pavlenka, za generálneho riaditeľ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soba oprávnená</w:t>
        <w:tab/>
        <w:tab/>
        <w:t>Ing. Milan Hlavko,  riaditeľ závodu</w:t>
      </w:r>
    </w:p>
    <w:p>
      <w:pPr>
        <w:pStyle w:val="Normal"/>
        <w:rPr/>
      </w:pPr>
      <w:r>
        <w:rPr/>
        <w:t>uzavrieť zmluvu:</w:t>
      </w:r>
    </w:p>
    <w:p>
      <w:pPr>
        <w:pStyle w:val="Normal"/>
        <w:rPr/>
      </w:pPr>
      <w:r>
        <w:rPr/>
        <w:t>Bankové spojenie:</w:t>
        <w:tab/>
        <w:tab/>
        <w:t>VÚB a.s. Banská Bystrica č. ú.: 2183944256/0200</w:t>
      </w:r>
    </w:p>
    <w:p>
      <w:pPr>
        <w:pStyle w:val="Normal"/>
        <w:rPr/>
      </w:pPr>
      <w:r>
        <w:rPr/>
        <w:t>IČO:</w:t>
        <w:tab/>
        <w:tab/>
        <w:tab/>
        <w:tab/>
        <w:t>36836567</w:t>
      </w:r>
    </w:p>
    <w:p>
      <w:pPr>
        <w:pStyle w:val="Normal"/>
        <w:rPr/>
      </w:pPr>
      <w:r>
        <w:rPr/>
        <w:t>IČ DPH:</w:t>
        <w:tab/>
        <w:tab/>
        <w:tab/>
        <w:t xml:space="preserve">SK 2022451189                                       </w:t>
      </w:r>
    </w:p>
    <w:p>
      <w:pPr>
        <w:pStyle w:val="Normal"/>
        <w:rPr/>
      </w:pPr>
      <w:r>
        <w:rPr/>
        <w:t>Telefón:</w:t>
        <w:tab/>
        <w:tab/>
        <w:tab/>
        <w:t xml:space="preserve">047/5631047 </w:t>
      </w:r>
    </w:p>
    <w:p>
      <w:pPr>
        <w:pStyle w:val="Normal"/>
        <w:rPr/>
      </w:pPr>
      <w:r>
        <w:rPr/>
        <w:t>Fax:</w:t>
      </w:r>
    </w:p>
    <w:p>
      <w:pPr>
        <w:pStyle w:val="Normal"/>
        <w:ind w:left="2835" w:hanging="2835"/>
        <w:jc w:val="both"/>
        <w:rPr/>
      </w:pPr>
      <w:r>
        <w:rPr>
          <w:bCs/>
        </w:rPr>
        <w:t>Právna forma:</w:t>
      </w:r>
      <w:r>
        <w:rPr>
          <w:b/>
          <w:bCs/>
        </w:rPr>
        <w:tab/>
      </w:r>
      <w:r>
        <w:rPr/>
        <w:t>Akciová spoločnosť zapísaná v Obchodnom registri  Okresného súdu Banská Bystrica, Oddiel: Sa, Vložka číslo 909/S</w:t>
      </w:r>
    </w:p>
    <w:p>
      <w:pPr>
        <w:pStyle w:val="Normal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(ďalej len „prenajímateľ“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>Nájomca:</w:t>
        <w:tab/>
        <w:tab/>
        <w:tab/>
        <w:t>Slovenská správa ciest</w:t>
      </w:r>
      <w:r>
        <w:rPr/>
        <w:t xml:space="preserve">, </w:t>
      </w:r>
    </w:p>
    <w:p>
      <w:pPr>
        <w:pStyle w:val="Normal"/>
        <w:ind w:left="2124" w:firstLine="708"/>
        <w:jc w:val="both"/>
        <w:rPr/>
      </w:pPr>
      <w:r>
        <w:rPr/>
        <w:t>Miletičova 19, 826 19  Bratislava</w:t>
      </w:r>
    </w:p>
    <w:p>
      <w:pPr>
        <w:pStyle w:val="Normal"/>
        <w:jc w:val="both"/>
        <w:rPr/>
      </w:pPr>
      <w:r>
        <w:rPr/>
        <w:t>Štatutárny orgán:</w:t>
      </w:r>
      <w:r>
        <w:rPr>
          <w:b/>
        </w:rPr>
        <w:tab/>
        <w:tab/>
      </w:r>
      <w:r>
        <w:rPr/>
        <w:t>Ing. Roman Žembera., generálny riadite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Cs/>
        </w:rPr>
        <w:t>V zastúpení:</w:t>
      </w:r>
      <w:r>
        <w:rPr/>
        <w:tab/>
        <w:t>Slovenská správa ciest, Investičná výstavba a správa ciest Banská Bystrica, Skuteckého 32, 974 23 Banská Bystric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soba oprávnená</w:t>
      </w:r>
    </w:p>
    <w:p>
      <w:pPr>
        <w:pStyle w:val="Normal"/>
        <w:jc w:val="both"/>
        <w:rPr/>
      </w:pPr>
      <w:r>
        <w:rPr/>
        <w:t>uzavrieť zmluvu:</w:t>
      </w:r>
      <w:r>
        <w:rPr>
          <w:b/>
        </w:rPr>
        <w:tab/>
        <w:tab/>
      </w:r>
      <w:r>
        <w:rPr/>
        <w:t>Ing. Peter Polešenský, riaditeľ SSC IVSC Banská Bystrica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DIČ:</w:t>
      </w:r>
      <w:r>
        <w:rPr/>
        <w:tab/>
        <w:tab/>
        <w:tab/>
        <w:tab/>
        <w:t>2021067785</w:t>
      </w:r>
    </w:p>
    <w:p>
      <w:pPr>
        <w:pStyle w:val="Normal"/>
        <w:jc w:val="both"/>
        <w:rPr/>
      </w:pPr>
      <w:r>
        <w:rPr/>
        <w:t>IČO:</w:t>
      </w:r>
      <w:r>
        <w:rPr>
          <w:b/>
        </w:rPr>
        <w:tab/>
        <w:tab/>
        <w:tab/>
        <w:tab/>
      </w:r>
      <w:r>
        <w:rPr/>
        <w:t>003328</w:t>
      </w:r>
    </w:p>
    <w:p>
      <w:pPr>
        <w:pStyle w:val="Normal"/>
        <w:jc w:val="both"/>
        <w:rPr/>
      </w:pPr>
      <w:r>
        <w:rPr/>
        <w:t>Bankové spojenie:</w:t>
      </w:r>
      <w:r>
        <w:rPr>
          <w:b/>
        </w:rPr>
        <w:tab/>
        <w:tab/>
      </w:r>
      <w:r>
        <w:rPr/>
        <w:t>Štátna pokladnica, č. ú. 7000135433/8180</w:t>
      </w:r>
    </w:p>
    <w:p>
      <w:pPr>
        <w:pStyle w:val="Normal"/>
        <w:jc w:val="both"/>
        <w:rPr/>
      </w:pPr>
      <w:r>
        <w:rPr>
          <w:bCs/>
        </w:rPr>
        <w:t>Právna forma:</w:t>
      </w:r>
      <w:r>
        <w:rPr>
          <w:b/>
          <w:bCs/>
        </w:rPr>
        <w:tab/>
        <w:tab/>
        <w:tab/>
      </w:r>
      <w:r>
        <w:rPr/>
        <w:t>Rozpočtová organizácia zriadená Ministerstvom dopravy, pôšt</w:t>
      </w:r>
    </w:p>
    <w:p>
      <w:pPr>
        <w:pStyle w:val="Normal"/>
        <w:ind w:left="2832" w:firstLine="3"/>
        <w:jc w:val="both"/>
        <w:rPr>
          <w:rFonts w:ascii="Tahoma" w:hAnsi="Tahoma" w:cs="Tahoma"/>
        </w:rPr>
      </w:pPr>
      <w:r>
        <w:rPr/>
        <w:t>a telekomunikácií SR zriaďovacou listinou č. 316/M-2005 zo dňa 14.februára 2005, v znení neskorších zmien a doplnení.</w:t>
      </w:r>
    </w:p>
    <w:p>
      <w:pPr>
        <w:pStyle w:val="Normal"/>
        <w:rPr/>
      </w:pPr>
      <w:r>
        <w:rPr/>
        <w:t>Telefón:</w:t>
        <w:tab/>
        <w:tab/>
        <w:tab/>
        <w:t xml:space="preserve">048/43 43 206 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>(ďalej len  „nájomca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 Predmet zml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dmetom zmluvy je nájom nebytových priestorov v administratívnej budove BBRSC a.s. so sídlom Majerská cesta 97, 974 96 Banská Bystrica, závod Rimavská Sobota. Ide o jednu miestnosť o výmere 16</w:t>
      </w:r>
      <w:ins w:id="0" w:author="semanova" w:date="2009-07-08T16:08:00Z">
        <w:r>
          <w:rPr/>
          <w:t>,</w:t>
        </w:r>
      </w:ins>
      <w:del w:id="1" w:author="semanova" w:date="2009-07-08T16:08:00Z">
        <w:r>
          <w:rPr/>
          <w:delText>.</w:delText>
        </w:r>
      </w:del>
      <w:r>
        <w:rPr/>
        <w:t>45 m2 za účelom zriadenia kancelárie vysunutého pracoviska SSC IVSC Banská Bystrica. Ďalej garáž pre 1 osobné motorové vozidlo a parkovacie miesto v areáli závod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najímateľ zároveň umožní nájomcovi v primeranom rozsahu používať spoločné priestory, ako sú vestibul, schodište a sociálne zariad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najímateľ zároveň prenajíma nájomcovi nábytok v predmetnej kancelárii. Nábytok je prevzatý podľa inventarizačného zozna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I. Doba náj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luva sa uzatvára na dobu určitú : </w:t>
        <w:tab/>
        <w:t>od 01.07.2009 do 30.06.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ns w:id="2" w:author="semanova" w:date="2009-07-08T16:24:00Z"/>
        </w:rPr>
      </w:pPr>
      <w:r>
        <w:rPr>
          <w:b/>
        </w:rPr>
        <w:t xml:space="preserve">III. Výška náj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omné je stanovené v zmysle prílohy č. 2 Zásad hospodárenia s majetkom BBSK vo výške 35 EUR za m2 t.j.  575,75 EUR za r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omné za prenájom nábytku podľa inventárneho súpisu sa určuje vo výške 99 EUR za r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omné za prenájom garáže 17,4 m2 v zmysle Zásad hospodárenia s majetkom BBSK je stanovené vo výške 10 EUR za m2, t.j. spolu 174 EUR za r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klady na služby spojené s nájmom – </w:t>
      </w:r>
      <w:del w:id="3" w:author="semanova" w:date="2009-07-08T16:10:00Z">
        <w:r>
          <w:rPr/>
          <w:delText xml:space="preserve"> </w:delText>
        </w:r>
      </w:del>
      <w:r>
        <w:rPr/>
        <w:t>elektrická energia /priemerný denný odber pripadajúci na jeden počítač, svetlo 3 hodiny denne za 252 pracovných dní, keď 1 KWh je 0,07 EUR s DPH + spoločné priestory /, dodávka tepla a spotreba vody, vynášanie smetí /spolu 201,25 EUR za rok. Parkovacie miesto a stráženie vozidla je bez úhra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kové ročné nájomné je spolu 1 050,00 EUR</w:t>
      </w:r>
      <w:ins w:id="4" w:author="semanova" w:date="2009-07-08T16:18:00Z">
        <w:r>
          <w:rPr/>
          <w:t xml:space="preserve">, </w:t>
        </w:r>
      </w:ins>
      <w:del w:id="5" w:author="semanova" w:date="2009-07-08T16:18:00Z">
        <w:r>
          <w:rPr/>
          <w:delText>,</w:delText>
        </w:r>
      </w:del>
      <w:del w:id="6" w:author="semanova" w:date="2009-07-08T16:11:00Z">
        <w:r>
          <w:rPr/>
          <w:delText>č</w:delText>
        </w:r>
      </w:del>
      <w:del w:id="7" w:author="semanova" w:date="2009-07-08T16:14:00Z">
        <w:r>
          <w:rPr/>
          <w:delText xml:space="preserve">o </w:delText>
        </w:r>
      </w:del>
      <w:del w:id="8" w:author="semanova" w:date="2009-07-08T16:09:00Z">
        <w:r>
          <w:rPr/>
          <w:delText>po zaokrúhlení predstavuje  1050 EUR za rok spolu s DPH.</w:delText>
        </w:r>
      </w:del>
      <w:del w:id="9" w:author="semanova" w:date="2009-07-08T16:14:00Z">
        <w:r>
          <w:rPr/>
          <w:delText xml:space="preserve"> Š</w:delText>
        </w:r>
      </w:del>
      <w:ins w:id="10" w:author="semanova" w:date="2009-07-08T16:14:00Z">
        <w:r>
          <w:rPr/>
          <w:t>š</w:t>
        </w:r>
      </w:ins>
      <w:r>
        <w:rPr/>
        <w:t>tvrťročné nájomné potom predstavuje sumu</w:t>
      </w:r>
      <w:del w:id="11" w:author="semanova" w:date="2009-07-08T16:14:00Z">
        <w:r>
          <w:rPr/>
          <w:delText xml:space="preserve"> </w:delText>
        </w:r>
      </w:del>
      <w:r>
        <w:rPr/>
        <w:t>:</w:t>
      </w:r>
      <w:ins w:id="12" w:author="semanova" w:date="2009-07-08T16:14:00Z">
        <w:r>
          <w:rPr/>
          <w:t xml:space="preserve"> </w:t>
        </w:r>
      </w:ins>
      <w:ins w:id="13" w:author="semanova" w:date="2009-07-08T16:17:00Z">
        <w:r>
          <w:rPr/>
          <w:t>262,</w:t>
        </w:r>
      </w:ins>
      <w:r>
        <w:rPr/>
        <w:t>50</w:t>
      </w:r>
      <w:ins w:id="14" w:author="semanova" w:date="2009-07-08T16:17:00Z">
        <w:r>
          <w:rPr/>
          <w:t xml:space="preserve"> EUR .</w:t>
        </w:r>
      </w:ins>
    </w:p>
    <w:p>
      <w:pPr>
        <w:pStyle w:val="Normal"/>
        <w:ind w:left="720" w:hanging="0"/>
        <w:rPr>
          <w:del w:id="16" w:author="semanova" w:date="2009-07-08T16:19:00Z"/>
        </w:rPr>
      </w:pPr>
      <w:del w:id="15" w:author="semanova" w:date="2009-07-08T16:19:00Z">
        <w:r>
          <w:rPr/>
          <w:delText xml:space="preserve">Bez dph </w:delText>
          <w:tab/>
          <w:delText>:</w:delText>
          <w:tab/>
          <w:delText xml:space="preserve"> 220,59 EUR</w:delText>
        </w:r>
      </w:del>
    </w:p>
    <w:p>
      <w:pPr>
        <w:pStyle w:val="Normal"/>
        <w:ind w:left="720" w:hanging="0"/>
        <w:rPr>
          <w:del w:id="18" w:author="semanova" w:date="2009-07-08T16:19:00Z"/>
        </w:rPr>
      </w:pPr>
      <w:del w:id="17" w:author="semanova" w:date="2009-07-08T16:19:00Z">
        <w:r>
          <w:rPr/>
          <w:delText>19 % DPH</w:delText>
          <w:tab/>
          <w:delText>:</w:delText>
          <w:tab/>
          <w:delText xml:space="preserve">   41,91 EUR</w:delText>
        </w:r>
      </w:del>
    </w:p>
    <w:p>
      <w:pPr>
        <w:pStyle w:val="Normal"/>
        <w:ind w:left="720" w:hanging="0"/>
        <w:rPr>
          <w:del w:id="20" w:author="semanova" w:date="2009-07-08T16:19:00Z"/>
        </w:rPr>
      </w:pPr>
      <w:del w:id="19" w:author="semanova" w:date="2009-07-08T16:19:00Z">
        <w:r>
          <w:rPr/>
          <w:delText>SPOLU</w:delText>
          <w:tab/>
          <w:delText>:</w:delText>
          <w:tab/>
          <w:delText>262,50 EUR</w:delText>
        </w:r>
      </w:del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Splatnosť nájom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ins w:id="27" w:author="semanova" w:date="2009-07-08T16:24:00Z"/>
        </w:rPr>
      </w:pPr>
      <w:ins w:id="21" w:author="semanova" w:date="2009-07-08T16:19:00Z">
        <w:r>
          <w:rPr/>
          <w:t>Zmluvné strany sa dohodli, že nájomné je splatné štvrťročne na základe faktúry</w:t>
        </w:r>
      </w:ins>
      <w:ins w:id="22" w:author="semanova" w:date="2009-07-08T16:21:00Z">
        <w:r>
          <w:rPr/>
          <w:t xml:space="preserve">  prenajímateľa</w:t>
        </w:r>
      </w:ins>
      <w:ins w:id="23" w:author="semanova" w:date="2009-07-08T16:19:00Z">
        <w:r>
          <w:rPr/>
          <w:t>, vystavenej</w:t>
        </w:r>
      </w:ins>
      <w:ins w:id="24" w:author="semanova" w:date="2009-07-08T16:22:00Z">
        <w:r>
          <w:rPr/>
          <w:t xml:space="preserve"> vždy v prvom mesiaci začínajúceho štvrťroka vo výške uvedenej v</w:t>
        </w:r>
      </w:ins>
      <w:r>
        <w:rPr/>
        <w:t xml:space="preserve"> čl. </w:t>
      </w:r>
      <w:ins w:id="25" w:author="semanova" w:date="2009-07-08T16:23:00Z">
        <w:r>
          <w:rPr/>
          <w:t xml:space="preserve"> III.</w:t>
        </w:r>
      </w:ins>
      <w:r>
        <w:rPr/>
        <w:t xml:space="preserve"> bod 5 </w:t>
      </w:r>
      <w:ins w:id="26" w:author="semanova" w:date="2009-07-08T16:23:00Z">
        <w:r>
          <w:rPr/>
          <w:t xml:space="preserve"> tejto zmluvy tj. 262, 19 EUR. </w:t>
        </w:r>
      </w:ins>
      <w:r>
        <w:rPr/>
        <w:t xml:space="preserve">Uvedenú sumu nájomca poukáže na účet prenajímateľa,  uvedený v záhlaví tejto zmluvy. </w:t>
      </w:r>
    </w:p>
    <w:p>
      <w:pPr>
        <w:pStyle w:val="Normal"/>
        <w:numPr>
          <w:ilvl w:val="0"/>
          <w:numId w:val="7"/>
        </w:numPr>
        <w:jc w:val="both"/>
        <w:rPr>
          <w:ins w:id="30" w:author="semanova" w:date="2009-07-08T16:25:00Z"/>
        </w:rPr>
      </w:pPr>
      <w:ins w:id="28" w:author="semanova" w:date="2009-07-08T16:24:00Z">
        <w:r>
          <w:rPr/>
          <w:t>Lehota splatnosti faktúry je 1</w:t>
        </w:r>
      </w:ins>
      <w:r>
        <w:rPr/>
        <w:t>4</w:t>
      </w:r>
      <w:ins w:id="29" w:author="semanova" w:date="2009-07-08T16:25:00Z">
        <w:r>
          <w:rPr/>
          <w:t xml:space="preserve"> dní odo dňa jej doručenia nájomcovi. </w:t>
        </w:r>
      </w:ins>
    </w:p>
    <w:p>
      <w:pPr>
        <w:pStyle w:val="Normal"/>
        <w:ind w:left="708" w:hanging="0"/>
        <w:jc w:val="both"/>
        <w:rPr>
          <w:ins w:id="32" w:author="semanova" w:date="2009-07-08T16:25:00Z"/>
        </w:rPr>
      </w:pPr>
      <w:ins w:id="31" w:author="semanova" w:date="2009-07-08T16:25:00Z">
        <w:r>
          <w:rPr/>
          <w:t xml:space="preserve">Faktúru bude prenajímateľ zasielať na fakturačnú adresu: Slovenská správa ciest – Investičná výstavba a správa ciest, Skuteckého 32, 974 23 Banská Bystrica </w:t>
        </w:r>
      </w:ins>
    </w:p>
    <w:p>
      <w:pPr>
        <w:pStyle w:val="Normal"/>
        <w:numPr>
          <w:ilvl w:val="0"/>
          <w:numId w:val="7"/>
        </w:numPr>
        <w:jc w:val="both"/>
        <w:rPr>
          <w:del w:id="35" w:author="semanova" w:date="2009-07-08T16:26:00Z"/>
        </w:rPr>
      </w:pPr>
      <w:del w:id="33" w:author="semanova" w:date="2009-07-08T16:21:00Z">
        <w:r>
          <w:rPr/>
          <w:delText>Splatnosť náj</w:delText>
        </w:r>
      </w:del>
      <w:del w:id="34" w:author="semanova" w:date="2009-07-08T16:26:00Z">
        <w:r>
          <w:rPr/>
          <w:delText>omného je štvrťročne, na základe nami vystavenej faktúry za nájom, lehota splatnosti 14 dní  v prvom mesiaci začínajúceho štvrťroka vo výške uvedenej v bode III. tejto zmluvy,  t.j. 262,50 EUR s DPH na účet prenajímateľa.</w:delText>
        </w:r>
      </w:del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i nedodržaní </w:t>
      </w:r>
      <w:ins w:id="36" w:author="semanova" w:date="2009-07-08T16:26:00Z">
        <w:r>
          <w:rPr/>
          <w:t xml:space="preserve"> </w:t>
        </w:r>
      </w:ins>
      <w:del w:id="37" w:author="semanova" w:date="2009-07-08T16:26:00Z">
        <w:r>
          <w:rPr/>
          <w:delText>termínu</w:delText>
        </w:r>
      </w:del>
      <w:ins w:id="38" w:author="semanova" w:date="2009-07-08T16:26:00Z">
        <w:r>
          <w:rPr/>
          <w:t xml:space="preserve">lehoty </w:t>
        </w:r>
      </w:ins>
      <w:r>
        <w:rPr/>
        <w:t xml:space="preserve"> splatnosti je prenajímateľ oprávnený účtovať </w:t>
      </w:r>
      <w:ins w:id="39" w:author="semanova" w:date="2009-07-08T16:27:00Z">
        <w:r>
          <w:rPr/>
          <w:t xml:space="preserve">úrok z omeškania </w:t>
        </w:r>
      </w:ins>
      <w:del w:id="40" w:author="semanova" w:date="2009-07-08T16:27:00Z">
        <w:r>
          <w:rPr/>
          <w:delText>penále</w:delText>
        </w:r>
      </w:del>
      <w:r>
        <w:rPr/>
        <w:t xml:space="preserve"> vo výške 0,05 % neuhradeného nájomného za každý deň omeš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ns w:id="41" w:author="semanova" w:date="2009-07-08T16:27:00Z"/>
        </w:rPr>
      </w:pPr>
      <w:r>
        <w:rPr>
          <w:b/>
        </w:rPr>
        <w:t>V. Technický stav prenajatých nebytových priestor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najímateľ odovzdá nájomcovi nebytové priestory uvedené v bode I. v stave spôsobilom na riadne užívanie. Stavebné úpravy môže nájomca vykonať len na základe súhlasu prenajímateľa za podmienok vyplývajúcich zo stavebného záko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VI. Podmienky nájmu</w:t>
      </w:r>
    </w:p>
    <w:p>
      <w:pPr>
        <w:pStyle w:val="Normal"/>
        <w:rPr>
          <w:b/>
          <w:b/>
          <w:del w:id="43" w:author="semanova" w:date="2009-07-08T16:28:00Z"/>
        </w:rPr>
      </w:pPr>
      <w:del w:id="42" w:author="semanova" w:date="2009-07-08T16:28:00Z">
        <w:r>
          <w:rPr>
            <w:b/>
          </w:rPr>
        </w:r>
      </w:del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renajímateľ sa zaväzuje odovzdať nájomcovi nebytový priestor v stave spôsobilom na riadne užívanie a v tomto stave ho nájomca na svoje náklady bude udržiavať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renajímateľ je povinný umožniť nájomcovi užívať nebytový priestor za podmienok dohodnutých touto zmluvou a zabezpečiť mu plný a nerušený výkon práv spojených s nájmo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Ak je prenajímateľ povinný na príkaz príslušného orgánu štátnej správy (</w:t>
      </w:r>
      <w:del w:id="44" w:author="semanova" w:date="2009-07-08T16:31:00Z">
        <w:r>
          <w:rPr/>
          <w:delText xml:space="preserve"> </w:delText>
        </w:r>
      </w:del>
      <w:r>
        <w:rPr/>
        <w:t>orgánu samosprávy) vykonať stavebné úpravy alebo iné podstatné zmeny v nebytovom priestore,  je nájomca povinný vykonanie stavebných prác umožniť a strpieť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1068" w:hanging="642"/>
        <w:rPr/>
      </w:pPr>
      <w:r>
        <w:rPr/>
        <w:t>Prenajímateľ a nájomca sa dohodli, že za škody na majetku spôsobené nájomcom, zodpovedá nájomca v plnom rozsah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pacing w:val="-4"/>
        </w:rPr>
      </w:pPr>
      <w:r>
        <w:rPr>
          <w:spacing w:val="-4"/>
        </w:rPr>
        <w:t>Nájomca je povinný užívať nebytový priestor len na účel dohodnutý touto zmluvou a len pre svoje potreby. Popri nájomcovi sú oprávnení nebytový priestor s príslušenstvom užívať zamestnanci nájomcu, ktorí v nebytových priestoroch vykonávajú prác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Nájomca nesmie vykonávať stavebné úpravy a iné podstatné zmeny v nebytovom priestore, a to ani na svoj nákla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Nájomca nie je oprávnený predmet nájmu prenechať inému do nájmu, podnájmu alebo výpožičk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Nájomca nemá prednostné právo na kúpu predmetu nájmu, nemôže zriadiť naň záložné právo ani inak tento majetok zaťažiť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Nájomca je povinný bez zbytočného odkladu oznámiť prenajímateľovi potrebu tých opráv a prác, ktoré má prenajímateľ urobiť a umožniť ich vykonanie;  inak zodpovedá za škodu, ktorá nesplnením tejto povinnosti vznik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Nájomca je povinný riadne a včas platiť nájomné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425"/>
        <w:rPr/>
      </w:pPr>
      <w:r>
        <w:rPr/>
        <w:t>Nájomca preberá plnú zodpovednosť za prípadné škody na nehnuteľnom majetku prenajímateľa, ktoré vzniknú konaním alebo opomenutím nájomníka alebo jeho zamestnancov</w:t>
      </w:r>
      <w:r>
        <w:rPr>
          <w:b/>
          <w:bCs/>
        </w:rPr>
        <w:t xml:space="preserve">, </w:t>
      </w:r>
      <w:del w:id="45" w:author="semanova" w:date="2009-07-08T16:35:00Z">
        <w:r>
          <w:rPr/>
          <w:delText>študentov,</w:delText>
        </w:r>
      </w:del>
      <w:r>
        <w:rPr/>
        <w:t xml:space="preserve"> návštev, ako i iných osôb konajúcich pre nájomc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rPr/>
      </w:pPr>
      <w:r>
        <w:rPr/>
        <w:t>Nájomca preberá plnú zodpovednosť za prípadné škody na hnuteľnom majetku vnesenom nájomcom, jeho zamestnancami, návštevami</w:t>
      </w:r>
      <w:del w:id="46" w:author="semanova" w:date="2009-07-08T16:35:00Z">
        <w:r>
          <w:rPr/>
          <w:delText>, zákazníkmi,</w:delText>
        </w:r>
      </w:del>
      <w:r>
        <w:rPr/>
        <w:t xml:space="preserve"> ako i inými osobami v prenajatých priestoroch, po celú dobu nájmu.</w:t>
      </w:r>
    </w:p>
    <w:p>
      <w:pPr>
        <w:pStyle w:val="Normal"/>
        <w:rPr>
          <w:del w:id="48" w:author="semanova" w:date="2009-07-08T16:36:00Z"/>
        </w:rPr>
      </w:pPr>
      <w:del w:id="47" w:author="semanova" w:date="2009-07-08T16:36:00Z">
        <w:r>
          <w:rPr/>
        </w:r>
      </w:del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II. Skončenie nájmu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294"/>
        <w:rPr/>
      </w:pPr>
      <w:r>
        <w:rPr/>
        <w:t>Nájom nebytových priestorov skončí uplynutím dojednanej doby, t.j. 30.06.2010.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  <w:tab w:val="left" w:pos="3060" w:leader="none"/>
        </w:tabs>
        <w:ind w:left="709" w:hanging="0"/>
        <w:jc w:val="both"/>
        <w:rPr>
          <w:ins w:id="53" w:author="semanova" w:date="2009-07-08T16:53:00Z"/>
        </w:rPr>
      </w:pPr>
      <w:r>
        <w:rPr/>
        <w:t>Nájomnú zmluvu môžu účastníci písomne vypovedať z dôvodov uvedených v ustanovení § 9 zákona č. 116/1990 Zb. o nájme a podnájme nebytových priestorov v znení neskorších predpisov</w:t>
      </w:r>
      <w:ins w:id="49" w:author="semanova" w:date="2009-07-08T16:52:00Z">
        <w:r>
          <w:rPr/>
          <w:t>.</w:t>
        </w:r>
      </w:ins>
      <w:ins w:id="50" w:author="semanova" w:date="2009-07-08T16:44:00Z">
        <w:r>
          <w:rPr/>
          <w:t xml:space="preserve"> </w:t>
        </w:r>
      </w:ins>
      <w:ins w:id="51" w:author="semanova" w:date="2009-07-08T16:52:00Z">
        <w:r>
          <w:rPr/>
          <w:t>Výpovedná lehota začne plynúť od prvého dňa mesiaca nasledujúceho po doručení výpovede..</w:t>
        </w:r>
      </w:ins>
      <w:del w:id="52" w:author="semanova" w:date="2009-07-08T16:53:00Z">
        <w:r>
          <w:rPr/>
          <w:delText>.</w:delText>
        </w:r>
      </w:del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520" w:leader="none"/>
          <w:tab w:val="left" w:pos="3060" w:leader="none"/>
        </w:tabs>
        <w:ind w:left="720" w:hanging="294"/>
        <w:jc w:val="both"/>
        <w:rPr>
          <w:del w:id="55" w:author="semanova" w:date="2009-07-08T16:53:00Z"/>
        </w:rPr>
      </w:pPr>
      <w:del w:id="54" w:author="semanova" w:date="2009-07-08T16:53:00Z">
        <w:r>
          <w:rPr/>
        </w:r>
      </w:del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520" w:leader="none"/>
          <w:tab w:val="left" w:pos="3060" w:leader="none"/>
        </w:tabs>
        <w:ind w:left="720" w:hanging="294"/>
        <w:jc w:val="both"/>
        <w:rPr/>
      </w:pPr>
      <w:r>
        <w:rPr/>
        <w:t>Prenajímateľ a nájomca sa dohodli, že ak nájomca mešká viac ako 45 dní po lehote splatnosti faktúry s platením nájomného, bude sa táto skutočnosť považovať za hrubé porušenie tejto zmluvy s možnosťou jej okamžitého zrušenia</w:t>
      </w:r>
      <w:ins w:id="56" w:author="semanova" w:date="2009-07-08T16:48:00Z">
        <w:r>
          <w:rPr/>
          <w:t>.</w:t>
        </w:r>
      </w:ins>
      <w:del w:id="57" w:author="semanova" w:date="2009-07-08T16:48:00Z">
        <w:r>
          <w:rPr/>
          <w:delText xml:space="preserve"> resp. vypovedania zo strany prenajímateľa s trojmesačnou výpovednou lehotou. </w:delText>
        </w:r>
      </w:del>
      <w:ins w:id="58" w:author="semanova" w:date="2009-07-08T16:48:00Z">
        <w:r>
          <w:rPr/>
          <w:t xml:space="preserve"> </w:t>
        </w:r>
      </w:ins>
      <w:r>
        <w:rPr/>
        <w:t xml:space="preserve">Nájomca je uzrozumený s tým, že v prípade okamžitého zrušenia zmluvy mu môže byť  zamedzený vstup do prenajatých priestorov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III. Ostatné dojednani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6"/>
        </w:numPr>
        <w:ind w:left="720" w:hanging="294"/>
        <w:rPr/>
      </w:pPr>
      <w:r>
        <w:rPr/>
        <w:t xml:space="preserve">V súlade s predpismi BOZP nájomca: </w:t>
      </w:r>
    </w:p>
    <w:p>
      <w:pPr>
        <w:pStyle w:val="TextBody"/>
        <w:ind w:left="1080" w:hanging="360"/>
        <w:rPr/>
      </w:pPr>
      <w:r>
        <w:rPr/>
        <w:t>A/</w:t>
        <w:tab/>
        <w:t>v prenajatých priestoroch zodpovedá v plnom rozsahu za dodržiavanie všeobecne záväzných, ako aj osobitných právnych predpisov, t. j. predpisov BOZP. V prípade ak je prenajatý priestor prístupný iným osobám, prípadne verejnosti, nájomca zodpovedá i za bezpečnosť týchto osôb. Za tým účelom je povinný, v súlade s § 8a zákona č. NR SR č. 330/1996 Z. z. o bezpečnosti a ochrane zdravia pri práci v platnom znení, vypracovať vlastné pravidlá a pokyny. Nájomca  na vlastné náklady vybaví prenajaté priestory prostriedkami prvej pomoci, zodpovedajúce charakteru prevádzanej činnosti.</w:t>
      </w:r>
    </w:p>
    <w:p>
      <w:pPr>
        <w:pStyle w:val="TextBody"/>
        <w:ind w:left="1080" w:hanging="360"/>
        <w:rPr/>
      </w:pPr>
      <w:r>
        <w:rPr/>
      </w:r>
    </w:p>
    <w:p>
      <w:pPr>
        <w:pStyle w:val="TextBody"/>
        <w:ind w:left="1080" w:hanging="360"/>
        <w:rPr/>
      </w:pPr>
      <w:r>
        <w:rPr/>
      </w:r>
    </w:p>
    <w:p>
      <w:pPr>
        <w:pStyle w:val="TextBody"/>
        <w:ind w:left="1080" w:hanging="360"/>
        <w:rPr/>
      </w:pPr>
      <w:r>
        <w:rPr/>
      </w:r>
    </w:p>
    <w:p>
      <w:pPr>
        <w:pStyle w:val="TextBody"/>
        <w:ind w:left="1080" w:hanging="360"/>
        <w:rPr/>
      </w:pPr>
      <w:r>
        <w:rPr/>
        <w:t>B/</w:t>
        <w:tab/>
        <w:t>je povinný dodržiavať zásady bezpečného správania sa v prenajatých priestoroch, ako aj v ostatných súvisiacich priestoroch a toto vyžadovať i od osôb odborne a zdravotne spôsobilých, vybavených potrebnými schválenými OOPP, vykonávajúcich v prospech nájomcu akúkoľvek činnosť v prenajatých priestoroch,</w:t>
      </w:r>
    </w:p>
    <w:p>
      <w:pPr>
        <w:pStyle w:val="TextBody"/>
        <w:ind w:left="1080" w:hanging="360"/>
        <w:rPr/>
      </w:pPr>
      <w:r>
        <w:rPr/>
        <w:t>C/</w:t>
        <w:tab/>
        <w:t>zabezpečí odstránenie nedostatkov v oblasti BOZP na vlastné náklady, pokiaľ ich v prenajatých priestoroch zapríčinil vlastnou činnosťou alebo ktorých odstránenie je v jeho kompetencii, pričom môže požiadať prenajímateľa o odstránenie týchto nedostatkov za odplatu,</w:t>
      </w:r>
    </w:p>
    <w:p>
      <w:pPr>
        <w:pStyle w:val="TextBody"/>
        <w:ind w:left="1080" w:hanging="360"/>
        <w:rPr/>
      </w:pPr>
      <w:r>
        <w:rPr/>
        <w:t>D/ je povinný upozorniť prenajímateľa na nedostatky v oblasti BOZP, ktoré zistí a ktorých odstránenie je v kompetencii prenajímateľa,</w:t>
      </w:r>
    </w:p>
    <w:p>
      <w:pPr>
        <w:pStyle w:val="TextBody"/>
        <w:ind w:left="1080" w:hanging="360"/>
        <w:rPr/>
      </w:pPr>
      <w:r>
        <w:rPr/>
        <w:t>E/</w:t>
        <w:tab/>
        <w:t>v prípade vzniku mimoriadnej udalosti v prenajatých priestoroch je povinný vykonať nahlasovaciu povinnosť v zmysle zákona č. 124/2006 Z.z. v znení neskorších predpisov, na dotknuté orgány a zabezpečiť povinnosti pre neho vyplývajúce z uvedených predpisov. Vznik mimoriadnej udalosti je nájomca povinný bez zbytočného odkladu nahlásiť aj prenajímateľovi.</w:t>
      </w:r>
    </w:p>
    <w:p>
      <w:pPr>
        <w:pStyle w:val="TextBody"/>
        <w:numPr>
          <w:ilvl w:val="0"/>
          <w:numId w:val="6"/>
        </w:numPr>
        <w:ind w:left="720" w:hanging="294"/>
        <w:rPr/>
      </w:pPr>
      <w:r>
        <w:rPr/>
        <w:t>V zmysle § 6 ods. 2 zákona č. 314/2001 Z. z. o ochrane pred požiarmi prenajímateľ rozdeľuje plnenie povinnosti vyplývajúce z § 4 a § 5 citovaného zákona nasledovne:</w:t>
      </w:r>
    </w:p>
    <w:p>
      <w:pPr>
        <w:pStyle w:val="TextBody"/>
        <w:ind w:left="720" w:hanging="0"/>
        <w:rPr/>
      </w:pPr>
      <w:r>
        <w:rPr/>
        <w:t xml:space="preserve">Nájomca je povinný plniť v plnom rozsahu ustanovenia citovaného zákona v prenajatých priestoroch v zmysle </w:t>
      </w:r>
    </w:p>
    <w:p>
      <w:pPr>
        <w:pStyle w:val="TextBody"/>
        <w:numPr>
          <w:ilvl w:val="0"/>
          <w:numId w:val="4"/>
        </w:numPr>
        <w:ind w:left="1080" w:hanging="360"/>
        <w:rPr/>
      </w:pPr>
      <w:r>
        <w:rPr/>
        <w:t>§ 4 v rozsahu písm. a, b, c, e, f, g, h, i, j, k, l, n, o.</w:t>
      </w:r>
    </w:p>
    <w:p>
      <w:pPr>
        <w:pStyle w:val="TextBody"/>
        <w:numPr>
          <w:ilvl w:val="0"/>
          <w:numId w:val="4"/>
        </w:numPr>
        <w:ind w:left="1080" w:hanging="360"/>
        <w:rPr/>
      </w:pPr>
      <w:r>
        <w:rPr/>
        <w:t>§ 5 v rozsahu písm. a) - obstarávať a inštalovať vhodné druhy hasičskej techniky, hasiace látky, vecné prostriedky PO a udržiavať ich v akcieschopnom stave, ďalej v rozsahu písm. b) , c), e), g), h), i) a j).</w:t>
      </w:r>
    </w:p>
    <w:p>
      <w:pPr>
        <w:pStyle w:val="TextBody"/>
        <w:ind w:left="720" w:hanging="0"/>
        <w:rPr/>
      </w:pPr>
      <w:r>
        <w:rPr/>
        <w:t>Nájomca umožní na požiadanie vstup povereným odborným zamestnancom prenajímateľa do prenajatých priestorov za účelom preverenia dodržiavania predpisov BOZP, PO a ďalších súvisiacich predpisov a bude rešpektovať doporučenia na odstránenie prípadných zistených nedostatkov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mluvu možno meniť iba písomnou formou so súhlasom oboch zmluvných strán. </w:t>
      </w:r>
    </w:p>
    <w:p>
      <w:pPr>
        <w:pStyle w:val="TextBody"/>
        <w:numPr>
          <w:ilvl w:val="0"/>
          <w:numId w:val="6"/>
        </w:numPr>
        <w:rPr>
          <w:spacing w:val="-4"/>
        </w:rPr>
      </w:pPr>
      <w:r>
        <w:rPr>
          <w:spacing w:val="-4"/>
        </w:rPr>
        <w:t>Zmluvné strany vyhlasujú, že túto zmluvu pred jej podpisom prečítali, porozumeli jej, že bola uzatvorená po vzájomnej dohode a podľa ich slobodnej vôle a nie v tiesni a za nápadne nevýhodných podmienok. Autentičnosť tejto zmluvy potvrdzujú svojimi podpismi.</w:t>
      </w:r>
    </w:p>
    <w:p>
      <w:pPr>
        <w:pStyle w:val="TextBody"/>
        <w:numPr>
          <w:ilvl w:val="0"/>
          <w:numId w:val="6"/>
        </w:numPr>
        <w:rPr/>
      </w:pPr>
      <w:r>
        <w:rPr/>
        <w:t>Táto zmluva je vyhotovená v troch exemplároch, z ktorých nájomca obdrží jeden exemplár a prenajímateľ dva exempláre. Jeden ostáva na závode RS a druhý obdrží generálne riaditeľstvo v Banskej Bystri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del w:id="59" w:author="semanova" w:date="2009-07-08T17:00:00Z"/>
        </w:rPr>
      </w:pPr>
      <w:r>
        <w:rPr/>
        <w:t xml:space="preserve">      </w:t>
      </w:r>
    </w:p>
    <w:p>
      <w:pPr>
        <w:pStyle w:val="Normal"/>
        <w:widowControl/>
        <w:bidi w:val="0"/>
        <w:rPr>
          <w:b/>
          <w:b/>
          <w:del w:id="61" w:author="semanova" w:date="2009-07-08T17:00:00Z"/>
        </w:rPr>
      </w:pPr>
      <w:del w:id="60" w:author="semanova" w:date="2009-07-08T17:00:00Z">
        <w:r>
          <w:rPr>
            <w:b/>
          </w:rPr>
        </w:r>
      </w:del>
    </w:p>
    <w:p>
      <w:pPr>
        <w:pStyle w:val="Normal"/>
        <w:rPr/>
      </w:pPr>
      <w:r>
        <w:rPr/>
        <w:t>V Rimavskej Sobote, dňa  03.07.2009</w:t>
        <w:tab/>
        <w:t xml:space="preserve">                     V Banskej Bystrici dňa.............................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...........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>prenajímateľ:</w:t>
        <w:tab/>
        <w:tab/>
        <w:tab/>
        <w:tab/>
        <w:tab/>
        <w:tab/>
        <w:tab/>
        <w:t>nájomc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anskobystrická regionálna správa ciest a.s.</w:t>
        <w:tab/>
        <w:tab/>
        <w:tab/>
        <w:t xml:space="preserve">Slovenská správa ciest, IVSC Banská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>(BBRSC a.s)</w:t>
        <w:tab/>
        <w:tab/>
        <w:tab/>
        <w:tab/>
        <w:tab/>
        <w:tab/>
        <w:tab/>
        <w:t xml:space="preserve">Bystrica </w:t>
      </w:r>
    </w:p>
    <w:p>
      <w:pPr>
        <w:pStyle w:val="Normal"/>
        <w:ind w:left="360" w:hanging="360"/>
        <w:rPr/>
      </w:pPr>
      <w:r>
        <w:rPr/>
        <w:t xml:space="preserve">Ing. Milan Hlavko, riaditeľ závodu </w:t>
        <w:tab/>
        <w:tab/>
        <w:tab/>
        <w:tab/>
        <w:t>Ing. Peter Polešenský, riaditeľ IVSC B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cs-CZ" w:eastAsia="en-US"/>
      </w:rPr>
    </w:pPr>
    <w:r>
      <w:rPr>
        <w:rFonts w:cs="Cambria" w:ascii="Cambria" w:hAnsi="Cambria"/>
        <w:sz w:val="28"/>
        <w:szCs w:val="28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367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2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49:00Z</dcterms:created>
  <dc:creator>User</dc:creator>
  <dc:description/>
  <cp:keywords/>
  <dc:language>en-US</dc:language>
  <cp:lastModifiedBy>gurova</cp:lastModifiedBy>
  <cp:lastPrinted>2009-06-23T14:02:00Z</cp:lastPrinted>
  <dcterms:modified xsi:type="dcterms:W3CDTF">2009-07-20T11:59:00Z</dcterms:modified>
  <cp:revision>10</cp:revision>
  <dc:subject/>
  <dc:title>Z M L U V A  č</dc:title>
</cp:coreProperties>
</file>