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ODKLADY A POŽIADAVKY 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NA VYPRACOVANIE DOKUMENTÁCIE </w:t>
      </w:r>
    </w:p>
    <w:p>
      <w:pPr>
        <w:pStyle w:val="Normal"/>
        <w:spacing w:lineRule="atLeast" w:line="240"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  IDENTIFIKAČNÉ ÚDAJE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1.1.Stavba:</w:t>
      </w:r>
    </w:p>
    <w:p>
      <w:pPr>
        <w:pStyle w:val="Normal"/>
        <w:numPr>
          <w:ilvl w:val="0"/>
          <w:numId w:val="14"/>
        </w:numPr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ázov:  </w:t>
      </w:r>
      <w:r>
        <w:rPr>
          <w:b/>
          <w:sz w:val="24"/>
          <w:lang w:val="sk-SK"/>
        </w:rPr>
        <w:t xml:space="preserve">I/67 Strážky oprava priepustu </w:t>
      </w:r>
    </w:p>
    <w:p>
      <w:pPr>
        <w:pStyle w:val="Normal"/>
        <w:numPr>
          <w:ilvl w:val="0"/>
          <w:numId w:val="14"/>
        </w:numPr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Miesto: časť Strážky, okres Kežmarok, kraj Prešovský</w:t>
      </w:r>
    </w:p>
    <w:p>
      <w:pPr>
        <w:pStyle w:val="Normal"/>
        <w:numPr>
          <w:ilvl w:val="0"/>
          <w:numId w:val="14"/>
        </w:numPr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katastrálne územie: Spišská Belá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1.2 Stavebník:</w:t>
      </w:r>
    </w:p>
    <w:p>
      <w:pPr>
        <w:pStyle w:val="Normal"/>
        <w:numPr>
          <w:ilvl w:val="0"/>
          <w:numId w:val="14"/>
        </w:numPr>
        <w:spacing w:lineRule="atLeast" w:line="240"/>
        <w:ind w:left="425" w:hanging="0"/>
        <w:jc w:val="both"/>
        <w:rPr/>
      </w:pPr>
      <w:r>
        <w:rPr>
          <w:sz w:val="24"/>
          <w:lang w:val="sk-SK"/>
        </w:rPr>
        <w:t xml:space="preserve">názov, adresa: </w:t>
      </w:r>
    </w:p>
    <w:p>
      <w:pPr>
        <w:pStyle w:val="Normal"/>
        <w:spacing w:lineRule="atLeast" w:line="240"/>
        <w:ind w:left="425" w:hanging="0"/>
        <w:jc w:val="both"/>
        <w:rPr/>
      </w:pPr>
      <w:r>
        <w:rPr>
          <w:sz w:val="24"/>
          <w:lang w:val="sk-SK"/>
        </w:rPr>
        <w:tab/>
        <w:t>Slovenská správa ciest Bratislava</w:t>
      </w:r>
    </w:p>
    <w:p>
      <w:pPr>
        <w:pStyle w:val="Normal"/>
        <w:spacing w:lineRule="atLeast" w:line="240"/>
        <w:ind w:left="425" w:hanging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Investičná výstavba a správa ciest Košice,</w:t>
      </w:r>
    </w:p>
    <w:p>
      <w:pPr>
        <w:pStyle w:val="Normal"/>
        <w:spacing w:lineRule="atLeast" w:line="240"/>
        <w:ind w:left="425" w:hanging="0"/>
        <w:jc w:val="both"/>
        <w:rPr/>
      </w:pPr>
      <w:r>
        <w:rPr>
          <w:sz w:val="24"/>
          <w:lang w:val="sk-SK"/>
        </w:rPr>
        <w:tab/>
        <w:t>Kasárenské nám. č.4</w:t>
      </w:r>
    </w:p>
    <w:p>
      <w:pPr>
        <w:pStyle w:val="Normal"/>
        <w:numPr>
          <w:ilvl w:val="0"/>
          <w:numId w:val="14"/>
        </w:numPr>
        <w:spacing w:lineRule="atLeast" w:line="240"/>
        <w:ind w:left="425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adriadený orgán:</w:t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b/>
          <w:bCs/>
          <w:sz w:val="24"/>
          <w:szCs w:val="24"/>
          <w:lang w:val="sk-SK"/>
        </w:rPr>
        <w:t>Ministerstvo dopravy, pôšt a telekomunikácií SR</w:t>
      </w:r>
      <w:r>
        <w:rPr>
          <w:sz w:val="24"/>
          <w:szCs w:val="24"/>
          <w:lang w:val="sk-SK"/>
        </w:rPr>
        <w:br/>
        <w:tab/>
        <w:t xml:space="preserve">Námestie slobody č. 6 </w:t>
      </w:r>
    </w:p>
    <w:p>
      <w:pPr>
        <w:pStyle w:val="Normal"/>
        <w:spacing w:before="100" w:after="10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.O.BOX 100, 810 05 Bratislava</w:t>
        <w:br/>
      </w:r>
    </w:p>
    <w:p>
      <w:pPr>
        <w:pStyle w:val="Normal"/>
        <w:spacing w:before="100" w:after="10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  URČENIE DOKUMENTÁCIE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2.1  Predmet:</w:t>
      </w:r>
    </w:p>
    <w:p>
      <w:pPr>
        <w:pStyle w:val="Normal"/>
        <w:numPr>
          <w:ilvl w:val="0"/>
          <w:numId w:val="14"/>
        </w:numPr>
        <w:spacing w:lineRule="atLeast" w:line="240"/>
        <w:ind w:left="425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epust </w:t>
      </w:r>
    </w:p>
    <w:p>
      <w:pPr>
        <w:pStyle w:val="Normal"/>
        <w:spacing w:lineRule="atLeast" w:line="240" w:before="240" w:after="0"/>
        <w:jc w:val="both"/>
        <w:rPr/>
      </w:pPr>
      <w:r>
        <w:rPr/>
        <w:t>2.2  Druh stavby: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0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prava – zriadenie nového pripustu v mieste starého objektu, vrátane rigola</w:t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2.3  Účel a ciele stavby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Cieľom stavby je zvýšenie bezpečnosti účastníkov premávky po zriadení nového priepustu v mieste starého objektu – priepustu s poškodeným  vtokovým a výtokovým  čelom, s porušenými bočnými opôrami  – zbortením v dl. cca 4 m a riešenie vodného režimu v súbehu s cestnou komunikáciou  v dl. cca 197 m 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2.4  Umiestnenie stavby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edmetný objekt – priepust sa nachádza na ceste I/67 v km 106,027 a cestný rigol v km 106,157-106,354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i/>
          <w:sz w:val="24"/>
          <w:lang w:val="sk-SK"/>
        </w:rPr>
        <w:t>2.5  Rozsah stavb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Účelom stavby je zriadenie nového priepustu v mieste pôvodného  poškodeného objektu – priepustu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riadenie odvodňovacieho zariadenia  cesty  – rigolom   zaústeným  do recipientu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riadenie nového krytu vozovky v nevyhnutnom rozsahu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riadenie bezpečnostných zariad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2.6  Orientačné charakteristiky územia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sk-SK"/>
        </w:rPr>
        <w:t xml:space="preserve">Stavba sa nachádza prevažne v </w:t>
      </w:r>
      <w:r>
        <w:rPr>
          <w:sz w:val="22"/>
          <w:szCs w:val="22"/>
        </w:rPr>
        <w:t xml:space="preserve">mierne zvlnenom území </w:t>
      </w:r>
    </w:p>
    <w:p>
      <w:pPr>
        <w:pStyle w:val="Normal"/>
        <w:spacing w:lineRule="atLeast" w:line="240" w:before="120" w:after="0"/>
        <w:ind w:left="709" w:hanging="0"/>
        <w:jc w:val="both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3    PODKLADY A ÚDAJE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3.1  Predchádzajúce dokumentácie stavby a ostatné podklady:  -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3.3  Iné podklady a informácie</w:t>
      </w:r>
    </w:p>
    <w:p>
      <w:pPr>
        <w:pStyle w:val="Normal"/>
        <w:numPr>
          <w:ilvl w:val="0"/>
          <w:numId w:val="14"/>
        </w:numPr>
        <w:spacing w:lineRule="atLeast" w:line="240"/>
        <w:ind w:left="426" w:hanging="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2"/>
          <w:szCs w:val="22"/>
        </w:rPr>
        <w:t>je nutné vizuálne posúdenie objektu (kontakt p. Mlynár – 0902/ 892 025)</w:t>
      </w:r>
    </w:p>
    <w:p>
      <w:pPr>
        <w:pStyle w:val="Normal"/>
        <w:spacing w:lineRule="atLeast" w:line="240" w:before="36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4   POŽIADAVKY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4.1  Všeobecné požiadavky na vypracovanie dokumentácie</w:t>
      </w:r>
    </w:p>
    <w:p>
      <w:pPr>
        <w:pStyle w:val="Normal"/>
        <w:spacing w:lineRule="atLeast" w:line="240" w:before="120" w:after="0"/>
        <w:ind w:left="426" w:hanging="0"/>
        <w:rPr/>
      </w:pPr>
      <w:r>
        <w:rPr>
          <w:sz w:val="24"/>
          <w:lang w:val="sk-SK"/>
        </w:rPr>
        <w:t xml:space="preserve">a)  spracovanie dokumentácie musí rešpektovať prílohu č. 8,9,10,11 smernice  </w:t>
      </w:r>
      <w:r>
        <w:rPr>
          <w:b/>
          <w:sz w:val="24"/>
          <w:lang w:val="sk-SK"/>
        </w:rPr>
        <w:t xml:space="preserve">TP 03/2006      </w:t>
      </w:r>
    </w:p>
    <w:p>
      <w:pPr>
        <w:pStyle w:val="Normal"/>
        <w:spacing w:lineRule="atLeast" w:line="240" w:before="120" w:after="0"/>
        <w:ind w:left="426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</w:t>
      </w:r>
      <w:r>
        <w:rPr>
          <w:b/>
          <w:sz w:val="24"/>
          <w:lang w:val="sk-SK"/>
        </w:rPr>
        <w:t>Dokumentácia stavieb ciest</w:t>
      </w:r>
      <w:r>
        <w:rPr>
          <w:sz w:val="24"/>
          <w:lang w:val="sk-SK"/>
        </w:rPr>
        <w:t xml:space="preserve"> a príslušné technické a právne predpisy a normy,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>riešenie stavby musí rešpektovať príslušné technické a právne predpisy a normy a musí byť ekonomické ako z pohľadu realizácie, tak z pohľadu prevádzky a údržby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>zapracovať všetky opodstatnené požiadavky, podmienky, vyjadrenia a stanoviská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>všetky prílohy jednotlivých častí dokumentácie sa potvrdzujú odborne spôsobilou osobou v príslušnom odbore v zmysle právnych predpisov</w:t>
      </w:r>
    </w:p>
    <w:p>
      <w:pPr>
        <w:pStyle w:val="Normal"/>
        <w:numPr>
          <w:ilvl w:val="1"/>
          <w:numId w:val="16"/>
        </w:numPr>
        <w:spacing w:lineRule="atLeast" w:line="240" w:before="12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Nároky na dokumentáciu 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jc w:val="both"/>
        <w:rPr/>
      </w:pPr>
      <w:r>
        <w:rPr>
          <w:sz w:val="24"/>
          <w:lang w:val="sk-SK"/>
        </w:rPr>
        <w:t>minimalizovať dočasné zábery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stavbu navrhnúť tak, aby sa nároky na záber pozemkov optimalizovali pre správcu cesty a správcov vyvolaných investícií a tiež pre vlastníkov a užívateľov zostávajúcich dotknutých pozemkov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riešenie stavby musí byť navrhnuté tak, aby sa počas stavby a po jej ukončení všetky dotknuté pozemky sprístupnili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optimálne technické a ekonomické riešenie objektu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4"/>
          <w:lang w:val="sk-SK"/>
        </w:rPr>
        <w:t>rozsah vyvolaných investícií navrhovať v súlade s §18, ods. 13 zákona č. 135/1961 o pozemných komunikáciách a odsúhlasiť s objednávateľom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riešenie vplyvu stavby na vodný režim, zdrojov podzemnej vody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riešiť prístupovú cestu na stavenisko, resp., úpravu existujúcej cesty, ktoré sa využívajú počas stavby, vrátane prerokovania  s dotknutými orgánmi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navrhnúť etapy preložiek a postup výstavby tak, aby sa minimalizovalo obmedzenie premávky na existujúcej ceste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popísať obmedzujúce alebo bezpečnostné opatrenia pri príprave staveniska a v priebehu výstavby  ( výluky, obmedzenia a regulácie dopravy ).</w:t>
      </w:r>
    </w:p>
    <w:p>
      <w:pPr>
        <w:pStyle w:val="Normal"/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240" w:after="0"/>
        <w:ind w:left="426" w:hanging="426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4.3  Spôsob a lehoty prerokovania</w:t>
      </w:r>
    </w:p>
    <w:p>
      <w:pPr>
        <w:pStyle w:val="Normal"/>
        <w:numPr>
          <w:ilvl w:val="0"/>
          <w:numId w:val="18"/>
        </w:numPr>
        <w:spacing w:lineRule="atLeast" w:line="240" w:before="60" w:after="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odsúhlasenie technického riešenia s verejným obstarávateľom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/>
      </w:pPr>
      <w:r>
        <w:rPr>
          <w:sz w:val="24"/>
          <w:lang w:val="sk-SK"/>
        </w:rPr>
        <w:t xml:space="preserve">vstupné rokovania so správcami vyvolaných investícií za účasti verejného obstarávateľa z  dôvodu určenia ich rozsahu podľa zákona č. 135/1961 o pozemných komunikáciách v znení neskorších predpisov 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>
          <w:sz w:val="24"/>
          <w:lang w:val="sk-SK"/>
        </w:rPr>
        <w:t>prerokovanie v priebehu spracovania dokumentácie s dotknutými orgánmi a organizáciami vrátane správcov inžinierskych sietí a ostatných budúcich vlastníkov alebo správcov objektov stavby s následným zapracovaním opodstatnených požiadaviek a pripomienok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>
          <w:sz w:val="24"/>
          <w:lang w:val="sk-SK"/>
        </w:rPr>
      </w:pPr>
      <w:r>
        <w:rPr>
          <w:sz w:val="24"/>
          <w:lang w:val="sk-SK"/>
        </w:rPr>
        <w:t>odsúhlasenie majetkovej hranice a dočasných záberov s verejným obstarávateľom – podmienka pre spracovanie geometrických plánov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odsúhlasenie vyvolaných investícií so správcami budúcich objektov doložené zmluvou o budúcej zmluve vrátane potvrdenia o och prevzatí do správy a majetku podľa platnej  legislatívy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/>
      </w:pPr>
      <w:r>
        <w:rPr>
          <w:sz w:val="24"/>
          <w:lang w:val="sk-SK"/>
        </w:rPr>
        <w:t>odsúhlasenie návrhu dopravného značenia s príslušným dopravným inšpektorátom PZ a doloženie dokladu o určení dopravného značenia príslušným cestným správnym orgánom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koncept kompletnej dokumentácie predloží projektant verejnému obstarávateľovi ku kontrole a k pripomienkovaniu 30 dní pred termínom dodania na dobu 10 dní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koncept dokumentácie projektant prerokuje na záverečnom prerokovaní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/>
      </w:pPr>
      <w:r>
        <w:rPr>
          <w:sz w:val="24"/>
          <w:lang w:val="sk-SK"/>
        </w:rPr>
        <w:t>záverečné odsúhlasenie vyvolaných investícií s ich správcami alebo vlastníkmi bude doložené na ich hlavičkovom papieri a bude z neho zrejmé, že s predloženým riešením súhlasia bez pripomienok, ktoré by vyžadovali opätovné predloženie PD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426" w:hanging="0"/>
        <w:jc w:val="both"/>
        <w:rPr/>
      </w:pPr>
      <w:r>
        <w:rPr>
          <w:sz w:val="24"/>
          <w:lang w:val="sk-SK"/>
        </w:rPr>
        <w:t>požaduje sa účasť projektanta na stavebných konaniach, prípadne iných rokovaniach, súvisiacich s predmetnou stavbou, aj po uplynutí termínu dodania predmetnej dokumentácie ak ho k tomu verejný obstarávateľ vyzve</w:t>
      </w:r>
    </w:p>
    <w:p>
      <w:pPr>
        <w:pStyle w:val="Normal"/>
        <w:spacing w:lineRule="atLeast" w:line="240" w:before="24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4.4 Požiadavky na zhotovenie dokumentácie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>digitálne spracovanie grafických, textových a tabuľkových  príloh v zmysle</w:t>
      </w:r>
    </w:p>
    <w:p>
      <w:pPr>
        <w:pStyle w:val="Normal"/>
        <w:spacing w:lineRule="atLeast" w:line="240" w:before="120" w:after="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TP 07/2004 Digitálna dokumentácia cestných dokumentácií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dovzdanie kompletnej dokumentácie v digitálnej forme </w:t>
      </w:r>
    </w:p>
    <w:p>
      <w:pPr>
        <w:pStyle w:val="Normal"/>
        <w:spacing w:lineRule="atLeast" w:line="240" w:before="120" w:after="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TP 07/2004 Digitálna dokumentácia cestných dokumentácií</w:t>
      </w:r>
    </w:p>
    <w:p>
      <w:pPr>
        <w:pStyle w:val="Normal"/>
        <w:numPr>
          <w:ilvl w:val="1"/>
          <w:numId w:val="20"/>
        </w:numPr>
        <w:spacing w:lineRule="atLeast" w:line="240" w:before="12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očet výtlačkov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ompletná dokumentácia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v tlačenej forme  -  8 k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v digitálnej forme – na CD nosiči – formát dwg, dgn  1x</w:t>
      </w:r>
    </w:p>
    <w:p>
      <w:pPr>
        <w:pStyle w:val="Normal"/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4.7   Ostatné požiadavky: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vybavenie vstupov na pozemky si zabezpečí zhotoviteľ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riešiť umiestnenie prebytočného a nevhodného materiálu, odpadu, skládky, vrátane prerokovania s dotknutými organizáciami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navrhnúť harmonogram organizácie výstavby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  <w:t>popísať obmedzujúce alebo bezpečnostné opatrenia pri príprave staveniska a v priebehu výstavby (výluky, obmedzenia, regulácia,...)</w:t>
      </w:r>
    </w:p>
    <w:p>
      <w:pPr>
        <w:pStyle w:val="Normal"/>
        <w:spacing w:lineRule="atLeast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5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3429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  <w:lang w:val="sk-SK"/>
      </w:rPr>
    </w:pPr>
    <w:r>
      <w:rPr>
        <w:i/>
        <w:u w:val="single"/>
        <w:lang w:val="sk-SK"/>
      </w:rPr>
      <w:t>TP 03/2006                                                                                                                Dokumentácia stavieb ci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  <w:lang w:val="sk-SK"/>
      </w:rPr>
    </w:pPr>
    <w:r>
      <w:rPr>
        <w:i/>
        <w:u w:val="single"/>
        <w:lang w:val="sk-SK"/>
      </w:rPr>
      <w:t>TP 03/2006í                                                                                                                       Dokumentácia stavieb cie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2"/>
    </w:lvlOverride>
  </w:num>
  <w:num w:numId="16">
    <w:abstractNumId w:val="12"/>
    <w:lvlOverride w:ilvl="0"/>
    <w:lvlOverride w:ilvl="1">
      <w:startOverride w:val="2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/>
    <w:lvlOverride w:ilvl="1">
      <w:startOverride w:val="6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i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26" w:hanging="426"/>
      <w:jc w:val="both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/>
      <w:ind w:left="425" w:hanging="425"/>
      <w:jc w:val="both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spacing w:lineRule="atLeast" w:line="240" w:before="240" w:after="0"/>
      <w:ind w:left="567" w:hanging="567"/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spacing w:lineRule="atLeast" w:line="240" w:before="240" w:after="0"/>
      <w:jc w:val="both"/>
    </w:pPr>
    <w:rPr>
      <w:b/>
      <w:sz w:val="24"/>
    </w:rPr>
  </w:style>
  <w:style w:type="paragraph" w:styleId="Popis">
    <w:name w:val="Popis"/>
    <w:basedOn w:val="Normal"/>
    <w:next w:val="Normal"/>
    <w:qFormat/>
    <w:pPr>
      <w:spacing w:lineRule="atLeast" w:line="240" w:before="120" w:after="0"/>
      <w:jc w:val="center"/>
    </w:pPr>
    <w:rPr>
      <w:b/>
      <w:sz w:val="28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1:00Z</dcterms:created>
  <dc:creator>2100</dc:creator>
  <dc:description/>
  <cp:keywords/>
  <dc:language>en-US</dc:language>
  <cp:lastModifiedBy>Peter Seman</cp:lastModifiedBy>
  <cp:lastPrinted>2007-04-05T08:42:00Z</cp:lastPrinted>
  <dcterms:modified xsi:type="dcterms:W3CDTF">2010-01-27T07:01:00Z</dcterms:modified>
  <cp:revision>15</cp:revision>
  <dc:subject>dokumentácia stavieb</dc:subject>
  <dc:title>Smernica</dc:title>
</cp:coreProperties>
</file>