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CCFF" w:val="clear"/>
        <w:spacing w:before="240" w:after="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alkulácia ponukovej ceny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80" w:hanging="1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Cena za predmet zákazky,  </w:t>
      </w:r>
      <w:r>
        <w:rPr>
          <w:rFonts w:cs="Arial"/>
          <w:bCs/>
          <w:szCs w:val="22"/>
        </w:rPr>
        <w:t xml:space="preserve">vrátane súvisiacich služieb </w:t>
      </w:r>
      <w:r>
        <w:rPr>
          <w:rFonts w:cs="Arial"/>
          <w:szCs w:val="22"/>
        </w:rPr>
        <w:t xml:space="preserve"> je  stanovená v zmysle zákona    NR SR č. 18 /1996  Z. z o cenách v znení neskorších predpisov, vyhlášky MF SR č. 87/1996 Z. z, ktorou sa vykonáva zákon NR SR č. 18/1996 Z. z o cenách v znení neskorších predpisov ako cena pevná bez možnosti úpravy. </w:t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cene uvedenej v kalkulácii sú zarátané náklady na záručný servis, záručná oprava pokrýva náklady na celú opravu dodaných produktov vrátane dopravy na miesto použitia, t.j. bezplatnú výmenu vadných dielov, bezplatnú prácu a dopravu na miesto plnenia.</w:t>
      </w:r>
    </w:p>
    <w:p>
      <w:pPr>
        <w:pStyle w:val="Normal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áručná doba na výpočtovú techniku je 3 roky (počítače, monitory).</w:t>
      </w:r>
    </w:p>
    <w:p>
      <w:pPr>
        <w:pStyle w:val="Normal"/>
        <w:ind w:left="180" w:hanging="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Záručná doba na tlačiarne, multifunkčné zariadenia a farebný kopírovací stroj je 1 rok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rPr/>
      </w:pPr>
      <w:r>
        <w:rPr/>
        <w:t>Osobné počítače</w:t>
      </w:r>
    </w:p>
    <w:p>
      <w:pPr>
        <w:pStyle w:val="Normal"/>
        <w:ind w:left="7200" w:hanging="0"/>
        <w:rPr/>
      </w:pPr>
      <w:r>
        <w:rPr/>
        <w:t>Tabuľka č. 1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894"/>
        <w:gridCol w:w="1440"/>
        <w:gridCol w:w="1980"/>
      </w:tblGrid>
      <w:tr>
        <w:trPr>
          <w:trHeight w:val="22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Produkt výpočtovej techniky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Osobný počítač , LCD monito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Cena bez DPH v 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a DPH v 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 DPH v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UR</w:t>
            </w:r>
          </w:p>
        </w:tc>
      </w:tr>
      <w:tr>
        <w:trPr>
          <w:trHeight w:val="22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Cena za 1 ks osobného počítač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67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29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808,01</w:t>
            </w:r>
          </w:p>
        </w:tc>
      </w:tr>
      <w:tr>
        <w:trPr>
          <w:trHeight w:val="22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Cena za 39 ks osobných počítačo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26.48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5.031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31.512,39</w:t>
            </w:r>
          </w:p>
        </w:tc>
      </w:tr>
      <w:tr>
        <w:trPr>
          <w:trHeight w:val="22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Cena za 1 ks 19“ LCD monitor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21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41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257,04</w:t>
            </w:r>
          </w:p>
        </w:tc>
      </w:tr>
      <w:tr>
        <w:trPr>
          <w:trHeight w:val="22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Cena za 48 ks 19“ LCD monitoro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0.36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.969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2.337,92</w:t>
            </w:r>
          </w:p>
        </w:tc>
      </w:tr>
      <w:tr>
        <w:trPr>
          <w:trHeight w:val="225" w:hRule="atLeast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Cena spolu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36.849,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7.001,3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43.850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iernobiele tlačiarne</w:t>
      </w:r>
    </w:p>
    <w:p>
      <w:pPr>
        <w:pStyle w:val="Normal"/>
        <w:ind w:left="7200" w:hanging="0"/>
        <w:rPr/>
      </w:pPr>
      <w:r>
        <w:rPr/>
        <w:t>Tabuľka č. 2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980"/>
        <w:gridCol w:w="1440"/>
        <w:gridCol w:w="1980"/>
      </w:tblGrid>
      <w:tr>
        <w:trPr>
          <w:trHeight w:val="2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Produkt výpočtovej techniky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bez DPH v</w:t>
            </w:r>
          </w:p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a DPH v 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 DPH v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UR</w:t>
            </w:r>
          </w:p>
        </w:tc>
      </w:tr>
      <w:tr>
        <w:trPr>
          <w:trHeight w:val="2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Cena za 1 ks tlači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31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60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378,42</w:t>
            </w:r>
          </w:p>
        </w:tc>
      </w:tr>
      <w:tr>
        <w:trPr>
          <w:trHeight w:val="2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Cena za 21 ks tlačiar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6.67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1.26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7.946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rebné tlačiarne A4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uľka č. 3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980"/>
        <w:gridCol w:w="1440"/>
        <w:gridCol w:w="1980"/>
      </w:tblGrid>
      <w:tr>
        <w:trPr>
          <w:trHeight w:val="2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Produkt výpočtovej techniky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bez DPH v </w:t>
            </w:r>
          </w:p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a DPH v 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 DPH v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UR</w:t>
            </w:r>
          </w:p>
        </w:tc>
      </w:tr>
      <w:tr>
        <w:trPr>
          <w:trHeight w:val="2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Cena za 1 ks tlači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5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9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599,76</w:t>
            </w:r>
          </w:p>
        </w:tc>
      </w:tr>
      <w:tr>
        <w:trPr>
          <w:trHeight w:val="2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Cena za 2 ks tlačiar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1.00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191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1199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rebné tlačiarne A3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Tabuľka č. 4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980"/>
        <w:gridCol w:w="1440"/>
        <w:gridCol w:w="1980"/>
      </w:tblGrid>
      <w:tr>
        <w:trPr>
          <w:trHeight w:val="2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Produkt výpočtovej techniky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bez DPH v </w:t>
            </w:r>
          </w:p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a DPH v 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 DPH v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UR</w:t>
            </w:r>
          </w:p>
        </w:tc>
      </w:tr>
      <w:tr>
        <w:trPr>
          <w:trHeight w:val="2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Cena za 1 ks tlači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99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8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185,24</w:t>
            </w:r>
          </w:p>
        </w:tc>
      </w:tr>
      <w:tr>
        <w:trPr>
          <w:trHeight w:val="2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Cena za 2 ks tlačiar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1.99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378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2.370,48</w:t>
            </w:r>
          </w:p>
        </w:tc>
      </w:tr>
    </w:tbl>
    <w:p>
      <w:pPr>
        <w:pStyle w:val="Heading2"/>
        <w:rPr/>
      </w:pPr>
      <w:r>
        <w:rPr/>
        <w:t>Multifunkčné zariadenie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uľka č. 5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980"/>
        <w:gridCol w:w="1440"/>
        <w:gridCol w:w="1980"/>
      </w:tblGrid>
      <w:tr>
        <w:trPr>
          <w:trHeight w:val="2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Produkt výpočtovej techniky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bez DPH v </w:t>
            </w:r>
          </w:p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a DPH v 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 DPH v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UR</w:t>
            </w:r>
          </w:p>
        </w:tc>
      </w:tr>
      <w:tr>
        <w:trPr>
          <w:trHeight w:val="2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Cena za 1 ks multifunkčné zariad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67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129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808,01</w:t>
            </w:r>
          </w:p>
        </w:tc>
      </w:tr>
      <w:tr>
        <w:trPr>
          <w:trHeight w:val="2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Cena za 4 ks multifunkčných zariad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2.71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51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3.232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rebný kopírovací stroj, tlačiareň, skener A3</w:t>
      </w:r>
    </w:p>
    <w:p>
      <w:pPr>
        <w:pStyle w:val="Normal"/>
        <w:ind w:left="2160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uľka č. 6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980"/>
        <w:gridCol w:w="1440"/>
        <w:gridCol w:w="1980"/>
      </w:tblGrid>
      <w:tr>
        <w:trPr>
          <w:trHeight w:val="2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Produkt výpočtovej techniky</w:t>
            </w:r>
          </w:p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bez DPH v </w:t>
            </w:r>
          </w:p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a DPH v 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 DPH v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UR</w:t>
            </w:r>
          </w:p>
        </w:tc>
      </w:tr>
      <w:tr>
        <w:trPr>
          <w:trHeight w:val="2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Cena za 1 ks farebný kopírovací stroj, tlačiareň, ske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3.60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684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4.285,19</w:t>
            </w:r>
          </w:p>
        </w:tc>
      </w:tr>
      <w:tr>
        <w:trPr>
          <w:trHeight w:val="2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" w:cs="Arial"/>
                <w:szCs w:val="22"/>
              </w:rPr>
              <w:t>Cena za 2 ks farebný kopírovací stroj, tlačiareň, skener 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7.20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1.36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8.570,38</w:t>
            </w:r>
          </w:p>
        </w:tc>
      </w:tr>
    </w:tbl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Heading2"/>
        <w:rPr/>
      </w:pPr>
      <w:r>
        <w:rPr/>
        <w:t xml:space="preserve">Cena celkom </w:t>
      </w:r>
    </w:p>
    <w:p>
      <w:pPr>
        <w:pStyle w:val="Normal"/>
        <w:ind w:left="7200" w:hanging="0"/>
        <w:rPr/>
      </w:pPr>
      <w:r>
        <w:rPr/>
        <w:t>Tabuľka č. 7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Komponen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Cena bez DPH v EU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Výška DPH v</w:t>
            </w:r>
          </w:p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Cena s DPH v</w:t>
            </w:r>
          </w:p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eastAsia="Arial Unicode M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color w:val="000000"/>
                <w:sz w:val="22"/>
                <w:szCs w:val="22"/>
              </w:rPr>
              <w:t>Cena za 39 ks osobných počítačov</w:t>
            </w:r>
          </w:p>
          <w:p>
            <w:pPr>
              <w:pStyle w:val="Zkladntext2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b w:val="false"/>
                <w:color w:val="000000"/>
                <w:sz w:val="22"/>
                <w:szCs w:val="22"/>
              </w:rPr>
              <w:t>+ 48 ks  19“LCD monitor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36.849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7.00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43.850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color w:val="000000"/>
                <w:sz w:val="22"/>
                <w:szCs w:val="22"/>
              </w:rPr>
              <w:t>Cena za 21 ks čiernobielych tlačiar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6.678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1.268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7.946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color w:val="000000"/>
                <w:sz w:val="22"/>
                <w:szCs w:val="22"/>
              </w:rPr>
              <w:t>Cena za 2 ks farebných tlačiarní A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1.008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19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1199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eastAsia="Arial Unicode M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color w:val="000000"/>
                <w:sz w:val="22"/>
                <w:szCs w:val="22"/>
              </w:rPr>
              <w:t>Cena za 2 ks farebných tlačiarní 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1.992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378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2.370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eastAsia="Arial Unicode M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color w:val="000000"/>
                <w:sz w:val="22"/>
                <w:szCs w:val="22"/>
              </w:rPr>
              <w:t>Cena za 4 ks multifunkčných zariad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2.716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51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3.232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eastAsia="Arial Unicode M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 w:val="false"/>
                <w:color w:val="000000"/>
                <w:sz w:val="22"/>
                <w:szCs w:val="22"/>
              </w:rPr>
              <w:t>Cena za 2 ks farebný kopírovací stroj, tlačiareň, skener 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7.202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1.368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8.570,38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Zkladntext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lková cena predmetu zákazk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Zkladntext2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445,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Zkladntext2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724,5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Zkladntext2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.169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835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5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6520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000080" w:val="clear"/>
      <w:spacing w:before="240" w:after="60"/>
      <w:outlineLvl w:val="0"/>
    </w:pPr>
    <w:rPr>
      <w:b/>
      <w:caps/>
      <w:color w:val="FFFFFF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color w:val="FF0000"/>
      <w:sz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13:00Z</dcterms:created>
  <dc:creator>fedorova</dc:creator>
  <dc:description/>
  <cp:keywords/>
  <dc:language>en-US</dc:language>
  <cp:lastModifiedBy>fedorova</cp:lastModifiedBy>
  <dcterms:modified xsi:type="dcterms:W3CDTF">2009-07-22T11:13:00Z</dcterms:modified>
  <cp:revision>1</cp:revision>
  <dc:subject/>
  <dc:title>1</dc:title>
</cp:coreProperties>
</file>