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13" w:hanging="0"/>
        <w:jc w:val="center"/>
        <w:rPr>
          <w:b/>
          <w:b/>
          <w:i/>
          <w:i/>
          <w:sz w:val="36"/>
        </w:rPr>
      </w:pPr>
      <w:r>
        <w:rPr>
          <w:b/>
        </w:rPr>
        <w:t xml:space="preserve"> </w:t>
      </w:r>
      <w:r>
        <w:rPr>
          <w:b/>
          <w:i/>
          <w:sz w:val="36"/>
        </w:rPr>
        <w:t xml:space="preserve">DODATOK č. 1 </w:t>
      </w:r>
    </w:p>
    <w:p>
      <w:pPr>
        <w:pStyle w:val="Normal"/>
        <w:spacing w:before="0" w:after="120"/>
        <w:ind w:right="-113" w:hanging="0"/>
        <w:jc w:val="center"/>
        <w:rPr/>
      </w:pPr>
      <w:r>
        <w:rPr>
          <w:b/>
          <w:i/>
          <w:sz w:val="36"/>
        </w:rPr>
        <w:t xml:space="preserve">K ZMLUVE  O DIELO č.1327/6350/2008/T-14/08 </w:t>
      </w:r>
    </w:p>
    <w:p>
      <w:pPr>
        <w:pStyle w:val="Normal"/>
        <w:rPr/>
      </w:pPr>
      <w:r>
        <w:rPr/>
        <w:t>uzavretá podľa § 536 a nasl. Zákona č. 513/1991 Zb. v znení neskorších predpisov na vypracovanie a dodanie dokumentácie stavebného zámeru (DSZ) a dokumentácie na územné rozhodnutie (DÚR) pre stavb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74  Snina - Kolonica preložka cesty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odatkom č. 1 sa mení termín plnenia.. Na základe prerokovania diela bude v rámci projektu v ekonomickej správe posúdená aj ekonomická efektívnosť celej preložky cesty I/74 Snina – Kolonica, pričom riešený úsek Snina - Stakčín bude uvažovaný ako I. etapa stavby.</w:t>
      </w:r>
    </w:p>
    <w:p>
      <w:pPr>
        <w:pStyle w:val="Normal"/>
        <w:spacing w:before="0" w:after="360"/>
        <w:ind w:right="-113" w:hanging="0"/>
        <w:rPr/>
      </w:pPr>
      <w:r>
        <w:rPr>
          <w:b/>
          <w:u w:val="single"/>
        </w:rPr>
        <w:t>Zmluvné strany</w:t>
      </w:r>
      <w:r>
        <w:rPr>
          <w:u w:val="single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O b j e d n á v a t e ľ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dres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lovenská správa ci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etičova 19, 826 19 Bratisla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a forma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rozpočtová organizácia zriadená MDPT SR zriaďovacou listi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u č. 5854/M-95 zo dňa 7.12.1995, úplné znenie pod č. 316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/M-2005 zo dňa 14.2.2005, zmenené rozhodnutím MDPT SR 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č.100 zo dňa 11.5.2006 a č.86 zo dňa 22.5.2008               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tutárny orgán   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Osoba oprávnená podpísať dodatok k ZoD  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sídlom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Ing. Roman Žembera, generálny riaditeľ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: Ing. Jozef Fabian, riaditeľ </w:t>
            </w:r>
            <w:r>
              <w:rPr>
                <w:sz w:val="20"/>
                <w:szCs w:val="20"/>
              </w:rPr>
              <w:t>Investičnej výstavby a správy ciest Košice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Kasárenské nám. 4,    040 01 Košice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   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     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 xml:space="preserve">IČ – DPH                       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03 328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1067785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: nie je platcom DP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pacing w:before="20" w:after="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: Štátna pokladnica č. účtu 7000135433/8180         </w:t>
            </w:r>
          </w:p>
        </w:tc>
      </w:tr>
    </w:tbl>
    <w:p>
      <w:pPr>
        <w:pStyle w:val="Normal"/>
        <w:tabs>
          <w:tab w:val="left" w:pos="709" w:leader="none"/>
          <w:tab w:val="left" w:pos="3402" w:leader="none"/>
        </w:tabs>
        <w:spacing w:before="0" w:after="120"/>
        <w:ind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120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- a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120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 h o t o v i t e ľ                                   :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dresa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:     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  <w:t xml:space="preserve">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ZDRUŽENIE VALBEK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utuzovova 3, 831 03  Bratisla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úci člen združenia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a forma                                               :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jc w:val="both"/>
              <w:rPr/>
            </w:pPr>
            <w:r>
              <w:rPr>
                <w:sz w:val="22"/>
                <w:szCs w:val="22"/>
              </w:rPr>
              <w:t>Štatutárny orgán                                          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Valbek s.r.o.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utuzovova 3, 831 03  Bratislava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Spoločnosť s ručením obmedzeným zapísaná v OR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esného súdu Bratislava I, Odd: Sro, vložka č. 41175/B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Ing. Eduard Manco, konateľ spoločnosti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392" w:leader="none"/>
              </w:tabs>
              <w:spacing w:before="20" w:after="20"/>
              <w:ind w:right="-861" w:hanging="0"/>
              <w:rPr/>
            </w:pPr>
            <w:r>
              <w:rPr>
                <w:sz w:val="22"/>
                <w:szCs w:val="22"/>
              </w:rPr>
              <w:t>IČO                                                             : : :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36 612 64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-DPH                                                       :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                                                            : 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SK2022209288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220928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left" w:pos="709" w:leader="none"/>
                <w:tab w:val="left" w:pos="4392" w:leader="none"/>
              </w:tabs>
              <w:spacing w:before="20" w:after="20"/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                                        :</w:t>
            </w:r>
          </w:p>
          <w:p>
            <w:pPr>
              <w:pStyle w:val="Normal"/>
              <w:tabs>
                <w:tab w:val="left" w:pos="709" w:leader="none"/>
                <w:tab w:val="left" w:pos="4392" w:leader="none"/>
              </w:tabs>
              <w:ind w:right="-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                                                    :                          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omerční banka Bratislava, a.s.</w:t>
            </w:r>
          </w:p>
          <w:p>
            <w:pPr>
              <w:pStyle w:val="Normal"/>
              <w:tabs>
                <w:tab w:val="left" w:pos="709" w:leader="none"/>
                <w:tab w:val="left" w:pos="3402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35-6848780267/8100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4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Termín pln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od 4.1.3 , bod 4.1.4. má nové zneni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3 Kompletná dokumentácia stavebného zámeru (DSZ)</w:t>
        <w:tab/>
        <w:tab/>
        <w:t xml:space="preserve">: do </w:t>
      </w:r>
      <w:r>
        <w:rPr>
          <w:b/>
          <w:sz w:val="22"/>
          <w:szCs w:val="22"/>
        </w:rPr>
        <w:t>28. 02. 2010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4.1.4 Podklady a prieskumy k dokumentácií DÚR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: do</w:t>
      </w:r>
      <w:r>
        <w:rPr>
          <w:b/>
          <w:sz w:val="22"/>
          <w:szCs w:val="22"/>
        </w:rPr>
        <w:t xml:space="preserve"> 28. 02. 2010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čl.9 Záverečné ustanovenia</w:t>
      </w:r>
      <w:r>
        <w:rPr>
          <w:b/>
          <w:sz w:val="22"/>
          <w:szCs w:val="22"/>
        </w:rPr>
        <w:t xml:space="preserve"> sa dopĺňajú nasledov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Dodatok č. 1 ZoD má 2 strany a je vyhotovený v štyroch rovnopisoch, z ktorých každá zmluvná strana obdrží dva výtlačk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tok č. 1 ZoD vzniká prejavením súhlasu s celým jeho obsahom. Súhlas musí byť písomný, riadne potvrdený a podpísaný oprávnenými zástupcami každej zo zmluvných strán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é ustanovenia ZoD č. 1327 / 6350 / 2008 / T- 14 / 08 do dňa 27.2.2009 nedotknuté týmto dodatkom ostávajú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3402" w:leader="none"/>
        </w:tabs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ateľ :</w:t>
        <w:tab/>
        <w:tab/>
        <w:tab/>
        <w:tab/>
        <w:tab/>
        <w:t xml:space="preserve">        Zhotoviteľ :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ňa: 29.1.2010                                                                                      Dňa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                      ........................................................................  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ng. Jozef Fabian </w:t>
        <w:tab/>
        <w:t>Ing. Eduard Manco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iaditeľ IVSC Košice</w:t>
        <w:tab/>
        <w:t>konateľ spoločnosti Valbek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8">
    <w:name w:val="WW8Num14z8"/>
    <w:qFormat/>
    <w:rPr>
      <w:sz w:val="22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7:00Z</dcterms:created>
  <dc:creator>sipos</dc:creator>
  <dc:description/>
  <cp:keywords/>
  <dc:language>en-US</dc:language>
  <cp:lastModifiedBy>korbova</cp:lastModifiedBy>
  <cp:lastPrinted>2010-01-26T16:06:00Z</cp:lastPrinted>
  <dcterms:modified xsi:type="dcterms:W3CDTF">2010-01-29T09:43:00Z</dcterms:modified>
  <cp:revision>19</cp:revision>
  <dc:subject/>
  <dc:title> DODATOK č</dc:title>
</cp:coreProperties>
</file>