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3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8"/>
        </w:rPr>
        <w:t xml:space="preserve">ZMLUVA  O  DIELO  č. </w:t>
      </w:r>
    </w:p>
    <w:p>
      <w:pPr>
        <w:pStyle w:val="Normal"/>
        <w:ind w:right="-3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bottom w:val="single" w:sz="6" w:space="1" w:color="000000"/>
        </w:pBdr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retá podľa § 536 a nasl. zákona č.513/1991 Zb. v znení neskorších predpisov                        na uskutočnenie stavebných prác  </w:t>
      </w:r>
    </w:p>
    <w:p>
      <w:pPr>
        <w:pStyle w:val="TextBodyIndent"/>
        <w:pBdr>
          <w:bottom w:val="single" w:sz="6" w:space="1" w:color="000000"/>
        </w:pBdr>
        <w:ind w:right="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/67  odb. Dedinky oprava cesty</w:t>
      </w:r>
    </w:p>
    <w:p>
      <w:pPr>
        <w:pStyle w:val="TextBodyIndent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1.  </w:t>
        <w:tab/>
        <w:t>ZMLUVNÉ  STRANY</w:t>
      </w:r>
    </w:p>
    <w:p>
      <w:pPr>
        <w:pStyle w:val="Normal"/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ávateľ</w:t>
        <w:tab/>
        <w:t>: Slovenská správa ciest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>: Miletičova 19,   826 19 Bratislav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</w:t>
        <w:tab/>
        <w:t xml:space="preserve">: </w:t>
      </w:r>
      <w:r>
        <w:rPr>
          <w:rFonts w:cs="Arial" w:ascii="Arial" w:hAnsi="Arial"/>
          <w:sz w:val="22"/>
        </w:rPr>
        <w:t xml:space="preserve">rozpočtová organizácia, zriadená MDPT SR zriaďovacou </w:t>
        <w:tab/>
        <w:tab/>
        <w:tab/>
        <w:t xml:space="preserve">  listinou č.5854/M-95 zo dňa 07.decembra 1995, úplné znenie </w:t>
        <w:tab/>
        <w:tab/>
        <w:t xml:space="preserve">  pod č.316/M-2005 zo dňa 14.februára 2005, zmenené </w:t>
        <w:tab/>
        <w:tab/>
        <w:tab/>
        <w:t xml:space="preserve">  rozhodnutím MDPT SR č.100 zo dňa 11.mája 2006                                  </w:t>
        <w:tab/>
        <w:tab/>
        <w:t xml:space="preserve">  a č.86 zo dňa 22.05.200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Štatutárny orgán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Ing. Roman Žembera</w:t>
      </w:r>
      <w:r>
        <w:rPr>
          <w:rFonts w:cs="Arial" w:ascii="Arial" w:hAnsi="Arial"/>
          <w:sz w:val="22"/>
          <w:szCs w:val="22"/>
        </w:rPr>
        <w:t>, generálny riaditeľ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ená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ísať zmluvu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so sídlom</w:t>
        <w:tab/>
        <w:t>: Kasárenské námestie č. 4, 040 01 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: 00 33 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 202106778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IČ DPH</w:t>
        <w:tab/>
        <w:t>: nie je platcom DP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  <w:tab/>
        <w:t>: Štátna pokladnica, č.ú.7000135433/818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</w:t>
        <w:tab/>
        <w:t>: 055/72 77 20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 055/72 77 22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ozef.fabian@ssc.sk</w:t>
        </w:r>
      </w:hyperlink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 realizačných</w:t>
        <w:tab/>
        <w:t>: Ing. Juraj Čorej, námestník úseku správy a prevádzky ciest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ľ</w:t>
        <w:tab/>
        <w:t>: EUROVIA – Cesty, a.s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>: ul. Osloboditeľov 66, 040 17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</w:t>
        <w:tab/>
        <w:t>: akciová spoločnosť</w:t>
        <w:tab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ná v obchodnom registri Okresného súdu Košice I, vložka 248/V,odd.S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Štatutárny orgán</w:t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ric Rouffet, </w:t>
      </w:r>
      <w:r>
        <w:rPr>
          <w:rFonts w:cs="Arial" w:ascii="Arial" w:hAnsi="Arial"/>
          <w:sz w:val="20"/>
          <w:szCs w:val="20"/>
        </w:rPr>
        <w:t>člen predstavenstva a. s. a generálny riaditeľ a.s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Juraj Dančišín, </w:t>
      </w:r>
      <w:r>
        <w:rPr>
          <w:rFonts w:cs="Arial" w:ascii="Arial" w:hAnsi="Arial"/>
          <w:sz w:val="20"/>
          <w:szCs w:val="20"/>
        </w:rPr>
        <w:t xml:space="preserve">podpredseda predstavenstva a.s.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 obchodný riaditeľ a.s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: 3165151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 2020490274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</w:t>
        <w:tab/>
        <w:t>: SK2020490274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  <w:tab/>
        <w:t>: CALYON S. A., pobočka zahraničnej banky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>: 102062501 / 802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</w:t>
        <w:tab/>
        <w:t>: 055 / 7261 3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 055 / 7261 33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ke@eurovia.sk</w:t>
        </w:r>
      </w:hyperlink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Osoby oprávnené rokovať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</w:t>
        <w:tab/>
        <w:t>: Ing. Štefan Balint, riaditeľ závodu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alizačných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</w:t>
        <w:tab/>
        <w:t xml:space="preserve">: Ing. Juraj Jevčák, technický námestník </w:t>
      </w:r>
    </w:p>
    <w:p>
      <w:pPr>
        <w:pStyle w:val="Normal"/>
        <w:tabs>
          <w:tab w:val="clear" w:pos="708"/>
          <w:tab w:val="left" w:pos="0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vbyvedúci      </w:t>
        <w:tab/>
        <w:tab/>
        <w:t xml:space="preserve">       : Ing. Marián Žažo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Heading2"/>
        <w:ind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before="0" w:after="240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2.  </w:t>
        <w:tab/>
        <w:t>PREDMET  A  PODSTATNÉ  NÁLEŽITOSTI  ZMLUV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right="50" w:hanging="720"/>
        <w:rPr/>
      </w:pPr>
      <w:r>
        <w:rPr>
          <w:rFonts w:cs="Arial" w:ascii="Arial" w:hAnsi="Arial"/>
          <w:b w:val="false"/>
          <w:sz w:val="22"/>
        </w:rPr>
        <w:t>Predmetom zmluvy je uskutočnenie stavebných prác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/67odb. Dedinky  oprava cesty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720" w:right="50" w:hanging="720"/>
        <w:rPr/>
      </w:pPr>
      <w:r>
        <w:rPr>
          <w:rFonts w:cs="Arial" w:ascii="Arial" w:hAnsi="Arial"/>
          <w:b w:val="false"/>
          <w:sz w:val="22"/>
        </w:rPr>
        <w:t xml:space="preserve">2.1.1 </w:t>
        <w:tab/>
        <w:t>Zhotoviteľ sa zaväzuje zhotoviť dielo na základe výsledku prieskumu trhu v rozsahu súťažných podkladov podľa predloženej ponuky a bez akýchkoľvek vád a nedostatkov diela.</w:t>
      </w:r>
    </w:p>
    <w:p>
      <w:pPr>
        <w:pStyle w:val="Zkladntext2"/>
        <w:tabs>
          <w:tab w:val="clear" w:pos="1080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right="-398" w:hanging="0"/>
        <w:rPr/>
      </w:pPr>
      <w:r>
        <w:rPr>
          <w:rFonts w:cs="Arial" w:ascii="Arial" w:hAnsi="Arial"/>
          <w:b/>
          <w:sz w:val="22"/>
        </w:rPr>
        <w:t xml:space="preserve">2.2. </w:t>
        <w:tab/>
        <w:t>Čas  plnenia:</w:t>
      </w:r>
    </w:p>
    <w:p>
      <w:pPr>
        <w:pStyle w:val="Normal"/>
        <w:tabs>
          <w:tab w:val="clear" w:pos="708"/>
          <w:tab w:val="left" w:pos="0" w:leader="none"/>
        </w:tabs>
        <w:ind w:right="-39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1 </w:t>
        <w:tab/>
        <w:t>Začatie realizácie diela</w:t>
        <w:tab/>
        <w:tab/>
        <w:tab/>
        <w:t xml:space="preserve">:  </w:t>
      </w:r>
      <w:r>
        <w:rPr>
          <w:rFonts w:cs="Arial" w:ascii="Arial" w:hAnsi="Arial"/>
          <w:b/>
          <w:sz w:val="22"/>
        </w:rPr>
        <w:t>07/2009</w:t>
      </w:r>
    </w:p>
    <w:p>
      <w:pPr>
        <w:pStyle w:val="Normal"/>
        <w:tabs>
          <w:tab w:val="clear" w:pos="708"/>
          <w:tab w:val="left" w:pos="720" w:leader="none"/>
        </w:tabs>
        <w:ind w:right="-3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2 </w:t>
        <w:tab/>
        <w:t>Dokončenie realizácie diela</w:t>
        <w:tab/>
        <w:tab/>
        <w:tab/>
        <w:t>:</w:t>
      </w:r>
      <w:r>
        <w:rPr>
          <w:rFonts w:cs="Arial" w:ascii="Arial" w:hAnsi="Arial"/>
          <w:b/>
          <w:sz w:val="22"/>
        </w:rPr>
        <w:t xml:space="preserve">  do 31.7.2009</w:t>
      </w:r>
    </w:p>
    <w:p>
      <w:pPr>
        <w:pStyle w:val="Normal"/>
        <w:tabs>
          <w:tab w:val="clear" w:pos="708"/>
          <w:tab w:val="left" w:pos="720" w:leader="none"/>
        </w:tabs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3 </w:t>
        <w:tab/>
        <w:t>Odovzdanie staveniska zhotoviteľovi</w:t>
        <w:tab/>
        <w:t xml:space="preserve">:  </w:t>
      </w:r>
      <w:r>
        <w:rPr>
          <w:rFonts w:cs="Arial" w:ascii="Arial" w:hAnsi="Arial"/>
          <w:b/>
          <w:sz w:val="22"/>
        </w:rPr>
        <w:t>07/2009</w:t>
      </w:r>
    </w:p>
    <w:p>
      <w:pPr>
        <w:pStyle w:val="Normal"/>
        <w:tabs>
          <w:tab w:val="clear" w:pos="708"/>
          <w:tab w:val="left" w:pos="900" w:leader="none"/>
        </w:tabs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right="-398" w:hanging="0"/>
        <w:rPr/>
      </w:pPr>
      <w:r>
        <w:rPr>
          <w:rFonts w:cs="Arial" w:ascii="Arial" w:hAnsi="Arial"/>
          <w:b/>
          <w:sz w:val="22"/>
        </w:rPr>
        <w:t xml:space="preserve">2.3. </w:t>
        <w:tab/>
        <w:t>Cena diela:</w:t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 xml:space="preserve">Cena diela je stanovená v súlade so zákonom č.18/1996 o cenách v znení neskorších predpisov, vyhlášky MF SR č.87/1996 Z.z., ktorou sa vykonáva zákon   NR SR č.18/1996 Z.z. o cenách v znení neskorších predpisov a v znení zákona č.659/2007 Z.z. o zavedení meny euro v Slovenskej republike. 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diela je stanovená podľa zameraných množstiev pre celú stavbu na základe pevných jednotkových cien a predstavuje:</w:t>
      </w:r>
    </w:p>
    <w:p>
      <w:pPr>
        <w:pStyle w:val="Normal"/>
        <w:ind w:left="252" w:right="-39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luvná cena</w:t>
      </w:r>
      <w:r>
        <w:rPr>
          <w:rFonts w:cs="Arial" w:ascii="Arial" w:hAnsi="Arial"/>
          <w:sz w:val="22"/>
          <w:szCs w:val="22"/>
        </w:rPr>
        <w:t xml:space="preserve"> (bez DPH) v EUR </w:t>
        <w:tab/>
        <w:tab/>
        <w:tab/>
        <w:t xml:space="preserve">: </w:t>
      </w:r>
      <w:r>
        <w:rPr>
          <w:rFonts w:cs="Arial" w:ascii="Arial" w:hAnsi="Arial"/>
          <w:color w:val="FFFFFF"/>
          <w:sz w:val="22"/>
          <w:szCs w:val="22"/>
        </w:rPr>
        <w:t>1       1</w:t>
      </w:r>
      <w:r>
        <w:rPr>
          <w:rFonts w:cs="Arial" w:ascii="Arial" w:hAnsi="Arial"/>
          <w:sz w:val="22"/>
          <w:szCs w:val="22"/>
        </w:rPr>
        <w:t>116 099,525 EUR</w:t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 19% v EUR</w:t>
        <w:tab/>
        <w:tab/>
        <w:tab/>
        <w:tab/>
        <w:tab/>
        <w:t xml:space="preserve">: </w:t>
      </w:r>
      <w:r>
        <w:rPr>
          <w:rFonts w:cs="Arial" w:ascii="Arial" w:hAnsi="Arial"/>
          <w:color w:val="FFFFFF"/>
          <w:sz w:val="22"/>
          <w:szCs w:val="22"/>
        </w:rPr>
        <w:t xml:space="preserve">1       2 </w:t>
      </w:r>
      <w:r>
        <w:rPr>
          <w:rFonts w:cs="Arial" w:ascii="Arial" w:hAnsi="Arial"/>
          <w:sz w:val="22"/>
          <w:szCs w:val="22"/>
        </w:rPr>
        <w:t> 22 058,910 EUR</w:t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luvná cena</w:t>
      </w:r>
      <w:r>
        <w:rPr>
          <w:rFonts w:cs="Arial" w:ascii="Arial" w:hAnsi="Arial"/>
          <w:b/>
          <w:sz w:val="22"/>
          <w:szCs w:val="22"/>
        </w:rPr>
        <w:t xml:space="preserve"> diela celkom s DPH v EUR </w:t>
        <w:tab/>
        <w:t xml:space="preserve">: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1         </w:t>
      </w:r>
      <w:r>
        <w:rPr>
          <w:rFonts w:cs="Arial" w:ascii="Arial" w:hAnsi="Arial"/>
          <w:b/>
          <w:sz w:val="22"/>
          <w:szCs w:val="22"/>
        </w:rPr>
        <w:t>138 158,435 EUR</w:t>
      </w:r>
    </w:p>
    <w:p>
      <w:pPr>
        <w:pStyle w:val="Heading8"/>
        <w:ind w:left="191"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  <w:t xml:space="preserve">         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>Slovom: jednostotridsaťosem tisíc jednostopäťdesiatosem EUR ,štyristotridsaťpäť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centov       </w:t>
      </w:r>
    </w:p>
    <w:p>
      <w:pPr>
        <w:pStyle w:val="Normal"/>
        <w:ind w:left="720" w:right="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luvná cena</w:t>
      </w:r>
      <w:r>
        <w:rPr>
          <w:rFonts w:cs="Arial" w:ascii="Arial" w:hAnsi="Arial"/>
          <w:b/>
          <w:sz w:val="22"/>
          <w:szCs w:val="22"/>
        </w:rPr>
        <w:t xml:space="preserve"> diela celkom s DPH v SKK </w:t>
        <w:tab/>
        <w:t xml:space="preserve">: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1         </w:t>
      </w:r>
      <w:r>
        <w:rPr>
          <w:rFonts w:cs="Arial" w:ascii="Arial" w:hAnsi="Arial"/>
          <w:b/>
          <w:sz w:val="22"/>
          <w:szCs w:val="22"/>
        </w:rPr>
        <w:t>4 162 161,013  SKK</w:t>
      </w:r>
    </w:p>
    <w:p>
      <w:pPr>
        <w:pStyle w:val="Heading8"/>
        <w:ind w:left="191"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  <w:t xml:space="preserve">         </w:t>
      </w:r>
    </w:p>
    <w:p>
      <w:pPr>
        <w:pStyle w:val="Oznaitext"/>
        <w:ind w:left="720" w:right="-51" w:hanging="0"/>
        <w:rPr/>
      </w:pPr>
      <w:r>
        <w:rPr/>
        <w:t>Špecifikácia ceny (tab. „Cena prác“) tvorí prílohu č.2 k tejto Zmluve o dielo.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Platby zhotoviteľovi budú realizované v mene euro.</w:t>
      </w:r>
    </w:p>
    <w:p>
      <w:pPr>
        <w:pStyle w:val="Oznaitext"/>
        <w:ind w:left="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zrealizovaných prác sa určí po zameraní množstiev podľa skutočného vyhotovenia diela - tak, ako to bude  zaznamenané v stavebnom denníku – a ich vynásobením pevnými jednotkovými cenami vyznačenými zhotoviteľom v jeho ponuke.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Naviac práce nad rámec požadované objednávateľom zhotoviteľ môže čerpať len     po schválení objednávateľom na základe písomne uzatvoreného dodatku k zmluve                 o dielo.</w:t>
      </w:r>
    </w:p>
    <w:p>
      <w:pPr>
        <w:pStyle w:val="Oznaitext"/>
        <w:ind w:left="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sa bude upravovať spôsobom uvedeným v čl. 43 a 45 Zmluvných podmienok.</w:t>
      </w:r>
    </w:p>
    <w:p>
      <w:pPr>
        <w:pStyle w:val="Oznaitext"/>
        <w:ind w:left="720" w:right="-16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161" w:hanging="720"/>
        <w:rPr/>
      </w:pPr>
      <w:r>
        <w:rPr/>
        <w:t>Objednávateľ zabezpečí financovanie stavby podľa výšky pridelených finančných prostriedkov a zhotoviteľ zrealizuje práce podľa časového programu prác predloženého zhotoviteľom a odsúhlaseného objednávateľom.</w:t>
      </w:r>
    </w:p>
    <w:p>
      <w:pPr>
        <w:pStyle w:val="Odsekzoznamu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161" w:hanging="720"/>
        <w:rPr/>
      </w:pPr>
      <w:r>
        <w:rPr/>
        <w:t>Cena diela celkom neprekročí limit pre zákazku s nízkou hodnotou stanovenú zákonom                 č. 25/2006 Z.z. o verejnom obstarávaní v znení neskorších predpisov.</w:t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3. </w:t>
        <w:tab/>
        <w:t>OSOBITNÉ  UJEDNANIA</w:t>
      </w:r>
    </w:p>
    <w:p>
      <w:pPr>
        <w:pStyle w:val="TextBodyIndent"/>
        <w:ind w:right="-1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right="-161" w:hanging="0"/>
        <w:rPr/>
      </w:pPr>
      <w:r>
        <w:rPr>
          <w:rFonts w:cs="Arial" w:ascii="Arial" w:hAnsi="Arial"/>
          <w:b/>
          <w:sz w:val="22"/>
        </w:rPr>
        <w:t xml:space="preserve">3.1. </w:t>
        <w:tab/>
      </w:r>
      <w:r>
        <w:rPr>
          <w:rFonts w:cs="Arial" w:ascii="Arial" w:hAnsi="Arial"/>
          <w:sz w:val="22"/>
        </w:rPr>
        <w:t xml:space="preserve">Zmluvné strany sa zaväzujú, že zmeny v poverených osobách si budú písomne </w:t>
        <w:tab/>
        <w:t>oznamovať do 5 dní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61" w:hanging="540"/>
        <w:jc w:val="both"/>
        <w:rPr/>
      </w:pPr>
      <w:r>
        <w:rPr>
          <w:rFonts w:cs="Arial" w:ascii="Arial" w:hAnsi="Arial"/>
          <w:b/>
          <w:sz w:val="22"/>
        </w:rPr>
        <w:t xml:space="preserve">3.2. </w:t>
        <w:tab/>
        <w:tab/>
      </w:r>
      <w:r>
        <w:rPr>
          <w:rFonts w:cs="Arial" w:ascii="Arial" w:hAnsi="Arial"/>
          <w:sz w:val="22"/>
        </w:rPr>
        <w:t xml:space="preserve">Nedeliteľnou súčasťou tejto zmluvy o dielo sú nasledovné dokumenty uvedené </w:t>
        <w:tab/>
        <w:t xml:space="preserve">v poradí záväznosti :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)</w:t>
        <w:tab/>
        <w:t xml:space="preserve">Zmluva o dielo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39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>b)</w:t>
        <w:tab/>
        <w:t>Zmluvné údaj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398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c)</w:t>
        <w:tab/>
        <w:t xml:space="preserve">Zmluvné podmienky zvláštn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>d)</w:t>
        <w:tab/>
        <w:t>Zmluvné podmienky všeobecn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)  </w:t>
        <w:tab/>
        <w:tab/>
        <w:t>Technicko – kvalitatívne podmienky (TKP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f)</w:t>
        <w:tab/>
        <w:tab/>
        <w:tab/>
        <w:t>Opis predmetu zákaz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g)</w:t>
        <w:tab/>
        <w:tab/>
        <w:t>Cenová ponuka zhotoviteľ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57" w:right="-113" w:hanging="0"/>
        <w:jc w:val="both"/>
        <w:rPr/>
      </w:pPr>
      <w:r>
        <w:rPr>
          <w:rFonts w:cs="Arial" w:ascii="Arial" w:hAnsi="Arial"/>
          <w:sz w:val="22"/>
        </w:rPr>
        <w:tab/>
        <w:tab/>
        <w:t>h)</w:t>
        <w:tab/>
        <w:t xml:space="preserve">Všetky ostatné dokumenty tvoriace Zmluvu o dielo 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right="-161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.</w:t>
      </w:r>
      <w:r>
        <w:rPr>
          <w:rFonts w:cs="Arial" w:ascii="Arial" w:hAnsi="Arial"/>
          <w:sz w:val="22"/>
        </w:rPr>
        <w:t xml:space="preserve"> </w:t>
        <w:tab/>
        <w:tab/>
        <w:t xml:space="preserve">Zhotoviteľ sa zaväzuje zhotoviť a odovzdať dielo ako aj odstrániť všetky nedostatky </w:t>
        <w:tab/>
        <w:t xml:space="preserve">diela v súlade s ustanoveniami zmluvy o dielo a to v čase a spôsobe uvedeným </w:t>
        <w:tab/>
        <w:t>v zmluve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61" w:hanging="540"/>
        <w:jc w:val="both"/>
        <w:rPr/>
      </w:pPr>
      <w:r>
        <w:rPr>
          <w:rFonts w:cs="Arial" w:ascii="Arial" w:hAnsi="Arial"/>
          <w:b/>
          <w:sz w:val="22"/>
        </w:rPr>
        <w:t xml:space="preserve">3.4. </w:t>
        <w:tab/>
        <w:tab/>
      </w:r>
      <w:r>
        <w:rPr>
          <w:rFonts w:cs="Arial" w:ascii="Arial" w:hAnsi="Arial"/>
          <w:sz w:val="22"/>
        </w:rPr>
        <w:t xml:space="preserve">Objednávateľ zaplatí zhotoviteľovi za vykonané práce dohodnutú cenu                 </w:t>
        <w:tab/>
        <w:t>v súlade s ustanoveniami  zmluvy o dielo v čase a spôsobom uvedeným v zmluve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-161" w:hanging="360"/>
        <w:jc w:val="both"/>
        <w:rPr/>
      </w:pPr>
      <w:r>
        <w:rPr>
          <w:rFonts w:cs="Arial" w:ascii="Arial" w:hAnsi="Arial"/>
          <w:b/>
          <w:sz w:val="22"/>
        </w:rPr>
        <w:t xml:space="preserve">3.5. </w:t>
        <w:tab/>
        <w:tab/>
        <w:tab/>
      </w:r>
      <w:r>
        <w:rPr>
          <w:rFonts w:cs="Arial" w:ascii="Arial" w:hAnsi="Arial"/>
          <w:sz w:val="22"/>
        </w:rPr>
        <w:t xml:space="preserve">Zhotoviteľ sa zaväzuje pri realizácii diela používať dostupné materiály a výrobky </w:t>
        <w:tab/>
        <w:tab/>
        <w:tab/>
        <w:t xml:space="preserve">slovenskej výroby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right="-113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hotoviteľ nesmie bez predchádzajúceho súhlasu objednávateľa preniesť záväzky               zo zmluvy na tretiu osobu.</w:t>
      </w:r>
    </w:p>
    <w:p>
      <w:pPr>
        <w:pStyle w:val="Normal"/>
        <w:tabs>
          <w:tab w:val="clear" w:pos="708"/>
          <w:tab w:val="left" w:pos="540" w:leader="none"/>
        </w:tabs>
        <w:ind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right="-113" w:hanging="72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deliteľnou súčasťou tejto zmluvy je príloha č.1 k Zmluve o dielo - Zoznam podzhotoviteľov pri realizácii stavebných prác.</w:t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4.   </w:t>
        <w:tab/>
        <w:t>ZÁVEREČNÉ  USTANOVENIA</w:t>
      </w:r>
    </w:p>
    <w:p>
      <w:pPr>
        <w:pStyle w:val="Normal"/>
        <w:tabs>
          <w:tab w:val="clear" w:pos="708"/>
          <w:tab w:val="left" w:pos="720" w:leader="none"/>
        </w:tabs>
        <w:ind w:left="360"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Meniť a dopĺňať túto zmluvu o dielo je možné len písomnými a očíslovanými </w:t>
        <w:tab/>
        <w:t xml:space="preserve">dodatkami, ktoré sa po podpísaní oboma zmluvnými stranami po ich vzájomnej </w:t>
        <w:tab/>
        <w:t>dohode, stanú nedeliteľnou súčasťou zmluvy o dielo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Táto zmluva nadobúda platnosť a účinnosť dňom podpisu oboma zmluvnými stranami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Zmluva je vyhotovená v šiestich výtlačkoch, každá zmluvná strana obdrží po tri </w:t>
        <w:tab/>
        <w:t>výtlačky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Zmluvné strany prehlasujú, že sa oboznámili so všetkými podmienkami tejto zmluvy, </w:t>
        <w:tab/>
        <w:t xml:space="preserve">že nebola uzavretá v tiesni ani za iných jednostranne nevýhodných podmienok. </w:t>
        <w:tab/>
        <w:t xml:space="preserve">Zástupcovia zmluvných strán sú oprávnení k podpisu tejto zmluvy a na znak súhlasu </w:t>
        <w:tab/>
        <w:t>ju podpísali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</w:t>
        <w:tab/>
        <w:t>Dátum:  14.7.2009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zef Fabian</w:t>
        <w:tab/>
        <w:t>Eric Rouffet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SSC,  IVSC Košice</w:t>
        <w:tab/>
        <w:t>člen predstavenstva a.s. a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generálny riaditeľ a.s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Ing. Juraj Dančišín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podpredseda predstavenstva a.s. 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obchodný riaditeľ a.s.      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íloha č. 1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 zmluve o dielo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podzhotoviteľov pri realizácii stavebných prác</w:t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67  odb. Dedinky   oprava cesty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HOFEX spol. s.r.o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pradská 58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040 11 Košice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</w:t>
        <w:tab/>
        <w:t>Dátum:  14.7.2009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zef Fabian</w:t>
        <w:tab/>
        <w:t>Eric Rouffet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SSC,  IVSC Košice</w:t>
        <w:tab/>
        <w:t>člen predstavenstva a.s. a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generálny riaditeľ a.s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Ing. Juraj Dančišín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podpredseda predstavenstva a.s. 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obchodný riaditeľ a.s.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záväz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080" w:leader="none"/>
      </w:tabs>
    </w:pPr>
    <w:rPr>
      <w:rFonts w:ascii="Arial" w:hAnsi="Arial" w:cs="Arial"/>
      <w:sz w:val="22"/>
    </w:rPr>
  </w:style>
  <w:style w:type="paragraph" w:styleId="Oznaitext">
    <w:name w:val="Označiť text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fabian@ssc.sk" TargetMode="External"/><Relationship Id="rId3" Type="http://schemas.openxmlformats.org/officeDocument/2006/relationships/hyperlink" Target="mailto:sekrke@eurovi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8:00Z</dcterms:created>
  <dc:creator>ssc</dc:creator>
  <dc:description/>
  <cp:keywords/>
  <dc:language>en-US</dc:language>
  <cp:lastModifiedBy>Peter Seman</cp:lastModifiedBy>
  <cp:lastPrinted>2009-07-13T13:36:00Z</cp:lastPrinted>
  <dcterms:modified xsi:type="dcterms:W3CDTF">2009-07-15T08:28:00Z</dcterms:modified>
  <cp:revision>2</cp:revision>
  <dc:subject/>
  <dc:title>ZMLUVA  O  DIELO   č</dc:title>
</cp:coreProperties>
</file>