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13" w:hanging="0"/>
        <w:jc w:val="center"/>
        <w:rPr>
          <w:b/>
          <w:b/>
          <w:i/>
          <w:i/>
          <w:sz w:val="36"/>
        </w:rPr>
      </w:pPr>
      <w:r>
        <w:rPr>
          <w:b/>
        </w:rPr>
        <w:t xml:space="preserve"> 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ZMLUVA  O DIELO  </w:t>
      </w:r>
      <w:r>
        <w:rPr>
          <w:b/>
          <w:i/>
          <w:sz w:val="32"/>
          <w:szCs w:val="32"/>
        </w:rPr>
        <w:t>č. ....../6370/2009/ZNH-32/09</w:t>
      </w:r>
      <w:r>
        <w:rPr>
          <w:b/>
          <w:i/>
          <w:sz w:val="36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uzavretá podľa ustanovenia § 536 a nasl. zákona č. 513/1991 Zb. Obchodného zákonníka v znení neskorších predpisov na vypracovanie a dodanie dokumentácie na stavebné povolenie (DSP) vyhovujúca dokumentácii na ponuku (DP) pre stav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/18 Šarišské Lúky oprava mosta č.18-449   </w:t>
      </w:r>
    </w:p>
    <w:p>
      <w:pPr>
        <w:pStyle w:val="Normal"/>
        <w:spacing w:before="0" w:after="360"/>
        <w:ind w:right="-113" w:hanging="0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360"/>
        <w:ind w:right="-113" w:hanging="0"/>
        <w:rPr/>
      </w:pPr>
      <w:r>
        <w:rPr>
          <w:b/>
        </w:rPr>
        <w:t>čl. 1.</w:t>
      </w:r>
      <w:r>
        <w:rPr>
          <w:b/>
          <w:u w:val="single"/>
        </w:rPr>
        <w:t xml:space="preserve"> Zmluvné strany</w:t>
      </w:r>
      <w:r>
        <w:rPr>
          <w:u w:val="single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1.1  O b j e d n á v a t e ľ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lovenská správa ci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etičova 19, 826 19 Bratisla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a forma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rozpočtová organizácia zriadená MDPT SR zriaďovacou listinou</w:t>
            </w:r>
          </w:p>
          <w:p>
            <w:pPr>
              <w:pStyle w:val="Normal"/>
              <w:spacing w:before="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č. 5854/M-95 zo dňa 7.12.1995, úplné znenie pod č. 316/M-2005</w:t>
            </w:r>
          </w:p>
          <w:p>
            <w:pPr>
              <w:pStyle w:val="Normal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dňa 14.2.2005, zmenené rozhodnutím MDPT SR č.100 zo dň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.5.2006 a č.86 zo dňa 22.5.2008               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tutárny orgán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ená podpísať zmluvu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so sídlom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Ing. Roman Žembera, generálny riadite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Ing. Jozef Fabian, </w:t>
            </w:r>
            <w:r>
              <w:rPr>
                <w:sz w:val="20"/>
                <w:szCs w:val="20"/>
              </w:rPr>
              <w:t>riaditeľ Investičnej výstavby a správy ciest Koši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: Kasárenské nám. 4,    040 01 Košice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IČ - DPH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>: 003 32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106778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 nie je platcom DP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Štátna pokladnica č. účtu 7000135433/8180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ón         /          fax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spacing w:before="0" w:after="120"/>
              <w:ind w:right="-113" w:hanging="0"/>
              <w:rPr/>
            </w:pPr>
            <w:r>
              <w:rPr>
                <w:sz w:val="22"/>
                <w:szCs w:val="22"/>
              </w:rPr>
              <w:t xml:space="preserve">korešpodenčná adresa                    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055 / 7277 200       /        055/ 7277 22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zef.fabian@ssc.sk</w:t>
              </w:r>
            </w:hyperlink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Slovenská správa ciest, Investičná výstavba a správa ciest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asárenské nám. 4,     040 01 Košice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právnené rokovať za objednávateľa 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vo veciach zmluvných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 Ing. Jozef Fabian, riaditeľ IVSC Koš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left="9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o veciach technických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>: Ing. Juraj Čor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. Peter Seman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0" w:after="120"/>
        <w:ind w:right="-113" w:hanging="0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ďalej označovaný ako </w:t>
      </w:r>
      <w:r>
        <w:rPr>
          <w:b/>
          <w:sz w:val="22"/>
          <w:szCs w:val="22"/>
        </w:rPr>
        <w:t xml:space="preserve">„ objednávateľ “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818"/>
      </w:tblGrid>
      <w:tr>
        <w:trPr>
          <w:trHeight w:val="533" w:hRule="atLeast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rPr/>
            </w:pPr>
            <w:r>
              <w:rPr>
                <w:b/>
                <w:sz w:val="22"/>
                <w:szCs w:val="22"/>
              </w:rPr>
              <w:t xml:space="preserve">1.2 Z h o t o v i t e ľ                               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2" w:hanging="0"/>
              <w:rPr/>
            </w:pPr>
            <w:r>
              <w:rPr>
                <w:sz w:val="22"/>
                <w:szCs w:val="22"/>
              </w:rPr>
              <w:t>Adresa                                                         :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  <w:t xml:space="preserve">                                                          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ODOSING </w:t>
              <w:tab/>
              <w:t>spol. s r.o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rdejovská 13, 080 06 Ľubotice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a forma                                              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jc w:val="both"/>
              <w:rPr/>
            </w:pPr>
            <w:r>
              <w:rPr>
                <w:sz w:val="22"/>
                <w:szCs w:val="22"/>
              </w:rPr>
              <w:t xml:space="preserve">Štatutárny orgán                                       „               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 s ručením obmedzeným, zapísaná v Obchodnom registri Okresného súdu Prešov, odd.Sro,vložka č.12107/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a Dreveňáková, konateľk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Kušvarová, konateľka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spacing w:before="20" w:after="20"/>
              <w:ind w:right="-861" w:hanging="0"/>
              <w:rPr/>
            </w:pPr>
            <w:r>
              <w:rPr>
                <w:sz w:val="22"/>
                <w:szCs w:val="22"/>
              </w:rPr>
              <w:t>IČO                                                             : : :</w:t>
              <w:tab/>
              <w:t>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 465 992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-DPH                                                      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                                                            : 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K 20 200 07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 200 07715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spacing w:before="20" w:after="20"/>
              <w:ind w:right="-861" w:hanging="0"/>
              <w:rPr/>
            </w:pPr>
            <w:r>
              <w:rPr>
                <w:sz w:val="22"/>
                <w:szCs w:val="22"/>
              </w:rPr>
              <w:t>Bankové spojenie                                       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                                                    :                             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B Preš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7702959/0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/ fax                                                :       :</w:t>
              <w:tab/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/748 05 25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</w:tabs>
              <w:ind w:right="-861" w:hanging="0"/>
              <w:rPr/>
            </w:pPr>
            <w:r>
              <w:rPr>
                <w:sz w:val="22"/>
                <w:szCs w:val="22"/>
              </w:rPr>
              <w:t>e-mail                                                          : :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varova@prodosing.sk</w:t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  <w:tab w:val="left" w:pos="5103" w:leader="none"/>
              </w:tabs>
              <w:spacing w:before="0" w:after="20"/>
              <w:ind w:right="-861" w:hanging="0"/>
              <w:rPr/>
            </w:pPr>
            <w:r>
              <w:rPr>
                <w:b/>
                <w:sz w:val="22"/>
                <w:szCs w:val="22"/>
              </w:rPr>
              <w:t>Osoby oprávnené rokovať za zhotoviteľa</w:t>
            </w:r>
            <w:r>
              <w:rPr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  <w:tab w:val="left" w:pos="5103" w:leader="none"/>
              </w:tabs>
              <w:spacing w:before="20" w:after="20"/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vo veciach zmluvných            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ária Kušvarová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2" w:leader="none"/>
                <w:tab w:val="left" w:pos="5103" w:leader="none"/>
              </w:tabs>
              <w:spacing w:before="20" w:after="20"/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vo veciach technických          : 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spacing w:before="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ka Dreveňáková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</w:tabs>
        <w:ind w:right="-115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 ďalej označovaný ako</w:t>
      </w:r>
      <w:r>
        <w:rPr>
          <w:b/>
          <w:sz w:val="22"/>
          <w:szCs w:val="22"/>
        </w:rPr>
        <w:t xml:space="preserve"> „ zhotoviteľ “ )</w:t>
      </w:r>
    </w:p>
    <w:p>
      <w:pPr>
        <w:pStyle w:val="Normal"/>
        <w:spacing w:before="0" w:after="120"/>
        <w:ind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áto zmluva sa uzatvára ako výsledok verejného obstarávania v zmysle § 3 zákona č. 25/2006 Z. z. o verejnom obstarávaní a o zmene a doplnení niektorých zákonov (ďalej  len ,,zákon o verejnom obstarávaní v úplnom znení“). Objednávateľ na obstaranie predmetu tejto zmluvy použil postup verejného obstarávania – prieskum trhu </w:t>
      </w:r>
    </w:p>
    <w:p>
      <w:pPr>
        <w:pStyle w:val="Normal"/>
        <w:spacing w:before="0" w:after="120"/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13" w:hanging="0"/>
        <w:rPr/>
      </w:pPr>
      <w:r>
        <w:rPr>
          <w:b/>
          <w:sz w:val="22"/>
          <w:szCs w:val="22"/>
        </w:rPr>
        <w:t xml:space="preserve">čl. 2. </w:t>
      </w:r>
      <w:r>
        <w:rPr>
          <w:b/>
          <w:sz w:val="22"/>
          <w:szCs w:val="22"/>
          <w:u w:val="single"/>
        </w:rPr>
        <w:t>Predmet  zmluvy o dielo</w:t>
      </w:r>
    </w:p>
    <w:p>
      <w:pPr>
        <w:pStyle w:val="Normal"/>
        <w:spacing w:before="0" w:after="120"/>
        <w:ind w:righ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2"/>
          <w:szCs w:val="22"/>
        </w:rPr>
        <w:t>2.1. Predmetom tejto zmluvy o dielo je záväzok zhotoviteľa vykonať dielo v rozsahu a za podmienok dohod-nutých v tejto zmluve a záväzok objednávateľa zaplatiť zhotoviteľovi za jeho bezchybné vykonanie dohodnut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enu.</w:t>
      </w:r>
    </w:p>
    <w:p>
      <w:pPr>
        <w:pStyle w:val="Normal"/>
        <w:rPr/>
      </w:pPr>
      <w:r>
        <w:rPr>
          <w:sz w:val="22"/>
          <w:szCs w:val="22"/>
        </w:rPr>
        <w:t xml:space="preserve">2.2. Dielom sa pre účely tejto zmluvy rozumie vypracovanie a dodanie dokumentácie </w:t>
      </w:r>
      <w:r>
        <w:rPr/>
        <w:t>na stavebné povole-</w:t>
      </w:r>
    </w:p>
    <w:p>
      <w:pPr>
        <w:pStyle w:val="Normal"/>
        <w:rPr/>
      </w:pPr>
      <w:r>
        <w:rPr/>
        <w:t xml:space="preserve">       </w:t>
      </w:r>
      <w:r>
        <w:rPr/>
        <w:t xml:space="preserve">nie (DSP), ktorá vyhovuje požiadavkám dokumentácii na ponuku (DP) pre stavbu: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/18 Šarišské Lúky oprava mosta č.18-4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Zhotoviteľ je povinný vykonať dielo vo vlastnom mene na svoje náklady a na svoje nebezpečenstvo v d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dnutom čase a v stanovenej kvalit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4. Zhotoviteľ je uzrozumený so skutočnosťou, že kvalitou diela sa pre účely tejto zmluvy rozumie dielo vyhotovené podľa čl. 3 tejto zmluvy so zreteľom na ustanovenie § 46 zákona č. 50/1976 Zb. o územnom plánovaní a stavebnom poriadku (Stavebný zákon) v znení neskorších predpisov, v zmysle ktorého zho-toviteľ zodpovedá za správnosť a úplnosť vypracovania dokumentácie podľa § 45 ods. 2 citovaného zá-kona a za realizovateľnosť stavby podľa ním vypracovanej dokumentácie.</w:t>
      </w:r>
    </w:p>
    <w:p>
      <w:pPr>
        <w:pStyle w:val="Normal"/>
        <w:spacing w:before="0" w:after="120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15" w:hanging="0"/>
        <w:rPr/>
      </w:pPr>
      <w:r>
        <w:rPr>
          <w:b/>
          <w:sz w:val="22"/>
          <w:szCs w:val="22"/>
        </w:rPr>
        <w:t xml:space="preserve">čl.3. </w:t>
      </w:r>
      <w:r>
        <w:rPr>
          <w:b/>
          <w:sz w:val="22"/>
          <w:szCs w:val="22"/>
          <w:u w:val="single"/>
        </w:rPr>
        <w:t>Rozsah a obsah diel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 Dielo bude vypracované v súlade Technickými podmienkami MDPT SR „Dokumentácia stavieb ciest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P 03/2006, v súlade s príslušnými technickými a právnymi predpismi a normami platnými na územ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lovenskej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Digitálne spracovanie dokumentácie musí zodpovedať TP 07/2004 vydaným MDPT 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ypracovaní predmetu zmluvy sa zhotoviteľ zaväzuje zohľadniť požiadavky objednávateľa defino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ané v prílohe č.1 a oprávnené požiadavky dotknutých subjektov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Zhotoviteľ dodá  objednávateľovi dielo v nasledujúcom počte vyhotovení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 </w:t>
      </w:r>
      <w:r>
        <w:rPr>
          <w:b/>
          <w:sz w:val="22"/>
          <w:szCs w:val="22"/>
        </w:rPr>
        <w:t xml:space="preserve">Dokumentácia na stavebné povolenie (DSP), vyhovujúca požiadavkám dokumentácii na ponu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(DP)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 listinnej podobe :                                                                 </w:t>
      </w:r>
      <w:r>
        <w:rPr>
          <w:b/>
          <w:sz w:val="22"/>
          <w:szCs w:val="22"/>
        </w:rPr>
        <w:t>8 vyhotoven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 digitálnej podobe (CD) :                                                      </w:t>
      </w:r>
      <w:r>
        <w:rPr>
          <w:b/>
          <w:sz w:val="22"/>
          <w:szCs w:val="22"/>
        </w:rPr>
        <w:t>1 vyhotov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čl.4. </w:t>
      </w:r>
      <w:r>
        <w:rPr>
          <w:b/>
          <w:sz w:val="22"/>
          <w:szCs w:val="22"/>
          <w:u w:val="single"/>
        </w:rPr>
        <w:t>Termín pln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, že vypracuje a dodá predmet zmluvy v rozsahu a obsahu dohodnutom v čl. 2 a čl. 3 tejto zmluvy nasledovne :</w:t>
      </w:r>
    </w:p>
    <w:p>
      <w:pPr>
        <w:pStyle w:val="Normal"/>
        <w:numPr>
          <w:ilvl w:val="2"/>
          <w:numId w:val="2"/>
        </w:numPr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á dokumentácia na stavebné povolenie (DSP), vyhovujúca požiadavkám dokumentácii n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uku (DP): do </w:t>
      </w:r>
      <w:r>
        <w:rPr>
          <w:b/>
          <w:sz w:val="22"/>
          <w:szCs w:val="22"/>
        </w:rPr>
        <w:t>26.3.201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   Predmet podľa tejto zmluvy je splnený riadnym vypracovaním a odovzdaním diela objednávateľovi, s potvrdením o prevzatí formou preberacieho protokol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čl.5. </w:t>
      </w:r>
      <w:r>
        <w:rPr>
          <w:b/>
          <w:sz w:val="22"/>
          <w:szCs w:val="22"/>
          <w:u w:val="single"/>
        </w:rPr>
        <w:t xml:space="preserve">Cena diela a platobné podmienky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spacing w:before="0" w:after="120"/>
        <w:jc w:val="both"/>
        <w:rPr/>
      </w:pPr>
      <w:r>
        <w:rPr>
          <w:sz w:val="22"/>
          <w:szCs w:val="22"/>
        </w:rPr>
        <w:t xml:space="preserve">Cena predmetu zmluvy podľa čl. 2, čl. 3 tejto zmluvy, je zmluvná cena stanovená v súlade so zákonom NR SR o cenách č.18/1996 Z.z. v znení neskorších zmien a doplnení,  jeho vykonávacou vyhláškou č.87/1996 Z.z. v znení neskorších zmien a doplnení a predstavuje :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52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.1 </w:t>
      </w:r>
      <w:r>
        <w:rPr>
          <w:b/>
          <w:sz w:val="22"/>
          <w:szCs w:val="22"/>
          <w:u w:val="single"/>
        </w:rPr>
        <w:t xml:space="preserve">Dokumentácia na stavebné povolenie (DSP), vyhovujúca požiadavkám dokumentácii na ponuku (DP) </w:t>
      </w:r>
    </w:p>
    <w:p>
      <w:pPr>
        <w:pStyle w:val="Normal"/>
        <w:ind w:left="1416" w:hanging="123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mluvná cena bez DPH v EUR                               :   10.000,15 </w:t>
        <w:tab/>
      </w:r>
    </w:p>
    <w:p>
      <w:pPr>
        <w:pStyle w:val="Normal"/>
        <w:ind w:left="1416" w:hanging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PH 19 % v EUR </w:t>
        <w:tab/>
        <w:tab/>
        <w:t xml:space="preserve">                                      :     1.900,03 </w:t>
      </w:r>
    </w:p>
    <w:p>
      <w:pPr>
        <w:pStyle w:val="Normal"/>
        <w:ind w:left="1416" w:hanging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------------------------–-</w:t>
      </w:r>
    </w:p>
    <w:p>
      <w:pPr>
        <w:pStyle w:val="Normal"/>
        <w:spacing w:before="0" w:after="120"/>
        <w:ind w:left="1418" w:hanging="338"/>
        <w:jc w:val="both"/>
        <w:rPr/>
      </w:pPr>
      <w:r>
        <w:rPr>
          <w:b/>
          <w:sz w:val="22"/>
          <w:szCs w:val="22"/>
        </w:rPr>
        <w:t xml:space="preserve">Zmluvná cena celkom s DPH v EUR           </w:t>
        <w:tab/>
        <w:t xml:space="preserve">  :   11.900,18      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lovom : Jedenásťtisíc deväťsto eur, 18 centov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Špecifikácia ceny diela tvorí prílohy tejto zmluvy o dielo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hrada za vykonané a odovzdané dielo bude nasledovná 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720" w:right="-710" w:hanging="720"/>
        <w:rPr>
          <w:sz w:val="22"/>
          <w:szCs w:val="22"/>
        </w:rPr>
      </w:pPr>
      <w:r>
        <w:rPr>
          <w:sz w:val="22"/>
          <w:szCs w:val="22"/>
        </w:rPr>
        <w:t xml:space="preserve">Úhrada za dokumentáciu na stavebné povolenie (DSP), vyhovujúca požiadavkám dokumentácii na </w:t>
      </w:r>
    </w:p>
    <w:p>
      <w:pPr>
        <w:pStyle w:val="Normal"/>
        <w:ind w:left="720" w:right="-710" w:hanging="0"/>
        <w:rPr>
          <w:sz w:val="22"/>
          <w:szCs w:val="22"/>
        </w:rPr>
      </w:pPr>
      <w:r>
        <w:rPr>
          <w:sz w:val="22"/>
          <w:szCs w:val="22"/>
        </w:rPr>
        <w:t xml:space="preserve">ponuku  (DP) </w:t>
      </w:r>
    </w:p>
    <w:p>
      <w:pPr>
        <w:pStyle w:val="Normal"/>
        <w:ind w:left="120" w:right="-7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0 %  z ceny po dodaní dokumentácie </w:t>
      </w:r>
    </w:p>
    <w:p>
      <w:pPr>
        <w:pStyle w:val="Normal"/>
        <w:ind w:right="-108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 %  z ceny do troch mesiacov po nadobudnutí právoplatnosti stavebného povolenia a v prípade </w:t>
      </w:r>
    </w:p>
    <w:p>
      <w:pPr>
        <w:pStyle w:val="Normal"/>
        <w:ind w:left="708"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euplatnenia reklamácie objednávateľom</w:t>
      </w:r>
    </w:p>
    <w:p>
      <w:pPr>
        <w:pStyle w:val="Normal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 Podkladom pre úhradu ceny podľa čl.5.1 a čl.5.3 bude faktúra vyhotovená zhotoviteľom, splatná do 30 </w:t>
      </w:r>
    </w:p>
    <w:p>
      <w:pPr>
        <w:pStyle w:val="Normal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ní od dátumu prijatia do podateľne Slovenskej správy ciest, Investičná výstavba a správa ciest Košice, </w:t>
      </w:r>
    </w:p>
    <w:p>
      <w:pPr>
        <w:pStyle w:val="Normal"/>
        <w:spacing w:before="0" w:after="120"/>
        <w:ind w:right="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sárenské nám. 4. Fakturácia ceny diela bude predložená podľa objektovej skladby.  </w:t>
      </w:r>
    </w:p>
    <w:p>
      <w:pPr>
        <w:pStyle w:val="Normal"/>
        <w:spacing w:before="0" w:after="120"/>
        <w:ind w:left="360"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tby zhotoviteľovi budú realizované v mene euro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 V prípade, že sa zhotoviteľ dostane do omeškania s dodaním diela do stanoveného termínu, je povin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jednávateľovi zaplatiť zmluvnú pokutu vo výške 0,05 % za každý deň omeškania z dohodnutej cen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  V prípade, že sa zhotoviteľ po uplatnení reklamácie dostane do omeškania s odstránením vady diel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stanovenej lehote, je povinný objednávateľovi zaplatiť zmluvnú pokutu vo výške  33,0 EUR za každý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ň omešk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  Pre prípad omeškania objednávateľa s úhradou faktúry, zhotoviteľ má právo na úrok z omeškania vo vý-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ke 0,05 % fakturovanej cen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  Prípadné naviac služby, ktoré vyplynú v priebehu spracovávania diela, odsúhlasené objednávateľo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udú ocenené rovnakou metodikou – podľa kalkulovaných hodín a hodinových sadzieb a môžu by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hradené len na základe písomného dodatku k zmluve o di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  Cena predmetu zmluvy celkom neprekročí limit pre zákazku z nízkou hodnotou stanovenou zákon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.25/20006 Z.z. o verejnom obstarávaní v úplnom zn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2"/>
          <w:szCs w:val="22"/>
        </w:rPr>
        <w:t>čl.6</w:t>
        <w:tab/>
      </w:r>
      <w:r>
        <w:rPr>
          <w:b/>
          <w:sz w:val="22"/>
          <w:szCs w:val="22"/>
          <w:u w:val="single"/>
        </w:rPr>
        <w:t xml:space="preserve">Zodpovednosť zhotoviteľa 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zodpovedá za to, že dielo bude zhotovené a dodané objednávateľovi podľa ustanovení tejto zmluvy včas a riadne, t.j. v stanovenom termíne a bez závad a nedostatkov v súlade s platnou legislatí-vou SR, STN, TN a ďalšími súvisiacimi predpismi. 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Zhotoviteľ je povinný pri plnení zmluvy postupovať s odbornou starostlivosťou, dodržiavať všeobecne záväzné predpisy, technické normy a dohody podľa tejto zmluvy. Ďalej sa bude riadiť záväznými pod- kladmi objednávateľa, zápismi a písomnými dohodami zmluvných strán potvrdenými ich oprávnenými  osobami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sz w:val="22"/>
          <w:szCs w:val="22"/>
        </w:rPr>
        <w:t xml:space="preserve">Zhotoviteľ zodpovedá za vady projektu v zmysle § 560 a nasl. Obchodného zákonníka. Vad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 nedostatkami diela sa rozumejú aj také vady a nedostatky, ktoré sa prejavia na stavbe postavenej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ľa projektu zhotoviteľa a budú  spôsobené nesprávnym naprojektovaním  v prípade, ak vznikli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vinením zhotovi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4  Zhotoviteľ sa zaväzuje prípadné vady diela odstrániť bezodplatne a bez zbytočného odkladu, po uplatne-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í oprávnenej  reklamácie objednávateľom. Reklamáciu objednávateľ uplatní bezodkladne po zistení vady, písomnou formou a stanoví v nej lehotu na odstránenie vady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 Zhotoviteľ nepoužije výsledky predmetu zmluvy bez súhlasu objednávateľa na iné účely ako sú určené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tejto zmlu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6 Zhotoviteľ je povinný spôsobom bežným v jeho organizácii zabezpečiť dodržiavanie mlčanlivosti všet-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ými jeho zamestnancami, ktorí sa nejakým spôsobom zúčastnili na príprave a vyhotovení dokumentácie o ich obsahu, a to až do dňa, v ktorom sa tieto ako súčasť súťažných podkladov budú poskytovať uchá-dzačom o zhotovenie stavby a o tejto skutočnosti podať objednávateľovi (SSC, IVSC Košice) vyhláse-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  Zhotoviteľ sa zaväzuje, že v záujme dosiahnutia zodpovedajúcej kvality diela navrhne v zmysle Zákona 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. 50/1976 Zb. o územnom plánovaní a stavebnom poriadku (Stavebný zákon) v znení neskorších predpi-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v, na jeho realizáciu len výrobky spĺňajúce podmienky Zákona NR SR č.264/1999 Z.z. o technic-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ých požiadavkách na výrobky a o posudzovaní zhody a o zmene a doplnení niektorých zákonov a Zá-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a NR SR č.90/1998 Z.z. o stavebných výrobkoch v znení neskorších predpisov.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8 Zhotoviteľ sa bude zúčastňovať všetkých rokovaní, stretnutí s verejnosťou so zainteresovanými strana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 a pod., ktoré súvisia s dielom a ktoré sa budú konať aj po dodaní diela, ak ho k tomu objednávateľ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zve a vykoná činnosti, ktoré z nich vyplyn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9 Zhotoviteľ nezodpovedá za vady diela, ak tieto boli spôsobené použitím objednávateľom poskytnutý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kladov a zhotoviteľ ani pri vynaložení odbornej starostlivosti nemohol zistiť nevhodnosť tých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kladov, alebo ak na nevhodnosť podkladov zhotoviteľ objednávateľa upozornil písomnou form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objednávateľ na upozornenie nereagoval alebo trval na ich použití.  Za vadu diela sa  nepovažuje zi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enie odchýlok skutkového stavu uloženia podzemných inžinierskych sieti oproti podkladom, ktor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hotoviteľ získal na základe žiadosti od ich správcov a o ktorých nemohol byť inak inform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hotoviteľ nezodpovedá na zmeny skutkového stavu na stavenisku, ktoré nastali v čase od spracovania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 dodania projektovej dokumentácie do začatia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0 Zhotoviteľ zodpovedá za predmet zmluvy od jeho odovzdania a prevzatia objednávateľom do ukonče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a záručnej lehoty stavby, na ktorú sa predmet zmluvy vzťahuj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čl. 7  </w:t>
      </w:r>
      <w:r>
        <w:rPr>
          <w:b/>
          <w:sz w:val="22"/>
          <w:szCs w:val="22"/>
          <w:u w:val="single"/>
        </w:rPr>
        <w:t xml:space="preserve">Reklamačný poriadok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luvné strany sa pre prípad zistenia vád diela dohodli na nasledujúcom spôsobe uplatnenia zodpoved-nosti zhotoviteľa formou reklamácie diela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rípade, že objednávateľ zistí vadu diela alebo jeho časti, bez zbytočného odkladu písomne oznámi zhotoviteľovi reklamáciu diela, alebo jeho časti a zároveň vyzve zhotoviteľa na odstránenie vad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odstránenie vady sa objednávateľ zaväzuje poskytnúť zhotoviteľovi primeranú lehot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Prípadné doplňujúce údaje k reklamácií je zhotoviteľ povinný požiadať od objednávateľa písomne tak, aby bol schopný odstrániť vadu v objednávateľom stanovenej lehote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eklamácia sa považuje za vybavenú odstránením vady diela alebo jeho časti riadne a včas, s potvrde-ním zo strany objednávateľa o prevzatí prepracovaného diela alebo jeho časti formou preberacieho protoko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čl. 8 </w:t>
      </w:r>
      <w:r>
        <w:rPr>
          <w:b/>
          <w:sz w:val="22"/>
          <w:szCs w:val="22"/>
          <w:u w:val="single"/>
        </w:rPr>
        <w:t>Osobitné dojedn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 Nedeliteľnou súčasťou tejto zmluvy sú príloh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odklady a požiadavky na vypracovanie dokumentác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Špecifikácia ceny predmetu zmlu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 Zhotoviteľ  bude  objednávateľa informovať o stave rozpracovanosti diela na pracovných rokov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ach, ktoré bude organizovať  podľa aktuálnej potreby riešenia dielčích problémov.  Na požiadanie ob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dnávateľa prizve zhotoviteľ na pracovné rokovanie zainteresovaných zástupcov štátnej správy a samo-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rávy. Rokovanie zvolá pozvánkou minimálne 7 dní pred termínom jeho 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Zhotoviteľ nesmie bez predchádzajúceho súhlasu objednávateľa previesť záväzky zo zmluvy na tretiu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4 Objednávateľ použije dielo  iba v súvislosti s prípravou a realizáciou predmetnej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Prípadné spory medzi objednávateľom a zhotoviteľom budú riešené vzájomnou dohodou. V prípade ne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dohody, spory budú riešené súdnou cestou v zmysle právneho poriadku S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 Objednávateľ môže od zmluvy odstúpiť z dôvodu preukázateľného nesplnenia ustanovení tejto zmluvy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ičom účinky odstúpenia od zmluvy nastanú po uplynutí 5 pracovných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 Pri odstúpení od zmluvy pre  preukázateľné nesplnenie ustanovení tejto zmluvy v zmysle bodu 8.6 zho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viteľ nemá nárok na náhradu náklad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2"/>
          <w:szCs w:val="22"/>
        </w:rPr>
        <w:t>čl. 9</w:t>
        <w:tab/>
      </w:r>
      <w:r>
        <w:rPr>
          <w:b/>
          <w:sz w:val="22"/>
          <w:szCs w:val="22"/>
          <w:u w:val="single"/>
        </w:rPr>
        <w:t xml:space="preserve">Záverečné ustanovenia 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Zhotoviteľ sa zaväzuje zhotoviť a odovzdať bezchybné dielo v súlade s podkladmi a podmienkami ob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dnávateľ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zaplatiť zhotoviteľovi za bezchybné dielo dohodnutú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 Pre otázky touto zmluvou neriešené sa bude postupovať podľa Obchodného zákonníka a ostatných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šeobecne záväzných právnych predpisov Slovenskej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Meniť a doplňovať ustanovenia tejto zmluvy je možné len písomne, formou očíslovaných dodatkov, so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úhlasom zmluvných strán. Tieto dodatky budú nedeliteľnou súčasťou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 Zmluva končí riadnym splnením predmetu zmluvy, dohodou zmluvných strán alebo odstúpením od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Zmluvné strany sa môžu dohodnúť na ukončení zmluvného vzťahu aj pred riadnym splnením predmetu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mluvy. Na takúto dohodu však nevzniká žiadnej zo zmluvných strán právny náro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7 Táto zmluva o dielo je vyhotovená v štyroch výtlačkoch, z ktorých každá zmluvná strana po podpise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drží dva výtlač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luva nadobudne platnosť a účinnosť dňom podpisu oboma zmluvný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 Zmluvné strany vyhlasujú, že túto zmluvu uzavierajú slobodne a vážne, že je pre ne dostatočne určitá  a zrozumiteľná a že nebola uzavretá v tiesni za nápadne nevýhodných podmie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:                       </w:t>
        <w:tab/>
        <w:tab/>
        <w:tab/>
        <w:tab/>
        <w:tab/>
        <w:t xml:space="preserve">       </w:t>
        <w:tab/>
        <w:t>Dátum : 22.12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ateľ :</w:t>
        <w:tab/>
        <w:tab/>
        <w:tab/>
        <w:tab/>
        <w:tab/>
        <w:tab/>
        <w:t xml:space="preserve">     Zhotoviteľ :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                     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ng. Jozef Fabian                                                                    Mária Kušvar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 IVSC Košice                                                                konateľka spoločnosti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2"/>
    </w:lvlOverride>
  </w:num>
  <w:num w:numId="14">
    <w:abstractNumId w:val="9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tabs>
        <w:tab w:val="clear" w:pos="708"/>
        <w:tab w:val="left" w:pos="0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b/>
      <w:bCs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fabian@ssc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8:00Z</dcterms:created>
  <dc:creator>SEMAN</dc:creator>
  <dc:description/>
  <cp:keywords/>
  <dc:language>en-US</dc:language>
  <cp:lastModifiedBy>Peter Seman</cp:lastModifiedBy>
  <cp:lastPrinted>2010-01-11T12:05:00Z</cp:lastPrinted>
  <dcterms:modified xsi:type="dcterms:W3CDTF">2010-01-11T14:54:00Z</dcterms:modified>
  <cp:revision>236</cp:revision>
  <dc:subject/>
  <dc:title/>
</cp:coreProperties>
</file>