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3060"/>
        <w:gridCol w:w="360"/>
        <w:gridCol w:w="2520"/>
      </w:tblGrid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4184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Styl1"/>
              <w:rPr/>
            </w:pPr>
            <w:r>
              <w:rPr/>
              <w:t>Interné oznámenie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/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Styl2"/>
              <w:rPr/>
            </w:pPr>
            <w:r>
              <w:rPr/>
              <w:t>Zn.:  / 6470 / 2009</w:t>
            </w:r>
          </w:p>
        </w:tc>
        <w:tc>
          <w:tcPr>
            <w:tcW w:w="2520" w:type="dxa"/>
            <w:tcBorders/>
          </w:tcPr>
          <w:p>
            <w:pPr>
              <w:pStyle w:val="Styl2"/>
              <w:rPr/>
            </w:pPr>
            <w:r>
              <w:rPr/>
              <w:t>15.10.2009</w:t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bottom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Odosielateľ :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Príjemca :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Na vedomie :</w:t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Org. zložka : 6470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org. zložka : OVO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riaditeľ IVSC ZA</w:t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Meno : Ing. Pikuliak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Meno : Ing. Mináriková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Tel. : 041/5074653 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tel. :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3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 :  I/72 Čertovica, km 23,155-26,000, obnova krytu vozovky – zabezpečenie dodatku č. 1</w:t>
            </w:r>
          </w:p>
        </w:tc>
      </w:tr>
    </w:tbl>
    <w:p>
      <w:pPr>
        <w:pStyle w:val="Sty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Týmto žiadame o zabezpečenie dodatku č. 1 k zmluve Z-632/2009 k vyššie uvedenej stavbe s nasledovnými zmenami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ôvodný rozsah prác: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60"/>
        <w:gridCol w:w="1360"/>
        <w:gridCol w:w="1480"/>
        <w:gridCol w:w="1600"/>
        <w:gridCol w:w="1520"/>
      </w:tblGrid>
      <w:tr>
        <w:trPr>
          <w:trHeight w:val="6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J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mer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ednotková cena v €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na v € bez DPH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na v Sk bez DPH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rézovanie hr. 3cm s odvozom do 3k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8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,99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 442,0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47 222,00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dstránenie nánosov z krajníc hr. 10c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 212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,1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7 269,2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20 252,00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evnenie krajníc štrkodrvou hr. 5cm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106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,69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 771,14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4 113,0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emix plus; ABH II / AKMS; 50 / 30 mm;  75 kg/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 800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,44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43 952,0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 349 298,0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očasné dopravné značenie a regulácia doprav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 428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 428,00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4 154,00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Celkom bez DPH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max. 310.924,- €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0 862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 365 039,0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DPH 19 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 06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 779 357,1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lkom s DP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69 926,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 144 396,1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lková výmera obnovy krytu vozovky v m2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15 800 m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ý rozsah prác: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60"/>
        <w:gridCol w:w="1360"/>
        <w:gridCol w:w="1480"/>
        <w:gridCol w:w="1600"/>
        <w:gridCol w:w="1520"/>
      </w:tblGrid>
      <w:tr>
        <w:trPr>
          <w:trHeight w:val="6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J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mer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ednotková cena v €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na v € bez DPH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na v Sk bez DPH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rézovanie hr. 3cm s odvozom do 3k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8 144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,99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6 106,56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 087 746,2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emix plus; ABH II / AKMS; 50 / 30 mm;  75 kg/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 144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,44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0 143,36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 439 598,8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očasné dopravné značenie a regulácia doprav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 428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 428,00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4 154,00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Celkom bez DP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6 67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 841 499,0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DPH 19 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0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 869 884,6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lkom s DP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8 746,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 711 38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elková výmera obnovy krytu vozovky v m2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18 144 m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ôvodnenie: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ravnej fáze stavby objednávateľ požadoval realizáciu prác vrátane položiek č. 2 a 3. V procese priebehu verejného obstarávania z dôvodu silných búrok boli práce v položkách 2 a 3 realizované v rámci zmluvných vzťahov bežnej údržby so SC ŽSK závodom Liptov pred zahájením prác predmetnej stavby. Na základe tejto skutočnosti sa finančné prostriedky z položiek č. 2 a 3 presunuli do položiek č. 1 a 4 a tým sa zvýšila celková výmera obnovy krytu o 1.436 m2 na 17.236 m2. Dozor objednávateľa na základe zmluvnej výmery plochy opravy pri určovaní dĺžky úseku stavby vychádzal z údajov cestnej databanky. Na základe priemernej šírky vozovky 7,5m určil zhotoviteľovi pri celkovej dĺžke 2.290m (17.236m2/7,5m) začiatok a koniec úseku opravy. Pri realizácii stavby zhotoviteľ na základe množstva použitej asfaltovej zmesi upozornil zápisom do stavebného denníka objednávateľa o tom, že vykoná po ukončení stavby geodetické zameranie stavby na stanovenie presnej výmery opravovanej plochy. Podľa predloženého projektu „Zameranie a výpočet plochy komunikácie Čertovica - Vyšná Boca“ opravená plocha komunikácie je 18.144m2. Rozdiel vo výmere 908m2 bol spôsobený z dôvodu premenlivej šírky vozovky najmä v zákrutách tohto horského úseku.</w:t>
      </w:r>
    </w:p>
    <w:p>
      <w:pPr>
        <w:pStyle w:val="Styl3"/>
        <w:jc w:val="both"/>
        <w:rPr/>
      </w:pPr>
      <w:r>
        <w:rPr>
          <w:rFonts w:cs="Arial"/>
          <w:sz w:val="22"/>
          <w:szCs w:val="22"/>
        </w:rPr>
        <w:t>Zmluvná výmera plochy opravy nevychádza zo skutočných potrieb opravy komunikácie, ale iba z limitu pridelených finančných prostriedkov. Skutočné potreby opráv tohto úseku cesty I/72 sú niekoľkonásobne vyššie a teda aj zrealizovaná väčšia výmera opravy len zlepšila stav komunikácie, najmä keď koniec úseku bol určený za nebezpečnou zákrutou, ktorá bola v havarijnom stave.</w:t>
      </w:r>
    </w:p>
    <w:p>
      <w:pPr>
        <w:pStyle w:val="Styl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SC IVSC Žilina po upozornení zhotoviteľa a vlastných predbežných meraniach po ukončení prác upravila v Dodatku č. 1 ku Kontraktu 2009 finančný náklad na túto stavbu a celá stavba vrátane navrhovaného dodatku č. 1 je finančne krytá v rámci rozpočtu bežných účelových prostriedkov.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arián Pikul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nám. Sa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a : „Zameranie a výpočet plochy komunikácie Čertovica-Vyšná Boca“ , ZZ Topo Bratislava</w:t>
      </w:r>
    </w:p>
    <w:sectPr>
      <w:footerReference w:type="default" r:id="rId3"/>
      <w:type w:val="nextPage"/>
      <w:pgSz w:w="11906" w:h="16838"/>
      <w:pgMar w:left="567" w:right="397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kern w:val="2"/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Normal"/>
    <w:qFormat/>
    <w:pPr/>
    <w:rPr>
      <w:rFonts w:ascii="Arial" w:hAnsi="Arial" w:cs="Arial"/>
      <w:sz w:val="20"/>
    </w:rPr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Styl4">
    <w:name w:val="Styl4"/>
    <w:basedOn w:val="Styl2"/>
    <w:qFormat/>
    <w:pPr/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text">
    <w:name w:val="Styl3 text"/>
    <w:basedOn w:val="Obyajntext"/>
    <w:qFormat/>
    <w:pPr>
      <w:spacing w:lineRule="auto" w:line="360"/>
    </w:pPr>
    <w:rPr>
      <w:rFonts w:ascii="Arial" w:hAnsi="Arial" w:cs="Arial"/>
    </w:rPr>
  </w:style>
  <w:style w:type="paragraph" w:styleId="Styl6pozdrav">
    <w:name w:val="Styl6 -pozdrav"/>
    <w:basedOn w:val="Normal"/>
    <w:qFormat/>
    <w:pPr>
      <w:keepNext w:val="true"/>
      <w:keepLines/>
      <w:spacing w:lineRule="auto" w:line="360" w:before="360" w:after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Interne oznamenie 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8:00Z</dcterms:created>
  <dc:creator>SSC-52</dc:creator>
  <dc:description/>
  <cp:keywords/>
  <dc:language>en-US</dc:language>
  <cp:lastModifiedBy>minarikova</cp:lastModifiedBy>
  <cp:lastPrinted>2009-10-15T10:36:00Z</cp:lastPrinted>
  <dcterms:modified xsi:type="dcterms:W3CDTF">2009-10-19T07:38:00Z</dcterms:modified>
  <cp:revision>2</cp:revision>
  <dc:subject/>
  <dc:title> </dc:title>
</cp:coreProperties>
</file>