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VZOR  FORMULÁRA  ZMLUVY  O DIEL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</w:rPr>
      </w:pPr>
      <w:r>
        <w:rPr>
          <w:b/>
        </w:rPr>
        <w:t>ZMLUVA  O DIELO  č.: .................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color w:val="FF0000"/>
        </w:rPr>
      </w:pPr>
      <w:r>
        <w:rPr/>
        <w:t>uzatvorená podľa §536 a násl. Zákona č. 513/1991 Zb. v znení neskorších predpisov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caps/>
        </w:rPr>
      </w:pPr>
      <w:r>
        <w:rPr>
          <w:b/>
          <w:caps/>
        </w:rPr>
        <w:t>Čl. 1. Zmluvné strany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jc w:val="both"/>
        <w:rPr>
          <w:caps/>
        </w:rPr>
      </w:pPr>
      <w:r>
        <w:rPr>
          <w:caps/>
        </w:rPr>
      </w:r>
    </w:p>
    <w:p>
      <w:pPr>
        <w:pStyle w:val="Heading2"/>
        <w:tabs>
          <w:tab w:val="clear" w:pos="3420"/>
          <w:tab w:val="left" w:pos="37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1.1 Objednávateľ                            </w:t>
        <w:tab/>
        <w:t>: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Slovenská správa ciest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 xml:space="preserve">Adresa                                         </w:t>
        <w:tab/>
        <w:t xml:space="preserve">:  Miletičova 19,  826 19  Bratislava,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Slovenská republika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 xml:space="preserve">Právna forma                                 </w:t>
        <w:tab/>
        <w:t xml:space="preserve">:  Rozpočtová organizácia zriadená MDPT SR     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3240" w:leader="none"/>
          <w:tab w:val="left" w:pos="3780" w:leader="none"/>
        </w:tabs>
        <w:ind w:left="2340" w:hanging="1620"/>
        <w:jc w:val="both"/>
        <w:rPr/>
      </w:pPr>
      <w:r>
        <w:rPr/>
        <w:t xml:space="preserve">                                                      </w:t>
      </w:r>
      <w:r>
        <w:rPr/>
        <w:t xml:space="preserve">Zriaďovacou listinou č. 316/M-2005 zo dňa   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3240" w:leader="none"/>
          <w:tab w:val="left" w:pos="3780" w:leader="none"/>
        </w:tabs>
        <w:ind w:left="2340" w:hanging="1620"/>
        <w:jc w:val="both"/>
        <w:rPr/>
      </w:pPr>
      <w:r>
        <w:rPr/>
        <w:t xml:space="preserve">                                                      </w:t>
      </w:r>
      <w:r>
        <w:rPr/>
        <w:t xml:space="preserve">14.2.2005, zmenená rozhodnutím MDPT SR         </w:t>
        <w:br/>
        <w:t xml:space="preserve">                           č. 100 z 11.5.2006 a č. 86 zo dňa 22. 5. 2008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 </w:t>
      </w:r>
      <w:r>
        <w:rPr/>
        <w:t xml:space="preserve">Štatutárny orgán                             </w:t>
        <w:tab/>
        <w:t xml:space="preserve">:  Ing. Roman Žembera, generálny riaditeľ                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Bankové spojenie                             :  Štátna pokladnica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Číslo účtu                                         :  VÚ ŠR SSC 7000135433/8180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IČO                                                  :  00 33 28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DIČ                                                  :  2021067785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IČ DPH                                            :  SK2021067785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</w:t>
      </w:r>
      <w:r>
        <w:rPr/>
        <w:t>Telefón/Fax                                       :   02/50255111, 02/55568176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Cs/>
        </w:rPr>
      </w:pPr>
      <w:r>
        <w:rPr/>
        <w:t xml:space="preserve">                          </w:t>
      </w:r>
      <w:r>
        <w:rPr/>
        <w:t>(ďalej označovaný ako „</w:t>
      </w:r>
      <w:r>
        <w:rPr>
          <w:b/>
          <w:bCs/>
        </w:rPr>
        <w:t>objednávateľ</w:t>
      </w:r>
      <w:r>
        <w:rPr>
          <w:bCs/>
        </w:rPr>
        <w:t>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b/>
        </w:rPr>
        <w:t xml:space="preserve">2.2 Zhotoviteľ                                    </w:t>
        <w:tab/>
        <w:t xml:space="preserve">: </w:t>
      </w:r>
      <w:r>
        <w:rPr/>
        <w:t xml:space="preserve"> Trnavská stavebná spoločnosť a.s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</w:tabs>
        <w:jc w:val="both"/>
        <w:rPr/>
      </w:pPr>
      <w:r>
        <w:rPr/>
        <w:t xml:space="preserve">      </w:t>
      </w:r>
      <w:r>
        <w:rPr/>
        <w:t xml:space="preserve">Adresa                                          </w:t>
        <w:tab/>
        <w:t>:  Bratislavská 4, 917 00 Trnava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</w:tabs>
        <w:jc w:val="both"/>
        <w:rPr/>
      </w:pPr>
      <w:r>
        <w:rPr/>
        <w:t xml:space="preserve">      </w:t>
      </w:r>
      <w:r>
        <w:rPr/>
        <w:t>Právna forma                                   :  akciová spoločnosť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  <w:tab w:val="left" w:pos="3060" w:leader="none"/>
          <w:tab w:val="left" w:pos="3600" w:leader="none"/>
          <w:tab w:val="left" w:pos="3780" w:leader="none"/>
        </w:tabs>
        <w:ind w:left="3960" w:hanging="3780"/>
        <w:jc w:val="both"/>
        <w:rPr/>
      </w:pPr>
      <w:r>
        <w:rPr/>
        <w:t xml:space="preserve">   </w:t>
      </w:r>
      <w:r>
        <w:rPr/>
        <w:t xml:space="preserve">Štatutárny orgán                        </w:t>
        <w:tab/>
        <w:t xml:space="preserve">: </w:t>
        <w:tab/>
        <w:t>predstavenstvo zastúpená Ing. Ľuboš Hačko ,             predseda predstavenstva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  <w:tab w:val="left" w:pos="3060" w:leader="none"/>
          <w:tab w:val="left" w:pos="3960" w:leader="none"/>
        </w:tabs>
        <w:ind w:left="3960" w:hanging="0"/>
        <w:jc w:val="both"/>
        <w:rPr>
          <w:b/>
          <w:b/>
        </w:rPr>
      </w:pPr>
      <w:r>
        <w:rPr/>
        <w:t xml:space="preserve">Tomáš Kizek, člen predstavenstva a generálny   riaditeľ    </w:t>
      </w:r>
    </w:p>
    <w:p>
      <w:pPr>
        <w:pStyle w:val="Normal"/>
        <w:tabs>
          <w:tab w:val="clear" w:pos="709"/>
          <w:tab w:val="left" w:pos="3780" w:leader="none"/>
        </w:tabs>
        <w:ind w:left="3960" w:hanging="3960"/>
        <w:rPr/>
      </w:pPr>
      <w:r>
        <w:rPr/>
        <w:t xml:space="preserve">      </w:t>
      </w:r>
      <w:r>
        <w:rPr/>
        <w:t>Bankové spojenie                            :  Slovenská sporiteľňa, a.s., so sídlom Tomášikova 48, 832 37 Bratislava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 xml:space="preserve">Číslo účtu                                        </w:t>
        <w:tab/>
        <w:t>:  0284653045/0900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 xml:space="preserve">IČO                                                  </w:t>
        <w:tab/>
        <w:t>:  35 802 723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 xml:space="preserve">DIČ                                                  </w:t>
        <w:tab/>
        <w:t>:  2020281571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IČ DPH                                            :  SK2020281571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 xml:space="preserve">Telefón                                            </w:t>
        <w:tab/>
        <w:t>:  033/5511595, 0903 442 614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</w:rPr>
      </w:pPr>
      <w:r>
        <w:rPr/>
        <w:t xml:space="preserve">      </w:t>
      </w:r>
      <w:r>
        <w:rPr/>
        <w:t xml:space="preserve">Fax                                                  </w:t>
        <w:tab/>
        <w:t>:  033/55154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 xml:space="preserve">(ďalej označovaný ako </w:t>
      </w:r>
      <w:r>
        <w:rPr>
          <w:b/>
        </w:rPr>
        <w:t>„zhotoviteľ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l. 2.  Predmet a cena diel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bCs/>
        </w:rPr>
      </w:pPr>
      <w:r>
        <w:rPr>
          <w:bCs/>
          <w:caps/>
        </w:rPr>
        <w:t xml:space="preserve">2.1 </w:t>
      </w:r>
      <w:r>
        <w:rPr>
          <w:b/>
          <w:bCs/>
          <w:caps/>
        </w:rPr>
        <w:t xml:space="preserve">   </w:t>
      </w:r>
      <w:r>
        <w:rPr>
          <w:b/>
          <w:bCs/>
        </w:rPr>
        <w:t>Predmet zmluvy:        Cesta I/51 TRNAVA – SEVERNÝ OBCHJVAT, III. etapa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uskutočnenie stavebných prác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1 Zhotoviteľ sa zaväzuje zhotoviť dielo na základe výsledku verejného obstarávania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 rozsahu súťažných podkladov a projektovej dokumentácie podľa predloženej  </w:t>
        <w:br/>
        <w:t xml:space="preserve">          ponuky a bez akýchkoľvek vád a nedostatkov d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 Cena diela:</w:t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6120" w:leader="none"/>
          <w:tab w:val="left" w:pos="8460" w:leader="none"/>
        </w:tabs>
        <w:spacing w:before="120" w:after="0"/>
        <w:jc w:val="both"/>
        <w:rPr/>
      </w:pPr>
      <w:r>
        <w:rPr/>
        <w:t>2.2.1 Akceptovaná cena diela (bez DPH)   ..............................</w:t>
        <w:tab/>
        <w:t xml:space="preserve">8 363 866,58  €  </w:t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8460" w:leader="none"/>
        </w:tabs>
        <w:ind w:left="357" w:hanging="0"/>
        <w:jc w:val="both"/>
        <w:rPr/>
      </w:pPr>
      <w:r>
        <w:rPr/>
        <w:t xml:space="preserve">   </w:t>
      </w:r>
      <w:r>
        <w:rPr/>
        <w:t>DPH                                                           ......................      1 589 134,65 €</w:t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8460" w:leader="none"/>
        </w:tabs>
        <w:ind w:left="35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kceptovaná cena diela celkom s DPH      ..................</w:t>
      </w:r>
      <w:r>
        <w:rPr/>
        <w:t xml:space="preserve"> 9 953 001,23 </w:t>
      </w:r>
      <w:r>
        <w:rPr>
          <w:b/>
        </w:rPr>
        <w:t>€</w:t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ind w:left="357" w:hanging="0"/>
        <w:jc w:val="both"/>
        <w:rPr/>
      </w:pPr>
      <w:r>
        <w:rPr/>
        <w:t xml:space="preserve">   </w:t>
      </w:r>
      <w:r>
        <w:rPr/>
        <w:t>Slovom      deväťmiliónovdeväťstopäťdesiattritisícjeden 23/100 €</w:t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jc w:val="both"/>
        <w:rPr/>
      </w:pPr>
      <w:r>
        <w:rPr/>
        <w:t xml:space="preserve">2.2.2 Zhotoviteľ bude mať nárok na uvedenú čiastku v súlade s ustanoveniami zmluvy   </w:t>
        <w:br/>
        <w:t xml:space="preserve">          o dielo, a to v čase a spôsobom uvedeným v zmluve. DPH bude uhradená v súlade </w:t>
        <w:br/>
        <w:t xml:space="preserve">          s právnymi predpismi a príslušnými medzinárodnými dohodami a nariadeniami.</w:t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ind w:right="-397" w:hanging="0"/>
        <w:jc w:val="center"/>
        <w:rPr>
          <w:b/>
          <w:b/>
          <w:caps/>
        </w:rPr>
      </w:pPr>
      <w:r>
        <w:rPr>
          <w:b/>
          <w:caps/>
        </w:rPr>
        <w:t>Čl. 3.   Záverečné ustanovenia</w:t>
      </w:r>
    </w:p>
    <w:p>
      <w:pPr>
        <w:pStyle w:val="Normal"/>
        <w:ind w:right="-397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360" w:leader="none"/>
        </w:tabs>
        <w:ind w:right="-46" w:hanging="0"/>
        <w:jc w:val="both"/>
        <w:rPr/>
      </w:pPr>
      <w:r>
        <w:rPr/>
        <w:t>3.1   Všetky spory, ktoré sa týkajú realizácie alebo slovného výkladu tejto zmluvy o dielo</w:t>
      </w:r>
    </w:p>
    <w:p>
      <w:pPr>
        <w:pStyle w:val="Normal"/>
        <w:tabs>
          <w:tab w:val="clear" w:pos="709"/>
          <w:tab w:val="left" w:pos="360" w:leader="none"/>
        </w:tabs>
        <w:ind w:right="-46" w:hanging="0"/>
        <w:jc w:val="both"/>
        <w:rPr/>
      </w:pPr>
      <w:r>
        <w:rPr/>
        <w:t xml:space="preserve">        </w:t>
      </w:r>
      <w:r>
        <w:rPr/>
        <w:t xml:space="preserve">budú predmetom rokovania medzi zmluvnými stranami na návrh niektorej                    </w:t>
        <w:br/>
        <w:t xml:space="preserve">        zo zmluvných strán a to tak, aby zmluvné strany dospeli k dohode.</w:t>
      </w:r>
    </w:p>
    <w:p>
      <w:pPr>
        <w:pStyle w:val="TextBodyIndent"/>
        <w:spacing w:before="240" w:after="0"/>
        <w:ind w:left="0" w:right="51" w:hanging="0"/>
        <w:rPr/>
      </w:pPr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Meniť alebo dopĺňať túto zmluvu o dielo je možné len písomnými a očíslovanými  </w:t>
        <w:br/>
        <w:t xml:space="preserve">        dodatkami, ktoré sa po podpísaní oboma zmluvnými stranami po ich vzájomnej </w:t>
        <w:br/>
        <w:t xml:space="preserve">        dohode, stanú nedeliteľnou súčasťou zmluvy o dielo.</w:t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>
          <w:b/>
          <w:b/>
        </w:rPr>
      </w:pPr>
      <w:r>
        <w:rPr/>
        <w:t>3.3</w:t>
      </w:r>
      <w:r>
        <w:rPr>
          <w:b/>
        </w:rPr>
        <w:t xml:space="preserve">   </w:t>
      </w:r>
      <w:r>
        <w:rPr/>
        <w:t xml:space="preserve">Táto zmluva o dielo nadobúda platnosť a účinnosť dňom podpisu oboma zmluvnými </w:t>
        <w:br/>
        <w:t xml:space="preserve">         stranami.                       </w:t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  <w:t xml:space="preserve">3.4   Zmluva je vyhotovená v šiestich rovnopisoch, každá zmluvná strana obdrží po tri </w:t>
        <w:br/>
        <w:t xml:space="preserve">          rovnopisy. </w:t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  <w:t>3.5    Neoddeliteľnou súčasťou tejto zmluvy sú:</w:t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  <w:t xml:space="preserve">         </w:t>
      </w:r>
      <w:r>
        <w:rPr/>
        <w:t>a) Zmluvné podmienky všeobecné</w:t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  <w:t xml:space="preserve">         </w:t>
      </w:r>
      <w:r>
        <w:rPr/>
        <w:t>b) Zmluvné podmienky zvláštne</w:t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  <w:t xml:space="preserve">         </w:t>
      </w:r>
      <w:r>
        <w:rPr/>
        <w:t>c) Oznámenie o prijatí ponuky</w:t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  <w:t xml:space="preserve">         </w:t>
      </w:r>
      <w:r>
        <w:rPr/>
        <w:t>d) Ponukový list</w:t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50" w:hanging="0"/>
        <w:jc w:val="both"/>
        <w:rPr/>
      </w:pPr>
      <w:r>
        <w:rPr/>
        <w:t xml:space="preserve">3.5   Zmluvné strany prehlasujú, že sa oboznámili so všetkými podmienkami tejto zmluvy, </w:t>
        <w:br/>
        <w:t xml:space="preserve">         že nebola uzavretá v tiesni, ani za iných jednostranne nevýhodných podmienok. </w:t>
        <w:br/>
        <w:t xml:space="preserve">         Zástupcovia zmluvných strán sú oprávnení k podpisu tejto zmluvy a na znak súhlasu </w:t>
        <w:br/>
        <w:t xml:space="preserve">         ju podpísali. 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6521" w:leader="none"/>
        </w:tabs>
        <w:ind w:right="-115" w:hanging="0"/>
        <w:rPr/>
      </w:pPr>
      <w:r>
        <w:rPr>
          <w:rFonts w:cs="Arial" w:ascii="Arial" w:hAnsi="Arial"/>
          <w:sz w:val="22"/>
        </w:rPr>
        <w:t>Dátum: 23.10.2009                                                           Dátum: . 23.10.2009.</w:t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0" w:right="-115" w:hanging="54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Roman Žembera</w:t>
      </w:r>
      <w:r>
        <w:rPr>
          <w:rFonts w:cs="Arial" w:ascii="Arial" w:hAnsi="Arial"/>
          <w:sz w:val="22"/>
        </w:rPr>
        <w:t xml:space="preserve">                  </w:t>
        <w:tab/>
      </w:r>
      <w:r>
        <w:rPr>
          <w:rFonts w:cs="Arial" w:ascii="Arial" w:hAnsi="Arial"/>
          <w:b/>
          <w:sz w:val="22"/>
        </w:rPr>
        <w:t>Tomáš Kizek</w:t>
      </w:r>
    </w:p>
    <w:p>
      <w:pPr>
        <w:pStyle w:val="Normal"/>
        <w:tabs>
          <w:tab w:val="clear" w:pos="709"/>
          <w:tab w:val="left" w:pos="5400" w:leader="none"/>
        </w:tabs>
        <w:ind w:left="2832" w:right="-115" w:hanging="2832"/>
        <w:rPr/>
      </w:pPr>
      <w:r>
        <w:rPr/>
        <w:t xml:space="preserve">generálny riaditeľ SSC  </w:t>
        <w:tab/>
        <w:tab/>
        <w:t xml:space="preserve">generálny riaditeľ </w:t>
      </w:r>
    </w:p>
    <w:p>
      <w:pPr>
        <w:pStyle w:val="Normal"/>
        <w:tabs>
          <w:tab w:val="clear" w:pos="709"/>
          <w:tab w:val="left" w:pos="5400" w:leader="none"/>
        </w:tabs>
        <w:ind w:left="2832" w:right="-115" w:hanging="2832"/>
        <w:rPr/>
      </w:pPr>
      <w:r>
        <w:rPr/>
        <w:tab/>
        <w:tab/>
        <w:t xml:space="preserve">Trnavská stavebná spoločnosť, a.s.  </w:t>
      </w:r>
    </w:p>
    <w:sectPr>
      <w:footerReference w:type="default" r:id="rId2"/>
      <w:type w:val="nextPage"/>
      <w:pgSz w:w="11906" w:h="16838"/>
      <w:pgMar w:left="1701" w:right="1418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2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360" w:leader="none"/>
        <w:tab w:val="left" w:pos="540" w:leader="none"/>
        <w:tab w:val="left" w:pos="900" w:leader="none"/>
      </w:tabs>
      <w:ind w:left="360" w:hanging="0"/>
      <w:jc w:val="both"/>
    </w:pPr>
    <w:rPr>
      <w:rFonts w:ascii="Arial" w:hAnsi="Arial" w:cs="Arial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9:00Z</dcterms:created>
  <dc:creator>Žúborová Darina</dc:creator>
  <dc:description/>
  <cp:keywords/>
  <dc:language>en-US</dc:language>
  <cp:lastModifiedBy>Jozef Taliga</cp:lastModifiedBy>
  <cp:lastPrinted>2009-10-26T16:57:00Z</cp:lastPrinted>
  <dcterms:modified xsi:type="dcterms:W3CDTF">2009-12-23T13:29:00Z</dcterms:modified>
  <cp:revision>4</cp:revision>
  <dc:subject/>
  <dc:title>DOKUMENTÁCIA  NA  PONUKU</dc:title>
</cp:coreProperties>
</file>