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Arial;Times New Roman" w:ascii="Arial;Times New Roman" w:hAnsi="Arial;Times New Roman"/>
          <w:b/>
          <w:sz w:val="44"/>
          <w:szCs w:val="44"/>
          <w:u w:val="single"/>
        </w:rPr>
        <w:t>Zmluva</w:t>
      </w:r>
      <w:r>
        <w:rPr>
          <w:rFonts w:cs="Arial;Times New Roman" w:ascii="Arial;Times New Roman" w:hAnsi="Arial;Times New Roman"/>
          <w:sz w:val="44"/>
          <w:szCs w:val="44"/>
          <w:u w:val="single"/>
        </w:rPr>
        <w:t xml:space="preserve"> </w:t>
      </w:r>
      <w:r>
        <w:rPr>
          <w:rFonts w:cs="Arial;Times New Roman" w:ascii="Arial;Times New Roman" w:hAnsi="Arial;Times New Roman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44"/>
          <w:u w:val="single"/>
        </w:rPr>
      </w:pPr>
      <w:r>
        <w:rPr>
          <w:rFonts w:cs="Arial;Times New Roman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spacing w:lineRule="auto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 xml:space="preserve">číslo objednávateľa:                                                                            číslo zhotoviteľa: </w:t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„</w:t>
      </w:r>
      <w:r>
        <w:rPr>
          <w:rFonts w:cs="Arial;Times New Roman" w:ascii="Arial;Times New Roman" w:hAnsi="Arial;Times New Roman"/>
          <w:b/>
          <w:sz w:val="28"/>
          <w:szCs w:val="28"/>
          <w:u w:val="single"/>
        </w:rPr>
        <w:t>I/65D, Martin – oprava MO 65D-009, mostné závery“</w:t>
      </w:r>
    </w:p>
    <w:p>
      <w:pPr>
        <w:pStyle w:val="Normal"/>
        <w:spacing w:lineRule="auto" w:line="235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/>
          <w:b/>
          <w:color w:val="000000"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;Times New Roman"/>
          <w:color w:val="000000"/>
        </w:rPr>
        <w:t>1.1.  Objednávateľ:</w:t>
        <w:tab/>
        <w:tab/>
        <w:tab/>
      </w:r>
      <w:r>
        <w:rPr>
          <w:rFonts w:cs="Arial;Times New Roman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;Times New Roman"/>
        </w:rPr>
      </w:pPr>
      <w:r>
        <w:rPr>
          <w:rFonts w:cs="Arial;Times New Roman"/>
        </w:rPr>
        <w:t>Miletičova 19, 826 19 Bratislava</w:t>
      </w:r>
    </w:p>
    <w:p>
      <w:pPr>
        <w:pStyle w:val="TextBodyIndent"/>
        <w:rPr/>
      </w:pPr>
      <w:r>
        <w:rPr>
          <w:rFonts w:cs="Arial;Times New Roman" w:ascii="Arial;Times New Roman" w:hAnsi="Arial;Times New Roman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2.2005, zmenenou rozhodnutím MDPT SR č. 100 z 11.5.2006 a č. 86 zo dňa 22.5.2008.</w:t>
      </w:r>
    </w:p>
    <w:p>
      <w:pPr>
        <w:pStyle w:val="TextBodyIndent"/>
        <w:rPr/>
      </w:pPr>
      <w:r>
        <w:rPr>
          <w:rFonts w:cs="Arial;Times New Roman" w:ascii="Arial;Times New Roman" w:hAnsi="Arial;Times New Roman"/>
          <w:sz w:val="22"/>
          <w:szCs w:val="22"/>
        </w:rPr>
        <w:t>Osoba oprávnená uzavrieť zmluvu:</w:t>
        <w:tab/>
        <w:t xml:space="preserve">Doc. Ing. Ivan Hlavoň, CSc. </w:t>
      </w:r>
    </w:p>
    <w:p>
      <w:pPr>
        <w:pStyle w:val="Normal"/>
        <w:rPr/>
      </w:pPr>
      <w:r>
        <w:rPr>
          <w:rFonts w:cs="Arial;Times New Roman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;Times New Roman" w:cs="Arial;Times New Roman"/>
        </w:rPr>
        <w:t xml:space="preserve">     </w:t>
      </w:r>
      <w:r>
        <w:rPr>
          <w:rFonts w:cs="Arial;Times New Roman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;Times New Roman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podľa listu č. 12677/0001/2007 z 12.10.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Times New Roman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;Times New Roman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;Times New Roman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;Times New Roman" w:ascii="Arial;Times New Roman" w:hAnsi="Arial;Times New Roman"/>
          <w:sz w:val="22"/>
          <w:szCs w:val="22"/>
        </w:rPr>
        <w:t>Osoby oprávnené rokovať:</w:t>
        <w:tab/>
        <w:tab/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  <w:t>- vo veciach zmluvných:</w:t>
        <w:tab/>
        <w:tab/>
        <w:t>JUDr. Radoslav Jandzík - právnik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                                             </w:t>
      </w:r>
      <w:r>
        <w:rPr>
          <w:rFonts w:cs="Arial;Times New Roman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;Times New Roman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;Times New Roman"/>
        </w:rPr>
        <w:t>- vo veciach kontroly kvality:</w:t>
        <w:tab/>
        <w:tab/>
        <w:t>Ing. Ružena Moravčíková, PhD. – odd. kvality a skúšobníctva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  <w:t>- vo veciach cenových:</w:t>
        <w:tab/>
        <w:tab/>
        <w:t xml:space="preserve">p. Jolana Merjadová 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  <w:t>- vo veciach ekonomických:</w:t>
        <w:tab/>
        <w:tab/>
        <w:t>p. Katarína Staneková -  útvar ekonomický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;Times New Roman" w:cs="Arial;Times New Roman"/>
        </w:rPr>
        <w:t xml:space="preserve">                </w:t>
      </w:r>
      <w:r>
        <w:rPr>
          <w:rFonts w:cs="Arial;Times New Roman"/>
        </w:rPr>
        <w:t xml:space="preserve">Spojenie: tel.:  041/ 507 46 12, fax.:  041/ 507 46 26 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;Times New Roman" w:cs="Arial;Times New Roman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AQUA-VITA spol. s r.o.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Sídlo:</w:t>
        <w:tab/>
        <w:tab/>
        <w:tab/>
        <w:tab/>
        <w:t>Galvániho 12/A, 821 04 Bratislava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Zastúpený:</w:t>
        <w:tab/>
        <w:tab/>
        <w:tab/>
        <w:t>p. Rudolf Vozár, konateľ a riaditeľ spoločnosti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Právna forma:</w:t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S Bratislava I, 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oddiel Sro,  vložka 892/B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IČO:</w:t>
        <w:tab/>
        <w:tab/>
        <w:tab/>
        <w:tab/>
        <w:t>17310687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    </w:t>
      </w:r>
      <w:r>
        <w:rPr/>
        <w:t>DIČ:</w:t>
        <w:tab/>
        <w:tab/>
        <w:tab/>
        <w:tab/>
        <w:t>2020322458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IČ DPH:</w:t>
        <w:tab/>
        <w:tab/>
        <w:tab/>
        <w:t>SK 2020322458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Bankové spojenie:</w:t>
        <w:tab/>
        <w:tab/>
        <w:t>TATRA BANKA a.s. Bratislava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    </w:t>
      </w:r>
      <w:r>
        <w:rPr>
          <w:color w:val="000000"/>
        </w:rPr>
        <w:t>Číslo účtu:</w:t>
        <w:tab/>
        <w:tab/>
        <w:tab/>
        <w:t>2622704060/1100</w:t>
      </w:r>
    </w:p>
    <w:p>
      <w:pPr>
        <w:pStyle w:val="Normal"/>
        <w:jc w:val="both"/>
        <w:rPr>
          <w:rFonts w:eastAsia="Arial;Times New Roman" w:cs="Arial;Times New Roman"/>
          <w:color w:val="000000"/>
        </w:rPr>
      </w:pPr>
      <w:r>
        <w:rPr>
          <w:rFonts w:eastAsia="Arial;Times New Roman" w:cs="Arial;Times New Roman"/>
          <w:color w:val="000000"/>
        </w:rPr>
        <w:t xml:space="preserve">        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;Times New Roman" w:cs="Arial;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Zhotoviteľ sa zaväzuje vykonať pre objednávateľa celkovú opravu jedného dilatačného zariadenia mostu (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65D, Martin, MO 65D-009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prác, objednaná a odsúhlasená objednávateľom, zaväzujú sa zmluvné strany začať rokovanie o  uzavretí dodatku k ZoD, ktorým upravia rozsah, cenu, prípadne termín pln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č. VO-4614/6470/2009 zo dňa 13.11.2009, cenovou ponukou zhotoviteľa č. 66-009/AQ zo dňa 20.11.2009 a Technologickými pravidlami č. 57/03–AQ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;Times New Roman" w:cs="Arial;Times New Roman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;Times New Roman" w:cs="Arial;Times New Roman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ind w:left="360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;Times New Roman" w:cs="Arial;Times New Roman"/>
          <w:b/>
        </w:rPr>
        <w:t xml:space="preserve">        </w:t>
      </w:r>
      <w:r>
        <w:rPr>
          <w:b/>
          <w:u w:val="single"/>
        </w:rPr>
        <w:t>Mostný objekt č. 65D-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>
          <w:rFonts w:eastAsia="Arial;Times New Roman" w:cs="Arial;Times New Roman"/>
        </w:rPr>
        <w:t xml:space="preserve">        </w:t>
      </w:r>
      <w:r>
        <w:rPr/>
        <w:t>Termín začatia realizácie diela</w:t>
        <w:tab/>
        <w:t xml:space="preserve">:   03.12.2009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;Times New Roman" w:cs="Arial;Times New Roman"/>
        </w:rPr>
        <w:t xml:space="preserve">        </w:t>
      </w:r>
      <w:r>
        <w:rPr/>
        <w:t>Termín ukončenie realizácie diela</w:t>
        <w:tab/>
        <w:t>:   30.06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ukončenia stavebných prác pokiaľ dielo spĺňa technicko-kvalitatívne požiadavky kladené na dielo v zmysle tejto zmluv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zmeny projektov, zmeny vykonania diela, nepriaznivé poveternostné podmienky a pod., pristúpia na zmeny termínov vykona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3.5. Zmluvné termíny vykonania diela vstupujú do platnosti pokiaľ bude zmluva o dielo podpísaná minimálne 4 týždne pred zmluvným termínom  ukončenia diela. Doba, o ktorú sa uvedený termín pre podpísanie zmluvy prípadne posunie, bude dobou, o ktorú sa predĺži termín ukončenia diela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č. 66-009/AQ zo dňa 20.11.2009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65D-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GHH TRANSFLEX T100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Jednotková cena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emontáž  a vybúranie pôvodného DZ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536,3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1.355,27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18"/>
                <w:szCs w:val="18"/>
              </w:rPr>
              <w:t>Zhotovenie lôžka DZM v živičnom kryte a chodníkoch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619,6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8.613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Výroba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793,8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1.034,5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odávka a osadenie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204,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6.736,99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odávka a montáž zvršku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.863,5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5.903,4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Likvidácia a skladovanie odpadov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t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5,3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0,8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693,4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Zhotovenie hydroizolácie š 1+1, drenážneho odvodňovacieho kanálika, nového asfaltového krytu š. 1+1,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306,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4.263,69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Dočasné dopravné značenie – PD, osadenie, údržb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sada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1,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.776,3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  <w:sz w:val="18"/>
                <w:szCs w:val="18"/>
              </w:rPr>
            </w:pPr>
            <w:r>
              <w:rPr>
                <w:rFonts w:cs="Arial;Times New Roman"/>
                <w:sz w:val="18"/>
                <w:szCs w:val="18"/>
              </w:rPr>
              <w:t>2.776,34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91.376,69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17.361,57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;Times New Roman"/>
                <w:b/>
                <w:sz w:val="20"/>
                <w:szCs w:val="20"/>
                <w:u w:val="double"/>
              </w:rPr>
              <w:t>108.738,26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b/>
                <w:sz w:val="20"/>
                <w:szCs w:val="20"/>
              </w:rPr>
              <w:t>Cena s DPH v SK (konv. kurz 30,126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;Times New Roman"/>
                <w:b/>
                <w:sz w:val="20"/>
                <w:szCs w:val="20"/>
                <w:u w:val="double"/>
              </w:rPr>
              <w:t>3.275.8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tisítsedemstotridsaťosem€26cent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;Times New Roman" w:cs="Arial;Times New Roman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 xml:space="preserve"> V zmysle zákona č. 18/1996 Z.z. o cenách v znení neskorších  a súvisiacich predpisov a § 546 a nasl. Obchodného zákonníka môže byť cena za dielo upravená podľa skutočne realizovaného množstva a druhu prác v dodatku k ZoD v súlade so záznamami v stavebnom denníku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4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4.5.</w:t>
      </w:r>
      <w:r>
        <w:rPr>
          <w:color w:val="000000"/>
        </w:rPr>
        <w:tab/>
        <w:t>Ceny prípadných naviac prác  sa budú určovať cenovou ponukou zhotoviteľa č. 66-009/AQ zo dňa 20.11.2009, príp. individuálnou cenovou kalkuláciou, odsúhlasenou objednávateľom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každom ukončení a prevzatí ucelenej časti diela (mostný objekt) objednávateľom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4. Práce, ktoré vykoná zhotoviteľ bez súhlasu objednávateľa, alebo odchýlne od podmienok stanovených v tejto zmluve, mu nebudú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nová lehota splatnosti začne plynú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7. Zmluvné  strany sa dohodli, že  vystavené  faktúry  budú  mať  náležitosti  daňového  dokladu v  </w:t>
      </w:r>
    </w:p>
    <w:p>
      <w:pPr>
        <w:pStyle w:val="Normal"/>
        <w:rPr/>
      </w:pPr>
      <w:r>
        <w:rPr>
          <w:rFonts w:eastAsia="Arial;Times New Roman" w:cs="Arial;Times New Roman"/>
          <w:color w:val="000000"/>
        </w:rPr>
        <w:t xml:space="preserve">       </w:t>
      </w:r>
      <w:r>
        <w:rPr>
          <w:color w:val="000000"/>
        </w:rPr>
        <w:t>zmysle zákona č. 222/2004 Z.z. o dani z pridanej hodn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;Times New Roman" w:cs="Arial;Times New Roman"/>
        </w:rPr>
        <w:t xml:space="preserve">      </w:t>
      </w:r>
      <w:r>
        <w:rPr/>
        <w:t xml:space="preserve">Zádržné bude zhotoviteľovi vyplatené po protokolárnom odovzdaní diela. V prípade zistenia </w:t>
        <w:tab/>
        <w:t xml:space="preserve">kolaudačných vád na diele bude zádržné uhradené až po ich odstránení, o čom sa vykoná </w:t>
        <w:tab/>
        <w:t xml:space="preserve">osobitný zápis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v cene diela znáša všetky náklady spojené s dielom okrem nákladov spojených s plnením v bode 7.1.-7.4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6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7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8. Zhotoviteľ je povinný oznámiť zodpovednému zástupcovi objednávateľa každý nástup,      prerušenie  a ukončenie prác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určuje svojho zodpovedného zástupcu pre vykonanie diela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rFonts w:eastAsia="Arial;Times New Roman" w:cs="Arial;Times New Roman"/>
          <w:color w:val="000000"/>
        </w:rPr>
        <w:t xml:space="preserve">        </w:t>
      </w:r>
      <w:r>
        <w:rPr>
          <w:color w:val="000000"/>
        </w:rPr>
        <w:t>p. Pavol Ivan, Galvániho 12/A, Bratislava, č.t.: 02/43422350, fax: 02/43422352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10. Zhotoviteľ je povinný zúčastňovať sa na písomné vyzvanie objednávateľa kontrolných dní  stavby, alebo pracovných rokovaní súvisiacich s predmetom plnenia tejto zmluv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6.11. Zhotoviteľ  zabezpečí ochranu svojich pracovníkov pri práci na ceste v zmysle Zákona č. 8/2009  Z.z. o cestnej premávke a o zmene a doplnení niektorých zákon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2. Zhotoviteľ je povinný pri zhotovení diela postupovať v súlade so všeobecne záväznými právnymi predpismi SR týkajúcimi sa ochrany životného prostredia (najmä predpisy súvisiace s ochranou ovzdušia, s odpadmi, so stavebnými výrobkami, s územným plánovaním a staveným poriadkom a ďalšie)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6.13. Zhotoviteľ je povinný na vlastné náklady likvidovať odpady z jeho činnosti v zmysle platných predpisov a zákona o odpadoch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4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5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6. Zhotoviteľ nevykoná žiadne zmeny prác bez príkazu resp. povolenia zodpovedného zástupcu objednávateľa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eastAsia="Arial;Times New Roman" w:cs="Arial;Times New Roman"/>
          <w:color w:val="000000"/>
        </w:rPr>
      </w:pPr>
      <w:r>
        <w:rPr>
          <w:rFonts w:eastAsia="Arial;Times New Roman" w:cs="Arial;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7. V prípade ak sa množstvo prác nezhoduje s množstvom uvedeným vo výkaze výmer je zhotoviteľ povinný na túto skutočnosť bezodkladne - ešte pred vykonaním príslušnej práce - upozorniť objednáva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8. Zmluvne nedohodnuté práce, nevyhnutné pre realizáciu predmetu zmluvy je zhotoviteľ na požiadanie objednávateľa povinný vykonať za podmienky dohody o kvalite, rozsahu, vplyvu na zmluvný termín a cenu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454"/>
        <w:jc w:val="both"/>
        <w:rPr/>
      </w:pPr>
      <w:r>
        <w:rPr/>
        <w:t>6.19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510"/>
        <w:rPr>
          <w:sz w:val="20"/>
          <w:szCs w:val="20"/>
        </w:rPr>
      </w:pPr>
      <w:r>
        <w:rPr/>
        <w:t>6.20.</w:t>
      </w:r>
      <w:r>
        <w:rPr>
          <w:color w:val="000000"/>
        </w:rPr>
        <w:t xml:space="preserve"> Zhotoviteľ zabezpečí počas vykonávania diela osadenie a údržbu schváleného dočasného dopravného značenia (DD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1. Objednávateľ je povinný v čase realizácie diela zabezpečiť sprístupnenie a uvoľnenie miesta staveniska na čas potrebný na vykonanie diela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2. Objednávateľ v prípade potreby vstúpi do jednania vo veci vykonania diela s inými subjektmi, ktoré majú oprávnený vzťah k predmetu diela a mohli by z ich kompetencie práce zhotoviteľa obmedziť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;Times New Roman" w:cs="Arial;Times New Roman"/>
          <w:color w:val="000000"/>
        </w:rPr>
        <w:t xml:space="preserve">      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3. Objednávateľ je povinný zúčastniť sa  v dohodnutom  termíne  odovzdania a  prevzatia  diela,  o čom sa  vykoná  preberací zápis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7.4. Objednávateľ sa zaväzuje zabezpečiť na príslušných inštitúciách potrebné povolenia</w:t>
      </w:r>
    </w:p>
    <w:p>
      <w:pPr>
        <w:pStyle w:val="Normal"/>
        <w:ind w:left="420" w:hanging="0"/>
        <w:jc w:val="both"/>
        <w:rPr/>
      </w:pPr>
      <w:r>
        <w:rPr/>
        <w:t>pre vykonanie prác a s tým súvisiace povolenia na dopravné obm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Zodpovední zástupcovia objednávateľa: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</w:t>
      </w:r>
      <w:r>
        <w:rPr/>
        <w:t>Ing. Janka Ondrlová, č.t. 043/4132192, 0903 892 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2. Záručná doba začína plynúť dňom písomného prevzatia ucelenej časti alebo celého diela do trvalého užívania,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;Times New Roman" w:cs="Arial;Times New Roman"/>
          <w:color w:val="000000"/>
          <w:sz w:val="20"/>
        </w:rPr>
      </w:pPr>
      <w:r>
        <w:rPr>
          <w:rFonts w:eastAsia="Arial;Times New Roman" w:cs="Arial;Times New Roman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úrok z omeškania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3  Ak zmluvné strany porušia povinnosti dohodnuté touto zmluvou iným spôsobom, ako je uvedené 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</w:t>
      </w:r>
      <w:r>
        <w:rPr/>
        <w:t xml:space="preserve">v tomto  článku,  je  každá  zo  strán  oprávnená uplatniť si voči druhej strane zmluvnú pokutu vo 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</w:t>
      </w:r>
      <w:r>
        <w:rPr/>
        <w:t xml:space="preserve">výške 0,05% z ceny diela za každý  deň dokiaľ porušenie povinnosti trvá. Týmito nie sú dotknuté 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</w:t>
      </w:r>
      <w:r>
        <w:rPr/>
        <w:t>nároky na náhradu škody v zmysle plat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;Times New Roman" w:cs="Arial;Times New Roman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>
          <w:color w:val="000000"/>
        </w:rPr>
      </w:pPr>
      <w:r>
        <w:rPr>
          <w:rFonts w:eastAsia="Arial;Times New Roman" w:cs="Arial;Times New Roman"/>
        </w:rPr>
        <w:t xml:space="preserve">         </w:t>
      </w:r>
      <w:r>
        <w:rPr/>
        <w:t>riešenie sporu postúpené príslušnému sú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;Times New Roman" w:cs="Arial;Times New Roman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TKP, ORM a EN platných k 01.06.2008. Pre výrobu a  osadenie predmetných DZM platia Technologické pravidlá č. 57/03-AQ, ktoré boli schválené certifikačným kona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;Times New Roman" w:cs="Arial;Times New Roman"/>
        </w:rPr>
        <w:t xml:space="preserve">         </w:t>
      </w:r>
      <w:r>
        <w:rPr/>
        <w:t xml:space="preserve">pohroma a rozhodnutia štátnych úradov má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;Times New Roman" w:cs="Arial;Times New Roman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;Times New Roman" w:cs="Arial;Times New Roman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rPr/>
      </w:pPr>
      <w:r>
        <w:rPr>
          <w:rFonts w:cs="Arial;Times New Roman"/>
        </w:rPr>
        <w:t>Slovenská správa ciest                                                     AQUA-VITA s.r.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VSC Žilina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Doc. Ing.  Ivan Hlavoň, CSc.            </w:t>
        <w:tab/>
        <w:t xml:space="preserve">                                 Rudolf Vozár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riaditeľ IVSC Žilina                         </w:t>
        <w:tab/>
        <w:t xml:space="preserve">                                   konateľ a riaditeľ spoločnosti</w:t>
      </w:r>
    </w:p>
    <w:sectPr>
      <w:footerReference w:type="default" r:id="rId2"/>
      <w:type w:val="nextPage"/>
      <w:pgSz w:w="11906" w:h="16838"/>
      <w:pgMar w:left="1134" w:right="924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Tahoma;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5:00Z</dcterms:created>
  <dc:creator>AQUAVITA01</dc:creator>
  <dc:description/>
  <cp:keywords/>
  <dc:language>en-US</dc:language>
  <cp:lastModifiedBy>tylkova</cp:lastModifiedBy>
  <cp:lastPrinted>2009-11-25T09:38:00Z</cp:lastPrinted>
  <dcterms:modified xsi:type="dcterms:W3CDTF">2009-12-14T12:50:00Z</dcterms:modified>
  <cp:revision>26</cp:revision>
  <dc:subject/>
  <dc:title>" Návrh "</dc:title>
</cp:coreProperties>
</file>