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DATO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cs="Arial"/>
          <w:sz w:val="20"/>
          <w:szCs w:val="20"/>
        </w:rPr>
      </w:pPr>
      <w:r>
        <w:rPr>
          <w:sz w:val="20"/>
          <w:szCs w:val="20"/>
        </w:rPr>
        <w:t>k zmluve o dielo č. obj. 803/6470/2009, č. zhot. 09 03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zatvorenej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.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680" w:hanging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>Slovenská správa cies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rozpočtová organizácia zriadená Ministerstvom dopravy, pôšt a telekomunikácií SR zriaďovacou listinou č.316/M - 2005 zo dňa 14.2.2005 </w:t>
      </w:r>
      <w:r>
        <w:rPr>
          <w:rFonts w:cs="Arial" w:ascii="Arial" w:hAnsi="Arial"/>
          <w:sz w:val="20"/>
          <w:lang w:val="en-US" w:eastAsia="en-US"/>
        </w:rPr>
        <w:t>zmenená rozhodnutím MDPT SR č. 100 zo dňa 11.5.2006 a č. 86 zo dňa 22.5.2008</w:t>
      </w:r>
    </w:p>
    <w:p>
      <w:pPr>
        <w:pStyle w:val="Normal"/>
        <w:tabs>
          <w:tab w:val="clear" w:pos="708"/>
          <w:tab w:val="left" w:pos="360" w:leader="none"/>
        </w:tabs>
        <w:ind w:left="3960" w:hanging="4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Doc. Ing. Ivan Hlavoň, CSc., </w:t>
      </w:r>
      <w:r>
        <w:rPr>
          <w:rFonts w:cs="Arial" w:ascii="Arial" w:hAnsi="Arial"/>
          <w:sz w:val="20"/>
          <w:szCs w:val="20"/>
        </w:rPr>
        <w:t>riaditeľ SSC – IVSC Žilina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l. Martina Rázusa 104/A, 010 01 Žilina, poverenie podľa listu č. 12677/0001/2007 z 12.10.2007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, Bratislava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>: 7000135433/8180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oprávnení rokovať:</w:t>
      </w:r>
    </w:p>
    <w:p>
      <w:pPr>
        <w:pStyle w:val="Normal"/>
        <w:tabs>
          <w:tab w:val="clear" w:pos="708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 veciach zmluvných</w:t>
        <w:tab/>
        <w:t>: JUDr. Radoslav Jandzík – právnik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:  Ing. Dagmar Mináriková – odd. verejného obstarávania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chnických                                      </w:t>
        <w:tab/>
        <w:t>: Ing. Marián Pikuliak – nám. správy a prevádzky ciest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vo veciach cenových                         </w:t>
        <w:tab/>
        <w:t xml:space="preserve">: p. Jolana Merjadová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vo veciach ekonomických                  </w:t>
        <w:tab/>
        <w:t>: p. Katarína Staneková – útvar ekonomický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vo veciach kontroly                                : Ing. Ružena Moravčíková, PHD. – útvar kontroly, kvality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 skúšobníctva </w:t>
      </w:r>
    </w:p>
    <w:p>
      <w:pPr>
        <w:pStyle w:val="Normal"/>
        <w:tabs>
          <w:tab w:val="clear" w:pos="708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1/507 46 24</w:t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1/507 46 2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245" w:hanging="424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 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sz w:val="22"/>
        </w:rPr>
        <w:tab/>
      </w:r>
      <w:r>
        <w:rPr>
          <w:bCs/>
          <w:sz w:val="22"/>
        </w:rPr>
        <w:t>J.Milca 14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>011 54  Žilina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</w:t>
        <w:tab/>
        <w:t xml:space="preserve">Ing. Pavol Jurga – konateľ spoločnosti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ab/>
        <w:t>Ing. Dušan Tisoň – konateľ spoločnosti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</w:t>
        <w:tab/>
      </w:r>
      <w:r>
        <w:rPr>
          <w:sz w:val="22"/>
        </w:rPr>
        <w:t>VÚB Žilina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</w:t>
        <w:tab/>
        <w:t>3011140-432/0200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</w:t>
        <w:tab/>
        <w:t>31 568 963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SK2020423933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 xml:space="preserve">Telefón:                   </w:t>
        <w:tab/>
        <w:t>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Fax :                         </w:t>
        <w:tab/>
        <w:t>041/56235 56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v OR OS Žilina, Oddiel: Sro, vl.č. 596/L </w:t>
      </w:r>
    </w:p>
    <w:p>
      <w:pPr>
        <w:pStyle w:val="Normal"/>
        <w:ind w:left="3960" w:hanging="180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a zhotoviteľ menia a dopĺňajú zmluvu o dielo č. obj.: 803/6470/2009, č. zhot.: 09 036 zo dňa 23.12.2009 na základe vzájomnej dohody nasledovne:</w:t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. III.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ermín realizácie: </w:t>
      </w:r>
      <w:r>
        <w:rPr>
          <w:b/>
          <w:bCs/>
          <w:sz w:val="20"/>
          <w:szCs w:val="20"/>
        </w:rPr>
        <w:t>do 31.05. 2010</w:t>
      </w:r>
    </w:p>
    <w:p>
      <w:pPr>
        <w:pStyle w:val="Zarkazkladnhotextu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články a ustanovenia zmluvy o dielo č. obj.: 803/6470/2009, č. zhot.: 09 036 zo dňa 23.12.2009, ktoré nie sú dotknuté týmto dodatkom ostávajú nezmenené a platia v pôvodnom zn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ok tvorí neoddeliteľnú súčasť zmluvy o dielo č. obj.: 803/6470/2009, č. zhot.: 09 036 zo dňa 23.12.2009. Je vyhotovený v štyroch rovnopisoch, pričom dva si ponechá objednávateľ a dva zhotovite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Žiline</w:t>
        <w:tab/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                   ........................................       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. Ing. Ivan Hlavoň, CSc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iaditeľ Investičnej výstavby</w:t>
      </w:r>
      <w:r>
        <w:rPr>
          <w:rFonts w:cs="Arial" w:ascii="Arial" w:hAnsi="Arial"/>
          <w:b/>
          <w:sz w:val="20"/>
        </w:rPr>
        <w:tab/>
        <w:t xml:space="preserve">           </w:t>
        <w:tab/>
        <w:tab/>
        <w:t xml:space="preserve">                        </w:t>
      </w:r>
      <w:r>
        <w:rPr>
          <w:rFonts w:cs="Arial" w:ascii="Arial" w:hAnsi="Arial"/>
          <w:sz w:val="20"/>
        </w:rPr>
        <w:t>konateľ spoločnosti</w:t>
      </w:r>
      <w:r>
        <w:rPr>
          <w:rFonts w:cs="Arial" w:ascii="Arial" w:hAnsi="Arial"/>
          <w:b/>
          <w:sz w:val="20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 správy ciest Žilina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Dušan Tiso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onateľ spoločnos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bCs w:val="false"/>
      <w:color w:val="FF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color w:val="FF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9:00Z</dcterms:created>
  <dc:creator>IU</dc:creator>
  <dc:description/>
  <cp:keywords/>
  <dc:language>en-US</dc:language>
  <cp:lastModifiedBy>tylkova</cp:lastModifiedBy>
  <cp:lastPrinted>2009-12-23T11:23:00Z</cp:lastPrinted>
  <dcterms:modified xsi:type="dcterms:W3CDTF">2009-12-23T10:24:00Z</dcterms:modified>
  <cp:revision>13</cp:revision>
  <dc:subject/>
  <dc:title>B</dc:title>
</cp:coreProperties>
</file>