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sk-SK"/>
        </w:rPr>
        <w:t>Zmluva o die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č. objednávateľa:                                                                                    č. zhotoviteľa: 01/12/09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k-SK"/>
        </w:rPr>
      </w:pPr>
      <w:r>
        <w:rPr>
          <w:sz w:val="24"/>
          <w:lang w:val="sk-SK"/>
        </w:rPr>
        <w:t>Preambula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Táto zmluva sa uzatvára ako výsledok verejného obstarávania v zmysle §3 zákona č. 25/2006 Z. z. o verejnom obstarávaní a o zmene a doplnení niektorých zákonov v znení neskorších zmien a doplnení (ďalej len " zákon o verejnom obstarávaní "). Objednávateľ na obstaranie predmetu tejto zmluvy použil postup verejného obstarávania - § 102 Zákona o verejnom obstarávaní – zákazka s nízkou hodnoto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mluvné stran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Objednávateľ: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objednávateľ )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Názov:                                              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Slovenská správa ciest                                                                          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Adresa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</w:t>
        <w:tab/>
        <w:t>Miletičova 19, 826 19 Bratislava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4320" w:hanging="4093"/>
        <w:rPr/>
      </w:pPr>
      <w:r>
        <w:rPr>
          <w:rFonts w:cs="Times New Roman" w:ascii="Times New Roman" w:hAnsi="Times New Roman"/>
          <w:b/>
          <w:color w:val="000000"/>
        </w:rPr>
        <w:t xml:space="preserve">Právna forma:                                </w:t>
        <w:tab/>
      </w:r>
      <w:r>
        <w:rPr>
          <w:rFonts w:cs="Times New Roman" w:ascii="Times New Roman" w:hAnsi="Times New Roman"/>
          <w:color w:val="000000"/>
        </w:rPr>
        <w:t>Rozpočtová organizácia zriadená Ministerstvom dopravy, pôšt a telekomunikácií SR zriaďovacou listinou č. 316/M-2005 zo dňa 14.02.2005, zmenenou rozhodnutím MDPT SR č. 100 zo dňa 11.05.2006 a č. 86 zo dňa 22.05.200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Štatutárny orgán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</w:t>
        <w:tab/>
        <w:t>Ing. Roman Žember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enerálny riaditeľ</w:t>
      </w:r>
    </w:p>
    <w:p>
      <w:pPr>
        <w:pStyle w:val="NormlnsWWW"/>
        <w:numPr>
          <w:ilvl w:val="0"/>
          <w:numId w:val="0"/>
        </w:numPr>
        <w:tabs>
          <w:tab w:val="clear" w:pos="709"/>
          <w:tab w:val="left" w:pos="4309" w:leader="none"/>
        </w:tabs>
        <w:spacing w:before="0" w:after="0"/>
        <w:ind w:left="227"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soba oprávnená uzatvoriť zmluvu:</w:t>
      </w:r>
      <w:r>
        <w:rPr>
          <w:rFonts w:cs="Times New Roman" w:ascii="Times New Roman" w:hAnsi="Times New Roman"/>
          <w:color w:val="000000"/>
          <w:szCs w:val="24"/>
        </w:rPr>
        <w:t xml:space="preserve">   </w:t>
        <w:tab/>
        <w:t>Doc. Ing. Ivan Hlavoň, CSc., riaditeľ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Investičná výstavba a správa ciest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4320" w:hanging="0"/>
        <w:rPr/>
      </w:pPr>
      <w:r>
        <w:rPr>
          <w:rFonts w:cs="Times New Roman" w:ascii="Times New Roman" w:hAnsi="Times New Roman"/>
          <w:color w:val="000000"/>
          <w:szCs w:val="24"/>
        </w:rPr>
        <w:t>M. Rázusa 104/A, 010 01 Žilina, poverenie podľa listu č. 12677/0001/2007 z 12.10.2007</w:t>
      </w:r>
    </w:p>
    <w:p>
      <w:pPr>
        <w:pStyle w:val="NormlnsWWW"/>
        <w:spacing w:before="0" w:after="0"/>
        <w:ind w:left="22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ástupcovia oprávnení rokovať:</w:t>
        <w:tab/>
        <w:t xml:space="preserve">  </w:t>
      </w:r>
    </w:p>
    <w:p>
      <w:pPr>
        <w:pStyle w:val="NormlnsWWW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vo veciach zmluvných:</w:t>
        <w:tab/>
        <w:tab/>
        <w:t xml:space="preserve"> JUDr. Radoslav Jandzík, právnik</w:t>
      </w:r>
    </w:p>
    <w:p>
      <w:pPr>
        <w:pStyle w:val="NormlnsWWW"/>
        <w:spacing w:before="0" w:after="0"/>
        <w:ind w:left="4309" w:hanging="0"/>
        <w:rPr/>
      </w:pPr>
      <w:r>
        <w:rPr>
          <w:rFonts w:cs="Times New Roman" w:ascii="Times New Roman" w:hAnsi="Times New Roman"/>
          <w:color w:val="000000"/>
          <w:szCs w:val="24"/>
        </w:rPr>
        <w:t>Ing. Dagmar Mináriková, odd. verejného obstarávania</w:t>
      </w:r>
    </w:p>
    <w:p>
      <w:pPr>
        <w:pStyle w:val="NormlnsWWW"/>
        <w:numPr>
          <w:ilvl w:val="0"/>
          <w:numId w:val="13"/>
        </w:numPr>
        <w:spacing w:before="0" w:after="0"/>
        <w:ind w:left="4320" w:hanging="396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o veciach technických:</w:t>
        <w:tab/>
        <w:t>Ing. Marián Pikuliak, nám. správy a prevádzky ciest</w:t>
      </w:r>
    </w:p>
    <w:p>
      <w:pPr>
        <w:pStyle w:val="NormlnsWWW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vo veciach cenových:</w:t>
        <w:tab/>
        <w:tab/>
        <w:tab/>
        <w:t xml:space="preserve"> p. Jolana Merjadová</w:t>
      </w:r>
    </w:p>
    <w:p>
      <w:pPr>
        <w:pStyle w:val="NormlnsWWW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o veciach ekonomických:</w:t>
        <w:tab/>
        <w:tab/>
        <w:t xml:space="preserve"> p. Katarína Staneková, útvar ekonomický</w:t>
      </w:r>
    </w:p>
    <w:p>
      <w:pPr>
        <w:pStyle w:val="NormlnsWWW"/>
        <w:numPr>
          <w:ilvl w:val="0"/>
          <w:numId w:val="13"/>
        </w:numPr>
        <w:spacing w:before="0" w:after="0"/>
        <w:ind w:left="4320" w:hanging="3894"/>
        <w:rPr/>
      </w:pPr>
      <w:r>
        <w:rPr>
          <w:rFonts w:cs="Times New Roman" w:ascii="Times New Roman" w:hAnsi="Times New Roman"/>
          <w:color w:val="000000"/>
          <w:szCs w:val="24"/>
        </w:rPr>
        <w:t>vo veciach kontroly:</w:t>
        <w:tab/>
        <w:t>Ing. Ružena Moravčíková, PHD., útvar kontroly,  kvality a skúšobníctva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IČO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</w:t>
        <w:tab/>
        <w:t>003328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DIČ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</w:t>
        <w:tab/>
        <w:t>2021067785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Bankové spojenie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</w:t>
        <w:tab/>
        <w:t>Štátna pokladnica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Číslo účtu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  <w:tab/>
        <w:t>7000135433/8180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lefón, fax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  <w:tab/>
        <w:t>041/5074612; 041/5074626</w:t>
      </w:r>
    </w:p>
    <w:p>
      <w:pPr>
        <w:pStyle w:val="Normal"/>
        <w:tabs>
          <w:tab w:val="clear" w:pos="709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2. Zhotoviteľ: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4"/>
          <w:lang w:val="sk-SK"/>
        </w:rPr>
        <w:t>Názov :</w:t>
        <w:tab/>
        <w:t>Hakom, s.r.o.,</w:t>
        <w:tab/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Sídlo:</w:t>
        <w:tab/>
        <w:t xml:space="preserve">Československej armády 18, 036 01  Martin            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/>
      </w:pPr>
      <w:r>
        <w:rPr>
          <w:sz w:val="24"/>
          <w:lang w:val="sk-SK"/>
        </w:rPr>
        <w:t>Právna forma:</w:t>
        <w:tab/>
        <w:t>Spoločnosť zapísaná v Obchodnom registri Okresného súdu Žilina,                                   oddiel : Sro, vložka č. 3269/L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>
          <w:sz w:val="24"/>
          <w:lang w:val="sk-SK"/>
        </w:rPr>
      </w:pPr>
      <w:r>
        <w:rPr>
          <w:sz w:val="24"/>
          <w:lang w:val="sk-SK"/>
        </w:rPr>
        <w:t>Štatutárny orgán:</w:t>
        <w:tab/>
        <w:t>Jozef Haco  – konateľ spoločnosti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>
          <w:sz w:val="24"/>
          <w:lang w:val="sk-SK"/>
        </w:rPr>
      </w:pPr>
      <w:r>
        <w:rPr>
          <w:sz w:val="24"/>
          <w:lang w:val="sk-SK"/>
        </w:rPr>
        <w:t>Osoba oprávnená rokovať vo veciach zmluvných, technických a o cene: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>
          <w:sz w:val="24"/>
          <w:lang w:val="sk-SK"/>
        </w:rPr>
      </w:pPr>
      <w:r>
        <w:rPr>
          <w:sz w:val="24"/>
          <w:lang w:val="sk-SK"/>
        </w:rPr>
        <w:tab/>
        <w:t>Ing. Peter Mišanko, úsek obchodu a služie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outlineLvl w:val="0"/>
        <w:rPr>
          <w:sz w:val="24"/>
          <w:lang w:val="sk-SK"/>
        </w:rPr>
      </w:pPr>
      <w:r>
        <w:rPr>
          <w:sz w:val="24"/>
          <w:lang w:val="sk-SK"/>
        </w:rPr>
        <w:t>IČO:</w:t>
        <w:tab/>
        <w:t>36000124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DIČ:</w:t>
        <w:tab/>
        <w:t>2020434856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4"/>
          <w:lang w:val="sk-SK"/>
        </w:rPr>
        <w:t>IČ DPH:</w:t>
        <w:tab/>
        <w:t xml:space="preserve">SK2020434856 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Č. účtu:</w:t>
        <w:tab/>
        <w:t>2627370485/1100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Bank. spojenie:</w:t>
        <w:tab/>
        <w:t>Tatrabanka, a.s.,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Telefón, fax:</w:t>
        <w:tab/>
        <w:t>043/4220031, 043/4220035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e-mail:</w:t>
        <w:tab/>
        <w:t>hakom@hakom.sk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( ďalej len zhotoviteľ )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dmet plne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  <w:tab w:val="left" w:pos="708" w:leader="none"/>
        </w:tabs>
        <w:ind w:left="284" w:hanging="284"/>
        <w:rPr/>
      </w:pPr>
      <w:r>
        <w:rPr>
          <w:lang w:val="sk-SK"/>
        </w:rPr>
        <w:t>1. Zhotoviteľ sa zaväzuje vykonať pre objednávateľa nadštandardnú úpravu dopravného značenia, doplnenie dopravných zariadení a úpravu priechodov pre chodcov podľa projektovej dokumentácie a výkazu – výmer v nasledovnom rozsahu: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SO1 – I/11, bezpečnostné opatrenia na železničnom priecestí a skľudnenie prieťahu obcou Svrčinove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SO2 – I/64, bezpečnostné opatrenia na železničnom priecestí Porúbka, Poluvsie, Rajecké Teplice, Rajec - Kľače</w:t>
      </w:r>
    </w:p>
    <w:p>
      <w:pPr>
        <w:pStyle w:val="Zkladntext2"/>
        <w:numPr>
          <w:ilvl w:val="0"/>
          <w:numId w:val="6"/>
        </w:numPr>
        <w:tabs>
          <w:tab w:val="clear" w:pos="0"/>
        </w:tabs>
        <w:rPr>
          <w:lang w:val="sk-SK"/>
        </w:rPr>
      </w:pPr>
      <w:r>
        <w:rPr>
          <w:lang w:val="sk-SK"/>
        </w:rPr>
        <w:t xml:space="preserve">Stavebné práce pozostávajú z: </w:t>
      </w:r>
    </w:p>
    <w:p>
      <w:pPr>
        <w:pStyle w:val="Zkladntext2"/>
        <w:numPr>
          <w:ilvl w:val="0"/>
          <w:numId w:val="9"/>
        </w:numPr>
        <w:tabs>
          <w:tab w:val="clear" w:pos="0"/>
        </w:tabs>
        <w:rPr>
          <w:lang w:val="sk-SK"/>
        </w:rPr>
      </w:pPr>
      <w:r>
        <w:rPr>
          <w:lang w:val="sk-SK"/>
        </w:rPr>
        <w:t>dodávka a montáž zvislého dopravného značenia</w:t>
      </w:r>
    </w:p>
    <w:p>
      <w:pPr>
        <w:pStyle w:val="Zkladntext2"/>
        <w:numPr>
          <w:ilvl w:val="0"/>
          <w:numId w:val="9"/>
        </w:numPr>
        <w:tabs>
          <w:tab w:val="clear" w:pos="0"/>
        </w:tabs>
        <w:rPr/>
      </w:pPr>
      <w:r>
        <w:rPr>
          <w:lang w:val="sk-SK"/>
        </w:rPr>
        <w:t>dodávka a montáž dopravných zariadení</w:t>
      </w:r>
    </w:p>
    <w:p>
      <w:pPr>
        <w:pStyle w:val="Zkladntext2"/>
        <w:numPr>
          <w:ilvl w:val="0"/>
          <w:numId w:val="9"/>
        </w:numPr>
        <w:tabs>
          <w:tab w:val="clear" w:pos="0"/>
        </w:tabs>
        <w:rPr>
          <w:lang w:val="sk-SK"/>
        </w:rPr>
      </w:pPr>
      <w:r>
        <w:rPr>
          <w:lang w:val="sk-SK"/>
        </w:rPr>
        <w:t>realizácia vodorovného dopravného znače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 sa zaväzuje zhotoviť dielo v rozsahu, kvalite a lehotách podľa tejto zmluvy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Objednávateľ sa zaväzuje za predpokladu splnenia dodacích podmienok tejto zmluvy zhotoviteľom toto dielo prevziať a zaplatiť za zhotovenia diela zmluvnú cenu podľa článku IV. tejto zmluvy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/>
      </w:pPr>
      <w:r>
        <w:rPr>
          <w:lang w:val="sk-SK"/>
        </w:rPr>
        <w:t>Verejný obstarávateľ si vyhradzuje právo úpravy celkového rozsahu prác, rozsahu a druhu prác v tomto a na budúci rok, termínu ukončenia v závislosti od výšky pridelených finančných prostriedkov záznamom v stavebnom denníku a dodatkom k ZoD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Druh prác je určený súťažnými podkladmi a ZoD, rozsah prác bude spresnený záznamom v stavebnom denníku v závislosti na výške schválených finančných prostriedk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II.</w:t>
      </w:r>
    </w:p>
    <w:p>
      <w:pPr>
        <w:pStyle w:val="Normal"/>
        <w:jc w:val="center"/>
        <w:rPr/>
      </w:pPr>
      <w:r>
        <w:rPr>
          <w:sz w:val="24"/>
          <w:lang w:val="sk-SK"/>
        </w:rPr>
        <w:t>Doba zhotovenia diel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/>
      </w:pPr>
      <w:r>
        <w:rPr>
          <w:sz w:val="24"/>
          <w:lang w:val="sk-SK"/>
        </w:rPr>
        <w:t xml:space="preserve">Zhotoviteľ sa zaväzuje zhotoviť dielo do 15.5.2010. 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Ak zhotoviteľ zhotoví dielo pred termínom uvedeným v článku III., bode 1. zmluvy, objednávateľ sa zaväzuje prevziať dielo i v skoršom termíne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Termín realizácie diela – podľa požiadaviek objednávateľa / zahŕňa práce najneskôr do 30.4.2010. Termín zápisničného odovzdania a prevzatia diela najneskôr do 30 dní od ukončenia prác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V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Ce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ind w:left="284" w:hanging="284"/>
        <w:rPr>
          <w:lang w:val="sk-SK"/>
        </w:rPr>
      </w:pPr>
      <w:r>
        <w:rPr>
          <w:lang w:val="sk-SK"/>
        </w:rPr>
        <w:t xml:space="preserve">1.  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  <w:t>SO 1–I/11, bezpečnostné opatrenia na železničnom priecestí a skľudnenie prieťahu obco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72"/>
        <w:gridCol w:w="4252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 bez DPH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10 294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1 694,34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2 1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jekt skutočného vyhotovenia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7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polu bez DP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14 808,34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PH 19%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2 813,58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17 621,92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Sk (konv. kurz 30,126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530 878,10 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  <w:t>SO 2–I/64, bezpečnostné opatrenia na železničnom priecestí Porúbka, Poluvsie, Rajecké Teplice, Rajec-Kľač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00"/>
        <w:gridCol w:w="3760"/>
        <w:gridCol w:w="2864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rúbk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rúbk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rúbk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luvsi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luvsi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luvsi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ké Teplic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ké Teplic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ké Teplic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 - Kľač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 - Kľač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 - Kľač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 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rojekt skutočného vyhotoven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8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polu bez DPH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46 944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PH 19%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8 919,36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€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55 863,36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Sk (konv. kurz 30,126)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1 682 939,58 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>Zmluvná cena: 61 752,34 € bez DPH (slovami: šesťdesiatjedentisícsedemstopäťdesiatdva € a tridsaťštyri centov bez DPH), sadzba DPH 19%, výška DPH 11 732,94 € (slovami: jedenásťisícsedemstotridsaťdva € deväťdesiatštyri centov), 73 485,28 € vrátane DPH slovami: sedemdesiattritisícštyristoosemdesiatpäť € dvadsaťosem centov vrátane DPH)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Cena zahŕňa všetky náklady spojené s realizáciou predmetných prác (náklady za dočasné dopravné značenie, potrebné povolenia na čiastočnú uzávierku)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>Počet MJ bude zaznamenaný v stavebnom denníku podľa skutočnosti a výšky schválených finančných prostriedkov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Jednotkové ceny sú stanovené v zmysle zákona NR SR č.18/1996 Z. z. o cenách v znení neskorších predpisov a vyhlášky MF SR č.87/1996 Z. z. MF, ktorou sa vykonáva zákon o cenách v znení neskorších predpisov a sú počas platnosti tejto zmluvy nemenné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3. Objednávateľ preddavok ani zálohu na vykonanie diela neposkytuje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ind w:left="284" w:hanging="284"/>
        <w:rPr/>
      </w:pPr>
      <w:r>
        <w:rPr>
          <w:lang w:val="sk-SK"/>
        </w:rPr>
        <w:t>4.  Jednotkové ceny uvedené v ponuke pokrývajú všetky zmluvné záväzky a všetky náležitosti nevyhnutné na riadne vykonanie a odovzdanie diela v rozsahu podľa súťažných podkladov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ind w:left="284" w:hanging="284"/>
        <w:rPr>
          <w:lang w:val="sk-SK"/>
        </w:rPr>
      </w:pPr>
      <w:r>
        <w:rPr>
          <w:lang w:val="sk-SK"/>
        </w:rPr>
        <w:t>5. V zmysle zákona č. 18/1996 Z.z. o cenách v znení neskorších a súvisiacich predpisov a §546 a nasl. Obchodného zákonníka bude cena za dielo upravená podľa skutočne realizovaného množstva a druhu prác záznamom v stavebnom denníku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ind w:left="284" w:hanging="284"/>
        <w:rPr>
          <w:lang w:val="sk-SK"/>
        </w:rPr>
      </w:pPr>
      <w:r>
        <w:rPr>
          <w:lang w:val="sk-SK"/>
        </w:rPr>
        <w:t>6. Jednotkové ceny sú spracované k dátumu podania ponuky a platia po celú dobu realizácie prá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latobné podmienk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/>
      </w:pPr>
      <w:r>
        <w:rPr>
          <w:lang w:val="sk-SK"/>
        </w:rPr>
        <w:t xml:space="preserve">Objednávateľ uhradí vykonané práce zhotoviteľovi mesačne po ich odovzdaní a prevzatí </w:t>
        <w:br/>
        <w:t xml:space="preserve">na základe faktúry. Prílohou faktúry bude súpis vykonaných prác a dodávok, protokol </w:t>
        <w:br/>
        <w:t xml:space="preserve">o odovzdaní a prevzatí verejnej práce a stavebný denník. Zhotoviteľ riadne faktúru </w:t>
        <w:br/>
        <w:t xml:space="preserve">(s rozpisom ceny za dielo podľa článku IV. zmluvy ) vystaví a odošle alebo osobne doručí </w:t>
        <w:br/>
        <w:t>do podateľne objednávateľa. Lehota splatnosti faktúry je 30 dní od dátumu doručenia faktúry do podateľne objednávateľ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/>
      </w:pPr>
      <w:r>
        <w:rPr>
          <w:lang w:val="sk-SK"/>
        </w:rPr>
        <w:t xml:space="preserve">Faktúra musí obsahovať náležitosti v súlade s ustanoveniami zákona č. 222/2004 Z. z. </w:t>
        <w:br/>
        <w:t xml:space="preserve">o dani z pridanej hodnoty v znení neskorších predpisov. Súčasťou faktúry je protokol </w:t>
        <w:br/>
        <w:t>o odovzdaní a prevzatí verejnej práce, súpis vykonaných prác a dodávok a stavebný denník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/>
      </w:pPr>
      <w:r>
        <w:rPr>
          <w:lang w:val="sk-SK"/>
        </w:rPr>
        <w:t>V prípade, ak faktúra nebude obsahovať náležitosti v súlade so zákonom č.222/2004 Z. z.,  objednávateľ je oprávnený vrátiť faktúru zhotoviteľovi na doplnenie. V takomto prípade lehota splatnosti faktúry neplynie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Objednávateľ si vyhradzuje právo úpravy objemu a druhu prác a termínu ukončenia podľa finančných možností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ovi prislúcha úhrada len za skutočne vykonané práce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Fakturácia bude uskutočnená po realizácii a po ukončení celého rozsahu predmetu ZoD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Podkladom pre fakturácie bude rekapitulácia uvedená v stavebnom denníku a podľa nej vyhotovený súpis prác, potvrdený stavebným dozorom, súpis bude potvrdzovaný po predložení protokolov (certifikátov) o kvalite zabudovaných materiálov, podpísaný preberací protokol, v ktorom dielo bude odovzdané bez závad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Práce, ktoré zhotoviteľ vykoná bez súhlasu verejného obstarávateľa alebo odchýlne od súťažných podkladov nebudú uhradené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V prípade, že faktúra nebude obsahovať všetky náležitosti daňového dokladu, alebo ak verejný obstarávateľ uplatní práva podľa ustanovení o zmluvných sankciách, je verejný obstarávateľ povinný ju vrátiť na doplnenie. V takom prípade sa preruší plynutie lehoty splatnosti a nová lehota splatnosti začne plynúť dňom nasledujúcim po dni doručenia opravenej faktúry verejnému obstarávateľov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Sankci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2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a omeškanie plnenia predmetu zmluvy zaplatí zhotoviteľ verejnému obstarávateľovi zmluvnú pokutu 0,05% zo zmluvnej ceny za každý deň omeškania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V prípade nedodržania termínu splatnosti faktúr zaplatí verejný obstarávateľ zhotoviteľovi úrok z omeškania vo výške 0,05% z dlžnej ceny za každý deň omeškani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2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a nedodržanie kvalitatívnych parametrov, určených podľa technicko-kvalitatívnych podmienok preukazných skúšok môže byť uplatnená zrážka z fakturácie za vykonané práce do výšky 5% za každý nedostatok, bez vplyvu na dĺžku záručnej doby, alebo povinnosť zhotoviteľa odstrániť nedostatok na svoje náklady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ovinnosti zhotoviteľa a objednávateľa.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1. Zhotoviteľ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bude pri plnení zmluvy postupovať s odbornou starostlivosťou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sa zaväzuje dodržiavať všeobecne záväzné právne predpisy, normy a podmienky tejto zmluvy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zodpovedá za bezpečnosť všetkých vykonávacích prác na stavenisku počas celej doby realizácie diela vrátane odstraňovania prípadných vád na ňom; zaväzuje sa dodržiavať zákon č. 124/2006 Z.z. o bezpečnosti a ochrane zdravia pri práci a o zmene a doplnení niektorých zákonov v znení neskorších predpisov, zákon č. 8/2009 Z.z. o cestnej premávke a o zmene a doplnení niektorých zákonov v znení neskorších predpisov, chrániť životné prostredie na stavenisku aj v jeho okolí, dodržiavať predpisy orgánov ochrany pred požiarmi. Pracovník zodpovedný za vykonávanie prác: Ing. Ľubomír Kerdík, 0904 904 173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hlási začiatok a ukončenie prác poverenej osobe objednávateľa. Objednávateľ poveril kontrolou a prevzatím prác pre oblasť Čadca: Ing. Zárodňanský 0903 892 152 a pre oblasť Žilina: p. Hýllová 0903 892 107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ind w:left="357" w:hanging="0"/>
        <w:jc w:val="both"/>
        <w:rPr>
          <w:sz w:val="24"/>
          <w:lang w:val="sk-SK"/>
        </w:rPr>
      </w:pPr>
      <w:r>
        <w:rPr>
          <w:sz w:val="24"/>
          <w:lang w:val="sk-SK"/>
        </w:rPr>
        <w:t>Za zhotoviteľa sú oprávnení do denníka zapisovať a nahliadať Ing. Ľubo Kerdík tel.: 0904 904 173.</w:t>
      </w:r>
    </w:p>
    <w:p>
      <w:pPr>
        <w:pStyle w:val="Normal"/>
        <w:ind w:left="357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áručná doba na stavebné práce je 24 mesiacov</w:t>
      </w:r>
    </w:p>
    <w:p>
      <w:pPr>
        <w:pStyle w:val="Normal"/>
        <w:ind w:left="360" w:hanging="3"/>
        <w:jc w:val="both"/>
        <w:rPr>
          <w:sz w:val="24"/>
          <w:lang w:val="sk-SK"/>
        </w:rPr>
      </w:pPr>
      <w:r>
        <w:rPr>
          <w:sz w:val="24"/>
          <w:lang w:val="sk-SK"/>
        </w:rPr>
        <w:t>Záručná lehota začína plynúť dňom písomného prevzatia diela do trvalého užívania, počas záručnej doby zodpovedá zhotoviteľ za vzniknuté vady a je povinný ich na požiadanie verejného obstarávateľa odstrániť na svoje náklady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ed ukončením záručnej lehoty zvolá zhotoviteľ hodnotenie stavu diela, ktoré bude vykonané v poslednom mesiaci záručnej doby spoločnou prehliadko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2. Objednávateľ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do 3 pracovných dní po podpise zmluvy o dielo odovzdá stavenisko zhotoviteľovi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ostredníctvom svojich oprávnených osôb vykonáva priebežnú kontrolu diela, zaznamenáva a potvrdzuje preberanie vykonaných prác v stavebnom denníku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5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ručná lehota - zodpovednosť za vady diel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8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 zodpovedá za vady v zmysle §560 a nasled. Obchodného zákonní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/>
      </w:pPr>
      <w:r>
        <w:rPr>
          <w:sz w:val="24"/>
          <w:lang w:val="sk-SK"/>
        </w:rPr>
        <w:t xml:space="preserve">Zhotoviteľ preberá záruku za akosť diela v zmysle §563, ods.2., resp. §429 - §431 Obchodného zákonníka. Dielo bude počas 24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bjednávateľ prípadnú reklamáciu vady diela uplatní bezodkladne po jej zistení písomnou formo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X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odmienky vykonania prá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zodpovedá za bezpečnosť a ochranu zdravia pri práci vlastných pracovníkov, za neohrozenie bezpečnosti premávky na ceste a za všetky prípadné škody, zavinené svojou činnosťou. Pri uskutočňovaní prác je nutné dodržovať všetky súvisiace predpisy o ochrane zdravia a bezpečnosti pri práci, predpisy o ochrane životného prostredia ako aj o bezpečnosti premávky na ceste vyplývajúce zo zákona č. 8/2009 Z.z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nesmie stavbu ako celok, odovzdať na zhotovenie inému subjektu, pokiaľ tento nie je menovite uvedený v Zmluve o dielo, alebo bez predchádzajúceho písomného súhlasu verejného obstarávateľa, tento súhlas nezbavuje zhotoviteľa stavby povinnosti a  zodpovednosti za všetky práce a činnosti zhotoviteľ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do dňa odovzdania staveniska bude zhotoviteľ viesť stavebný denník v zmysle Stavebného zákona č. 50/1976 Zb. v znení neskorších zmien a doplnkov a príslušnej vykonávacej vyhlášky,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4.Zhotoviteľ nevykoná žiadne zmeny prác bez príkazu stavebného dozoru,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mluvne nedohodnuté práce, nevyhnutné pre realizáciu predmetu verejného obstarávania, je zhotoviteľ na požiadanie obstarávateľa povinný vykonať za podmienky dohody o kvalite, rozsahu, vplyvu na zmluvný termín a cenu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hotoviteľ je povinný organizovať práce a uvoľniť stavenisko po skončení prác od materiálov a mechanizmov bez zavinenia zbytočného trvania obmedzenia dopravy,  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Ak z viny na strane zhotoviteľa nebude využitý čas trvania dopravného obmedzenia (prestoje zavinené zhotoviteľom), náklady za obmedzenie za príslušnú dobu trvania prestoja budú na ťarchu zhotoviteľa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zodpovedá za primeraný poriadok a čistotu na stavenisku a je povinný odstraňovať na svoje náklady odpady a nečistoty vzniknuté jeho prácami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Ak verejný obstarávateľ zistí, že zhotoviteľ vykonáva dielo v rozpore so svojimi povinnosťami a zhotoviteľ na požiadanie obstarávateľa neodstráni vady vzniknuté vadným vykonávaním diela, je verejný obstarávateľ oprávnený odstúpiť od zmluv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X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beranie prác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Žiadna časť diela nesmie byť zakrytá bez súhlasu stavebného dozora a zhotoviteľ musí umožniť stavebnému dozorovi skontrolovať akúkoľvek časť diel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áce budú prebraté len bez závad cestou stavebného denníka a v zápise o prevzatí a odovzdaní, bude uvedený stav tak, aby mohla byť čo najobjektívnejšie posúdená kvalita vykonaných prác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Najneskôr 5 dní pred prevzatím diela odovzdá zhotoviteľ stavebný denník, rekapituláciu výmer, certifikáty materiálov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eberanie prác a diela bude vykonané v súlade s požiadavkami technicko – kvalitatívnych podmienok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 odovzdaní a prevzatí diela spíšu zmluvné strany protokol odovzdaní a prevzaní, ktorý bude podpísaný osobami oprávnenými konať v technických veciach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Článok X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Riešenie spor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Ak medzi objednávateľom a zhotoviteľom vzniknú spory, budú sa riešiť zmierčími konaniami. V prípade neúspešnosti zmierčieho konania predloží jedna zo strán návrh</w:t>
        <w:br/>
        <w:t>na riešenie sporu na príslušný súd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Článok X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bchodné tajomstvo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7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Článok XI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11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mluva je vyhotovená v štyroch exemplároch, z ktorých každá zúčastnená strana si ponechá dve vyhotoveni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11"/>
        </w:numPr>
        <w:tabs>
          <w:tab w:val="clear" w:pos="0"/>
        </w:tabs>
        <w:ind w:left="357" w:hanging="357"/>
        <w:rPr/>
      </w:pPr>
      <w:r>
        <w:rPr>
          <w:lang w:val="sk-SK"/>
        </w:rPr>
        <w:t>Meniť a dopĺ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Žiline, dňa..................</w:t>
        <w:tab/>
        <w:tab/>
        <w:tab/>
        <w:tab/>
        <w:tab/>
        <w:t>V Martine, dňa …...............200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 objednávateľa:                                                                  Za zhotoviteľ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...............................................                                                    ..................................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oc. Ing. Ivan Hlavoň, CSc. </w:t>
        <w:tab/>
        <w:tab/>
        <w:tab/>
        <w:tab/>
        <w:tab/>
        <w:tab/>
        <w:t>Jozef H a c o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riaditeľ SSC IVSC Žilina</w:t>
        <w:tab/>
        <w:tab/>
        <w:t xml:space="preserve">                                          riaditeľ spoločn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4:00Z</dcterms:created>
  <dc:creator>LAKOTOVA</dc:creator>
  <dc:description/>
  <cp:keywords/>
  <dc:language>en-US</dc:language>
  <cp:lastModifiedBy>tylkova</cp:lastModifiedBy>
  <cp:lastPrinted>2009-12-14T12:19:00Z</cp:lastPrinted>
  <dcterms:modified xsi:type="dcterms:W3CDTF">2009-12-14T11:50:00Z</dcterms:modified>
  <cp:revision>17</cp:revision>
  <dc:subject/>
  <dc:title>Návrh zmluvy o dielo</dc:title>
</cp:coreProperties>
</file>