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DODATOK  č. 1/2009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k Zmluve o dielo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č. 625/1120/2009 z 27.08.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Trvalé dopravné gombíky  - 2009“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ďalej len „dodatok č.1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zatvorený podľa § 536 a nasl. zákona č. 513/1991 Zb. Obchodný zákonník v  znení neskorších predpisov medzi zmluvnými stranami 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Slovenská správa ci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            :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>:</w:t>
        <w:tab/>
      </w:r>
      <w:r>
        <w:rPr>
          <w:rFonts w:cs="Arial" w:ascii="Arial" w:hAnsi="Arial"/>
          <w:bCs/>
          <w:sz w:val="20"/>
          <w:szCs w:val="20"/>
        </w:rPr>
        <w:t>Ing. Roman Žembe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</w:t>
        <w:tab/>
      </w:r>
      <w:r>
        <w:rPr>
          <w:rFonts w:cs="Arial" w:ascii="Arial" w:hAnsi="Arial"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</w:t>
        <w:tab/>
        <w:t>:</w:t>
        <w:tab/>
        <w:t>JUDr. Ján Tkáč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200" w:hanging="4200"/>
        <w:jc w:val="both"/>
        <w:rPr/>
      </w:pPr>
      <w:r>
        <w:rPr>
          <w:rFonts w:cs="Arial" w:ascii="Arial" w:hAnsi="Arial"/>
          <w:bCs/>
          <w:sz w:val="20"/>
          <w:szCs w:val="20"/>
        </w:rPr>
        <w:t>Právna forma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(ďalej  len ako „objednávateľ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a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Ľ</w:t>
        <w:tab/>
        <w:t>: VADET, s.r.o.</w:t>
      </w:r>
    </w:p>
    <w:p>
      <w:pPr>
        <w:pStyle w:val="Normln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                                                                 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volenská cesta 37, 974 05 Banská Bystrica</w:t>
      </w:r>
    </w:p>
    <w:p>
      <w:pPr>
        <w:pStyle w:val="Normln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                                                 : Ľubomír Švéda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43 900 95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 202250799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250799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Československá obchodná banka, a.s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4008046976/75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 xml:space="preserve">Ľubomír Švéda, konateľ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Ľubomír Švéda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200" w:hanging="420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zapísaná v obchodnom registri Okresného súdu Banská Bystrica, Oddiel: Sro, Vložka číslo 14134/S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(ďalej len  ako 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dohodli, že  Zmluva o dielo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tvorená medzi objednávateľom a zhotoviteľom </w:t>
      </w:r>
      <w:r>
        <w:rPr>
          <w:rFonts w:cs="Arial" w:ascii="Arial" w:hAnsi="Arial"/>
          <w:bCs/>
          <w:sz w:val="20"/>
          <w:szCs w:val="20"/>
        </w:rPr>
        <w:t>dňa 27.08.2009</w:t>
      </w:r>
      <w:r>
        <w:rPr>
          <w:rFonts w:cs="Arial" w:ascii="Arial" w:hAnsi="Arial"/>
          <w:sz w:val="20"/>
          <w:szCs w:val="20"/>
        </w:rPr>
        <w:t xml:space="preserve"> , č. 625/1120/2009 „Trvalé dopravné gombíky -2009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 mení nasledovne: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Článok 7 Čas plnenia, bod 7.1  sa mení a z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>7.1  Práce budú zrealizované v termíne do 15.11.2010 a termín zápisničného odovzdania a prevzatia diela  je najneskôr do 15 dní od ukončenia prác.  Lehota na realizáciu prác pre jednotlivé IVSC je do 15 dní od zahájenia prác. Zmluva je platná do 15.11.2010.“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statné  ustanovenia  Zmluvy o dielo  zostávajú nezmenené a platia naďalej v pôvodnom znení a v plnom rozsah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nadobúda platnosť a účinnosť dňom jeho  podpisu oboma zmluvnými  stranami. Dodatok tvorí neoddeliteľnú súčasť Zmluvy o die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e vzťahy neupravené týmto dodatkom sa budú riadiť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nto dodatok má dve strany a je vyhotovený v 4 rovnopisoch, dva  pre objednávateľa a dva pre zhotoviteľ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</w:t>
        <w:tab/>
        <w:tab/>
        <w:tab/>
        <w:tab/>
        <w:tab/>
        <w:t xml:space="preserve">                          V Bratisl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g. Roman Žembera                                                                          Ľubomír Švéda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y riaditeľ</w:t>
        <w:tab/>
        <w:t xml:space="preserve">          konate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1:00Z</dcterms:created>
  <dc:creator>arendarikova</dc:creator>
  <dc:description/>
  <cp:keywords/>
  <dc:language>en-US</dc:language>
  <cp:lastModifiedBy>arendarikova</cp:lastModifiedBy>
  <cp:lastPrinted>2009-12-11T11:59:00Z</cp:lastPrinted>
  <dcterms:modified xsi:type="dcterms:W3CDTF">2009-12-11T10:59:00Z</dcterms:modified>
  <cp:revision>6</cp:revision>
  <dc:subject/>
  <dc:title>DODATOK  č</dc:title>
</cp:coreProperties>
</file>