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>DODATOK  č. 1/2009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k Zmluve o dielo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č. 627/1120/2009 z 27.08.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„</w:t>
      </w:r>
      <w:r>
        <w:rPr>
          <w:rFonts w:eastAsia="Arial Unicode MS" w:cs="Arial" w:ascii="Arial" w:hAnsi="Arial"/>
          <w:b/>
        </w:rPr>
        <w:t>Dodávka a osadenie pružinových cestných smerových stĺpikov“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ďalej len „dodatok č.1“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uzatvorený podľa § 536 a nasl. zákona č. 513/1991 Zb. Obchodný zákonník v  znení neskorších predpisov medzi zmluvnými stranami :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>:</w:t>
        <w:tab/>
      </w:r>
      <w:r>
        <w:rPr>
          <w:rFonts w:cs="Arial" w:ascii="Arial" w:hAnsi="Arial"/>
          <w:b/>
          <w:bCs/>
          <w:sz w:val="20"/>
          <w:szCs w:val="20"/>
        </w:rPr>
        <w:t>Slovenská správa cies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 xml:space="preserve">            :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>:</w:t>
        <w:tab/>
      </w:r>
      <w:r>
        <w:rPr>
          <w:rFonts w:cs="Arial" w:ascii="Arial" w:hAnsi="Arial"/>
          <w:bCs/>
          <w:sz w:val="20"/>
          <w:szCs w:val="20"/>
        </w:rPr>
        <w:t>Ing. Roman Žember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</w:t>
        <w:tab/>
      </w:r>
      <w:r>
        <w:rPr>
          <w:rFonts w:cs="Arial" w:ascii="Arial" w:hAnsi="Arial"/>
          <w:bCs/>
          <w:sz w:val="20"/>
          <w:szCs w:val="20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Číslo účtu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ých</w:t>
        <w:tab/>
        <w:t>:</w:t>
        <w:tab/>
        <w:t>JUDr. Ján Tkáč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ch</w:t>
        <w:tab/>
        <w:t>:</w:t>
        <w:tab/>
        <w:t>Ing. Imrich Molnár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200" w:hanging="4200"/>
        <w:jc w:val="both"/>
        <w:rPr/>
      </w:pPr>
      <w:r>
        <w:rPr>
          <w:rFonts w:cs="Arial" w:ascii="Arial" w:hAnsi="Arial"/>
          <w:bCs/>
          <w:sz w:val="20"/>
          <w:szCs w:val="20"/>
        </w:rPr>
        <w:t>Právna forma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86 z 22.mája 2008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(ďalej  len ako „objednávateľ“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a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HOTOVITEĽ</w:t>
        <w:tab/>
        <w:t>: COLAS, s.r.o.</w:t>
      </w:r>
    </w:p>
    <w:p>
      <w:pPr>
        <w:pStyle w:val="Normln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                                                                   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ožňavská 1, 831 04 Bratislava</w:t>
      </w:r>
    </w:p>
    <w:p>
      <w:pPr>
        <w:pStyle w:val="Normln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atutárny orgán                                                 : Marian Krištof,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35 883 02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 2021845958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</w:t>
        <w:tab/>
        <w:t>SK 2021845958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  <w:t>UniCredit Bank, a.s. Bratislava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 6623149001/1111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zmluvných</w:t>
        <w:tab/>
        <w:t>:</w:t>
        <w:tab/>
        <w:t xml:space="preserve">Marian Krištof, konateľ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technických</w:t>
        <w:tab/>
        <w:t>:</w:t>
        <w:tab/>
        <w:t>Anton Minárek, technický riadi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200" w:hanging="420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  <w:t>spoločnosť zapísaná v obchodnom registri Okresného súdu Bratislava I., Oddiel: Sro, Vložka číslo 31441/B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(ďalej len  ako  „zhotoviteľ“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dohodli, že  Zmluva o dielo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atvorená medzi objednávateľom a zhotoviteľom </w:t>
      </w:r>
      <w:r>
        <w:rPr>
          <w:rFonts w:cs="Arial" w:ascii="Arial" w:hAnsi="Arial"/>
          <w:bCs/>
          <w:sz w:val="20"/>
          <w:szCs w:val="20"/>
        </w:rPr>
        <w:t>dňa 27.08.2009</w:t>
      </w:r>
      <w:r>
        <w:rPr>
          <w:rFonts w:cs="Arial" w:ascii="Arial" w:hAnsi="Arial"/>
          <w:sz w:val="20"/>
          <w:szCs w:val="20"/>
        </w:rPr>
        <w:t xml:space="preserve"> , č. 627/1120/2009 „Dodávka a osadenie pružinových cestných smerových stĺpikov“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 mení nasledovne: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Článok 6 Termín plnenia, bod 6.1 sa mení a  zni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/>
      </w:pPr>
      <w:r>
        <w:rPr>
          <w:rFonts w:eastAsia="Arial Unicode MS" w:cs="Arial" w:ascii="Arial" w:hAnsi="Arial"/>
          <w:i/>
          <w:sz w:val="20"/>
          <w:szCs w:val="20"/>
        </w:rPr>
        <w:t>„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sz w:val="20"/>
          <w:szCs w:val="20"/>
        </w:rPr>
        <w:t xml:space="preserve">6.1  </w:t>
      </w:r>
      <w:r>
        <w:rPr>
          <w:rFonts w:eastAsia="Arial Unicode MS" w:cs="Arial" w:ascii="Arial" w:hAnsi="Arial"/>
          <w:i/>
          <w:sz w:val="20"/>
          <w:szCs w:val="20"/>
          <w:u w:val="single"/>
        </w:rPr>
        <w:t>Začiatok prác</w:t>
      </w:r>
      <w:r>
        <w:rPr>
          <w:rFonts w:eastAsia="Arial Unicode MS" w:cs="Arial" w:ascii="Arial" w:hAnsi="Arial"/>
          <w:i/>
          <w:sz w:val="20"/>
          <w:szCs w:val="20"/>
        </w:rPr>
        <w:t>: odovzdanie staveniska do 5 dní od podpisu zmluvy.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autoSpaceDE w:val="false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ab/>
        <w:t xml:space="preserve">        </w:t>
      </w:r>
      <w:r>
        <w:rPr>
          <w:rFonts w:eastAsia="Arial Unicode MS" w:cs="Arial" w:ascii="Arial" w:hAnsi="Arial"/>
          <w:i/>
          <w:sz w:val="20"/>
          <w:szCs w:val="20"/>
          <w:u w:val="single"/>
        </w:rPr>
        <w:t>Termín   ukončenia prác:</w:t>
      </w:r>
      <w:r>
        <w:rPr>
          <w:rFonts w:eastAsia="Arial Unicode MS" w:cs="Arial" w:ascii="Arial" w:hAnsi="Arial"/>
          <w:i/>
          <w:sz w:val="20"/>
          <w:szCs w:val="20"/>
        </w:rPr>
        <w:t xml:space="preserve">  do 15.11.2010“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autoSpaceDE w:val="false"/>
        <w:ind w:left="540" w:hanging="54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Ostatné  ustanovenia  Zmluvy o dielo  zostávajú nezmenené a platia naďalej v pôvodnom znení a v plnom rozsah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ok nadobúda platnosť a účinnosť dňom jeho  podpisu oboma zmluvnými  stranami. Dodatok tvorí neoddeliteľnú súčasť Zmluvy o die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e vzťahy neupravené týmto dodatkom sa budú riadiť príslušnými ustanoveniami Obchodného zákonní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Tento dodatok má dve strany a je vyhotovený v 4 rovnopisoch, dva  pre objednávateľa a dva pre zhotoviteľ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ávateľa:</w:t>
        <w:tab/>
        <w:tab/>
        <w:tab/>
        <w:tab/>
        <w:tab/>
        <w:tab/>
        <w:t>Za zhotoviteľ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atislave</w:t>
        <w:tab/>
        <w:tab/>
        <w:tab/>
        <w:tab/>
        <w:tab/>
        <w:t xml:space="preserve">                          V Bratisl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g. Roman Žembera                                                                          Marian Krištof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enerálny riaditeľ</w:t>
        <w:tab/>
        <w:t xml:space="preserve">       konateľ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7:00Z</dcterms:created>
  <dc:creator>arendarikova</dc:creator>
  <dc:description/>
  <cp:keywords/>
  <dc:language>en-US</dc:language>
  <cp:lastModifiedBy>arendarikova</cp:lastModifiedBy>
  <cp:lastPrinted>2009-09-23T12:54:00Z</cp:lastPrinted>
  <dcterms:modified xsi:type="dcterms:W3CDTF">2009-12-11T10:56:00Z</dcterms:modified>
  <cp:revision>8</cp:revision>
  <dc:subject/>
  <dc:title>DODATOK  č</dc:title>
</cp:coreProperties>
</file>