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</w:t>
      </w: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1, Považská Bystrica-OMV, Dubnica n.Váhom - obnova krytu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9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5117/2009 zo dňa 3.12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61, Považská Bystrica-OMV, Dubnica n.Váhom - obnova krytu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úsek – I/61, 171,000, Považská Bystrica-OMV, šírka 17,8 m, dĺžka 260 m</w:t>
      </w:r>
    </w:p>
    <w:p>
      <w:pPr>
        <w:pStyle w:val="Normlnysozarkami"/>
        <w:tabs>
          <w:tab w:val="clear" w:pos="709"/>
          <w:tab w:val="left" w:pos="6379" w:leader="none"/>
        </w:tabs>
        <w:ind w:left="27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4 62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4 62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tabs>
          <w:tab w:val="clear" w:pos="709"/>
          <w:tab w:val="left" w:pos="6379" w:leader="none"/>
        </w:tabs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>4 62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úsek – I/61, 141,500, Dubnica-prepad ZŤS, šírka 10,2 m, dĺžka 100 m</w:t>
      </w:r>
    </w:p>
    <w:p>
      <w:pPr>
        <w:pStyle w:val="Normlnysozarkami"/>
        <w:tabs>
          <w:tab w:val="clear" w:pos="709"/>
          <w:tab w:val="left" w:pos="6379" w:leader="none"/>
        </w:tabs>
        <w:ind w:left="270" w:hanging="0"/>
        <w:rPr/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 0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sz w:val="22"/>
          <w:szCs w:val="22"/>
        </w:rPr>
        <w:t>- frézovanie hr. 100 mm s odvozom do 5km</w:t>
        <w:tab/>
        <w:tab/>
        <w:tab/>
        <w:t>   61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1 63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</w:rPr>
        <w:t xml:space="preserve">- vyplnenie prepadu AC 16 P                                                          15 t  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C 16 L, 100 mm                                                                       61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ab/>
        <w:tab/>
        <w:tab/>
        <w:t>1 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Milan Kozák (č. tel.: 042/432 60 86, 0903 903 506), ktorý je oprávnený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738"/>
        <w:gridCol w:w="830"/>
        <w:gridCol w:w="1201"/>
        <w:gridCol w:w="1305"/>
        <w:gridCol w:w="1596"/>
      </w:tblGrid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1 - I/61, 171,000, Považská Bystrica-OMV, šírka 17,8 m, dĺžka 260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era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v €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v € bez DPH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ézovanie hr. 50mm s odvozom do 5k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51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jovací postre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3 517,2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 11 O PMB, 50mm (AKMS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2 428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1 spol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83 396,56</w:t>
            </w:r>
          </w:p>
        </w:tc>
      </w:tr>
      <w:tr>
        <w:trPr>
          <w:trHeight w:val="343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2 - I/61, 141,500, Dubnica-prepad ZŤS, šírka 10,2 m, dĺžka 100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mera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v €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v € bez DPH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ézovanie hr. 50mm s odvozom do 5k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42,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ézovanie hr. 100mm s odvozom do 5k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3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 940,0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jovací postre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0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 240,3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plnenie prepadu AC 16 P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92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 389,1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 16 L, 100m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2,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3 978,0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 11 O PMB, 50mm (AKMS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5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5 963,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ek č. 2 spol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36 152,79</w:t>
            </w:r>
          </w:p>
        </w:tc>
      </w:tr>
      <w:tr>
        <w:trPr>
          <w:trHeight w:val="499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polu úsek č. 1 a 2 bez DPH (r. 4 + 11) v € 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19 549,3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PH 19 % v 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2 714,3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m s DPH v €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42 263,73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m s DPH v Sk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4 285 837,13</w:t>
            </w:r>
          </w:p>
        </w:tc>
      </w:tr>
    </w:tbl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4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   </w:t>
      </w:r>
    </w:p>
    <w:p>
      <w:pPr>
        <w:pStyle w:val="Normlnysozarkami"/>
        <w:tabs>
          <w:tab w:val="clear" w:pos="709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Arial" w:hAnsi="Arial"/>
          <w:b/>
          <w:i/>
          <w:color w:val="FF00FF"/>
          <w:sz w:val="22"/>
          <w:szCs w:val="22"/>
        </w:rPr>
      </w:r>
    </w:p>
    <w:p>
      <w:pPr>
        <w:pStyle w:val="Normlnysozarkami"/>
        <w:tabs>
          <w:tab w:val="clear" w:pos="709"/>
          <w:tab w:val="left" w:pos="5760" w:leader="none"/>
        </w:tabs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Cena slovom s DPH : Jednostoštyridsaťdvatisícdvestošesťdesiattri eur a 73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</w:rPr>
        <w:t xml:space="preserve">december </w:t>
      </w:r>
      <w:r>
        <w:rPr>
          <w:rFonts w:cs="Arial" w:ascii="Arial" w:hAnsi="Arial"/>
          <w:b/>
          <w:sz w:val="22"/>
          <w:szCs w:val="22"/>
        </w:rPr>
        <w:t>2009 – máj 201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709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9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Normlnysozarkami"/>
        <w:numPr>
          <w:ilvl w:val="0"/>
          <w:numId w:val="7"/>
        </w:numPr>
        <w:tabs>
          <w:tab w:val="clear" w:pos="709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má právo v prípade nerovností nameraných na hotovej úprave v rozsahu od 5 – 10 mm uplatniť si pokutu vo výške 300,-€ s DPH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7:00Z</dcterms:created>
  <dc:creator>xyz</dc:creator>
  <dc:description/>
  <cp:keywords/>
  <dc:language>en-US</dc:language>
  <cp:lastModifiedBy>tylkova</cp:lastModifiedBy>
  <cp:lastPrinted>2009-11-02T08:19:00Z</cp:lastPrinted>
  <dcterms:modified xsi:type="dcterms:W3CDTF">2009-12-11T09:10:00Z</dcterms:modified>
  <cp:revision>17</cp:revision>
  <dc:subject/>
  <dc:title>P R Í L O H Y :</dc:title>
</cp:coreProperties>
</file>