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             </w:t>
      </w:r>
      <w:r>
        <w:rPr/>
        <w:t>ZMLUVA  O  VYKONANÍ  DIELA</w:t>
      </w:r>
    </w:p>
    <w:p>
      <w:pPr>
        <w:pStyle w:val="Normlnysozarka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tvorená v zmysle §-u 536 a násl. zákona č. 513/1991 Zb. v znení neskorších predpisov</w:t>
      </w:r>
    </w:p>
    <w:p>
      <w:pPr>
        <w:pStyle w:val="Normlnysozarkami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 objednávateľa:                                                   číslo zhotoviteľa: 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/61, Považská Bystrica-OMV, Dubnica n.Váhom - obnova krytu vozovky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ZMLUVNÉ STRAN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 Objednávateľ :</w:t>
        <w:tab/>
        <w:tab/>
        <w:tab/>
        <w:t>Slovenská správa ciest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iletičova č. 19, 826 19 Bratislava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>Právna forma:</w:t>
        <w:tab/>
        <w:t>Rozpočtová organizácia zriadená Ministerstvom dopravy, pôšt a telekomunikácií SR zriaďovacou listinou č.316/M - 2005 zo dňa 14.2. 2005, zmenenou rozhodnutím MDPT SR č. 100 zo dňa 11.5.2006 a č. 86 zo dňa 22. 5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atutárny orgán: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ng. Roman Žembera - </w:t>
      </w:r>
      <w:r>
        <w:rPr>
          <w:rFonts w:cs="Arial" w:ascii="Arial" w:hAnsi="Arial"/>
          <w:sz w:val="22"/>
          <w:szCs w:val="22"/>
        </w:rPr>
        <w:t>generálny riadite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ená podpísať zmluvu:</w:t>
        <w:tab/>
      </w:r>
      <w:r>
        <w:rPr>
          <w:rFonts w:cs="Arial" w:ascii="Arial" w:hAnsi="Arial"/>
          <w:b/>
          <w:sz w:val="22"/>
          <w:szCs w:val="22"/>
        </w:rPr>
        <w:t>Doc. Ing. Ivan Hlavoň, CS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iaditeľ Investičnej výstavby a správy ciest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l. Martina Rázusa 104/A, 010 01 Žilin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listu č.: 12677/0001/2007 zo dňa 12. 10. 200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 33 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20210677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7000135433/8180</w:t>
      </w:r>
    </w:p>
    <w:p>
      <w:pPr>
        <w:pStyle w:val="Normal"/>
        <w:ind w:left="35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stupcovia oprávnení rokovať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zmluvných:</w:t>
        <w:tab/>
        <w:tab/>
        <w:t>JUDr. Radoslav Jandzík – právnik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g. Dagmar Mináriková – odd. verejného obstaráv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technických:</w:t>
        <w:tab/>
        <w:tab/>
        <w:t>Ing. Marián Pikuliak – nám. správy a prevádzky ciest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cenových:</w:t>
        <w:tab/>
        <w:tab/>
        <w:t>p. Jolana Merjadová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ekonomických:</w:t>
        <w:tab/>
        <w:tab/>
        <w:t>p. Katarína Staneková – útvar ekonomický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>- vo veciach kontroly:</w:t>
        <w:tab/>
        <w:t>Ing. Ružena Moravčíková, PhD. – útvar kontroly, kvality a skúšobníctv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telefónu, faxu:</w:t>
        <w:tab/>
        <w:tab/>
        <w:tab/>
        <w:t>tel.: 041/507 46 12, Fax: 041/507 4626 (15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beata.bulejcikova@ssc.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objednávateľ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spacing w:lineRule="auto" w:line="360"/>
        <w:ind w:left="0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ľ :</w:t>
        <w:tab/>
        <w:tab/>
        <w:tab/>
        <w:t>Doprastav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 xml:space="preserve">Drieňová 27, 826 56 Bratisla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lizačný závod :</w:t>
        <w:tab/>
        <w:tab/>
        <w:tab/>
        <w:t xml:space="preserve">Závod Žilina, Jesenského 18, 010 37  Ž i l i n a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atutárny orgán:</w:t>
        <w:tab/>
        <w:tab/>
        <w:t>predstavenstvo zastúpené:</w:t>
      </w:r>
    </w:p>
    <w:p>
      <w:pPr>
        <w:pStyle w:val="Normlnysozarkami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. Dušan Šamudovský</w:t>
      </w:r>
      <w:r>
        <w:rPr>
          <w:rFonts w:cs="Arial" w:ascii="Arial" w:hAnsi="Arial"/>
          <w:sz w:val="22"/>
        </w:rPr>
        <w:t xml:space="preserve">, člen predstavenstva </w:t>
      </w:r>
    </w:p>
    <w:p>
      <w:pPr>
        <w:pStyle w:val="Normlnysozarkami"/>
        <w:ind w:left="3540" w:hanging="0"/>
        <w:rPr/>
      </w:pPr>
      <w:r>
        <w:rPr>
          <w:rFonts w:cs="Arial" w:ascii="Arial" w:hAnsi="Arial"/>
          <w:b/>
          <w:sz w:val="22"/>
        </w:rPr>
        <w:t>Ing. Juraj Androvič</w:t>
      </w:r>
      <w:r>
        <w:rPr>
          <w:rFonts w:cs="Arial" w:ascii="Arial" w:hAnsi="Arial"/>
          <w:sz w:val="22"/>
        </w:rPr>
        <w:t>, riaditeľ Závodu Žilina na základe plnej moci</w:t>
      </w:r>
    </w:p>
    <w:p>
      <w:pPr>
        <w:pStyle w:val="Normlnysozarkami"/>
        <w:ind w:left="0" w:hanging="0"/>
        <w:rPr/>
      </w:pPr>
      <w:r>
        <w:rPr>
          <w:rFonts w:cs="Arial" w:ascii="Arial" w:hAnsi="Arial"/>
          <w:sz w:val="22"/>
          <w:szCs w:val="22"/>
        </w:rPr>
        <w:t>Zapísaným v obchodnom registri Okresného súdu v</w:t>
      </w:r>
      <w:r>
        <w:rPr>
          <w:rFonts w:cs="Arial" w:ascii="Arial" w:hAnsi="Arial"/>
          <w:sz w:val="22"/>
        </w:rPr>
        <w:t xml:space="preserve"> Bratislava I. ;oddiel : Sa; vložka č. : 581/B;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ené rokovať vo veciach</w:t>
      </w:r>
    </w:p>
    <w:p>
      <w:pPr>
        <w:pStyle w:val="Normlnysozarkami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ých:</w:t>
        <w:tab/>
        <w:t>Ing. Juraj Androvič riaditeľ Závodu Žilina na základe plnej moci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ých:</w:t>
        <w:tab/>
        <w:tab/>
        <w:tab/>
        <w:tab/>
        <w:t>Ing. Miloslav Spišák, obchodný námestník závodu Žilina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výrobno-technických:</w:t>
        <w:tab/>
        <w:t>Ing. Milan Mečár, výrobno-technický námestník závodu Žilin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</w:r>
      <w:r>
        <w:rPr>
          <w:rFonts w:cs="Arial" w:ascii="Arial" w:hAnsi="Arial"/>
          <w:sz w:val="22"/>
        </w:rPr>
        <w:t xml:space="preserve">UniCredit Bank Slovakia a.s.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rPr>
          <w:rFonts w:cs="Arial" w:ascii="Arial" w:hAnsi="Arial"/>
          <w:sz w:val="22"/>
        </w:rPr>
        <w:t>6600837004/11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 xml:space="preserve">31 333 3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ab/>
        <w:tab/>
        <w:tab/>
        <w:t xml:space="preserve">SK </w:t>
      </w:r>
      <w:r>
        <w:rPr>
          <w:rFonts w:cs="Arial" w:ascii="Arial" w:hAnsi="Arial"/>
          <w:sz w:val="22"/>
        </w:rPr>
        <w:t>20203724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  <w:tab/>
        <w:tab/>
      </w:r>
      <w:r>
        <w:rPr>
          <w:rFonts w:cs="Arial" w:ascii="Arial" w:hAnsi="Arial"/>
          <w:sz w:val="22"/>
        </w:rPr>
        <w:t>akciová spoločnos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, fax:</w:t>
        <w:tab/>
        <w:tab/>
        <w:tab/>
        <w:tab/>
      </w:r>
      <w:r>
        <w:rPr>
          <w:rFonts w:cs="Arial" w:ascii="Arial" w:hAnsi="Arial"/>
          <w:sz w:val="22"/>
        </w:rPr>
        <w:t>041/7343 111, 041/7343 1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loslav.spisak@doprastav.s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zhotoviteľ“)</w:t>
      </w:r>
    </w:p>
    <w:p>
      <w:pPr>
        <w:pStyle w:val="Normlnysozarkami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PREDMET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2"/>
        </w:numPr>
        <w:tabs>
          <w:tab w:val="clear" w:pos="709"/>
          <w:tab w:val="left" w:pos="270" w:leader="none"/>
        </w:tabs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ateľ na základe prijatej cenovej ponuky (list č. VO-5117/2009 zo dňa 3.12.2009) zadáva zhotoviteľovi realizáciu diela </w:t>
      </w:r>
      <w:r>
        <w:rPr>
          <w:rFonts w:cs="Arial" w:ascii="Arial" w:hAnsi="Arial"/>
          <w:b/>
          <w:sz w:val="22"/>
          <w:szCs w:val="22"/>
        </w:rPr>
        <w:t xml:space="preserve">„I/61, Považská Bystrica-OMV, Dubnica n.Váhom - obnova krytu vozovky“ </w:t>
      </w:r>
      <w:r>
        <w:rPr>
          <w:rFonts w:cs="Arial" w:ascii="Arial" w:hAnsi="Arial"/>
          <w:sz w:val="22"/>
          <w:szCs w:val="22"/>
        </w:rPr>
        <w:t>v nasledovnom rozsahu: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úsek – I/61, 171,000, Považská Bystrica-OMV, šírka 17,8 m, dĺžka 260 m</w:t>
      </w:r>
    </w:p>
    <w:p>
      <w:pPr>
        <w:pStyle w:val="Normlnysozarkami"/>
        <w:tabs>
          <w:tab w:val="clear" w:pos="709"/>
          <w:tab w:val="left" w:pos="6379" w:leader="none"/>
        </w:tabs>
        <w:ind w:left="27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>4 628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pojovací postrek</w:t>
        <w:tab/>
        <w:tab/>
        <w:tab/>
        <w:tab/>
        <w:tab/>
        <w:tab/>
        <w:t>4 628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tabs>
          <w:tab w:val="clear" w:pos="709"/>
          <w:tab w:val="left" w:pos="6379" w:leader="none"/>
        </w:tabs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MA 11 O PMB, hr. 50mm (AKMS)</w:t>
        <w:tab/>
        <w:t>4 62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firstLine="270"/>
        <w:rPr/>
      </w:pPr>
      <w:r>
        <w:rPr>
          <w:rFonts w:cs="Arial" w:ascii="Arial" w:hAnsi="Arial"/>
          <w:sz w:val="22"/>
          <w:szCs w:val="22"/>
        </w:rPr>
        <w:t>2. úsek – I/61, 141,500, Dubnica-prepad ZŤS, šírka 10,2 m, dĺžka 100 m</w:t>
      </w:r>
    </w:p>
    <w:p>
      <w:pPr>
        <w:pStyle w:val="Normlnysozarkami"/>
        <w:tabs>
          <w:tab w:val="clear" w:pos="709"/>
          <w:tab w:val="left" w:pos="6379" w:leader="none"/>
        </w:tabs>
        <w:ind w:left="270" w:hanging="0"/>
        <w:rPr/>
      </w:pPr>
      <w:r>
        <w:rPr>
          <w:rFonts w:cs="Arial" w:ascii="Arial" w:hAnsi="Arial"/>
          <w:sz w:val="22"/>
          <w:szCs w:val="22"/>
        </w:rPr>
        <w:t>- frézovanie hr. 50 mm s odvozom do 5km</w:t>
        <w:tab/>
        <w:t>1 02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/>
      </w:pPr>
      <w:r>
        <w:rPr>
          <w:rFonts w:cs="Arial" w:ascii="Arial" w:hAnsi="Arial"/>
          <w:sz w:val="22"/>
          <w:szCs w:val="22"/>
        </w:rPr>
        <w:t>- frézovanie hr. 100 mm s odvozom do 5km</w:t>
        <w:tab/>
        <w:tab/>
        <w:tab/>
        <w:t>   612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pojovací postrek</w:t>
        <w:tab/>
        <w:tab/>
        <w:tab/>
        <w:tab/>
        <w:tab/>
        <w:tab/>
        <w:t>1 632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/>
      </w:pPr>
      <w:r>
        <w:rPr>
          <w:rFonts w:cs="Arial" w:ascii="Arial" w:hAnsi="Arial"/>
          <w:sz w:val="22"/>
        </w:rPr>
        <w:t xml:space="preserve">- vyplnenie prepadu AC 16 P                                                          15 t  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C 16 L, 100 mm                                                                       612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MA 11 o PMB, hr. 50mm (AKMS)</w:t>
        <w:tab/>
        <w:tab/>
        <w:tab/>
        <w:tab/>
        <w:t>1 0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esné staničenie určí poverený zástupca objednávateľa zhotoviteľovi na tvare miesta. Objednávateľ si vyhradzuje právo spresniť rozsah prác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sa zaväzuje dodržať podmienky v rozhodnutiach správnych orgánov vydaných pred a počas realizácie diela týkajúcich sa činnosti zhotoviteľa len pokiaľ ich objednávateľ včas a predpísaným spôsobom doručil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po uzatvorení tejto zmluvy dôjde k zmene organizačného alebo vecného charakteru v porovnaní s bodom II/1 na žiadosť objednávateľa, tieto požiadavky zhotoviteľ zrealizuje za úhradu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VYKONANIE DIEL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ealizáciu prác podľa časti II. tejto zmluvy zabezpečí VS živičných technológií. Zhotoviteľ poveruje funkciou stavbyvedúceho Ing. Jozefa Chalupianskeho, č. tel: 0907 801 739,  v jeho neprítomnosti Ing. Mariána Palúcha, ved. VS živičných technológií, č. tel.: 0907 801 719 zastupovať ho pri preberaní staveniska, riadením prác, vystavením faktúry a odovzdaním diel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objednávateľa na stavbe bude zabezpečovať Ing. Milan Kozák (č. tel.: 042/432 60 86, 0903 903 506), ktorý je oprávnený odovzdať stavenisko, kontrolovať realizáciu prác, podpisovať súpis vykonaných prác a prebrať zrealizované dielo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e zhotoviteľ vykonávať zaškolenými a poučenými pracovníkmi s požadovanou odbornou spôsobilosťou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ú realizované s obmedzením dopravy. Zhotoviteľ pred zahájením prác odsúhlasí osadenie dočasného dopravného značenia príslušným DI PZ SR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je povinný umožniť odbery vzorky zmesi určenej na pokládku pre OL IVSC Žilin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rený zástupca objednávateľa najneskôr do zahájenia prác určí zhotoviteľovi miesto uloženia materiálu vyzískaného frézovaním obrusnej vrstvy vozovky. Materiál bude použitý na dosýpanie krajníc ciest I. triedy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rPr/>
      </w:pPr>
      <w:r>
        <w:rPr/>
      </w:r>
    </w:p>
    <w:p>
      <w:pPr>
        <w:pStyle w:val="Normlnysozarkami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IV. CENA DIELA </w:t>
      </w:r>
    </w:p>
    <w:p>
      <w:pPr>
        <w:pStyle w:val="Normlnysozarkam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ielo, ktoré je podľa čl. II. predmetom tejto zmluvy, je stanovená na základe záväzného rozpočtu podľa výkazu výmer v súlade so zákonom č.18/1996 Z.z. o cenách v znení neskorších predpisov a vykonávacej vyhlášky k tomuto zákonu č.87/1996 Z.z. v CÚ 2009. 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2"/>
          <w:szCs w:val="22"/>
        </w:rPr>
        <w:t>Cena za zhotovenie diela:</w:t>
      </w:r>
    </w:p>
    <w:p>
      <w:pPr>
        <w:pStyle w:val="Normlnysozarkami"/>
        <w:ind w:left="708" w:hanging="4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708" w:hanging="4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0" w:type="pct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738"/>
        <w:gridCol w:w="830"/>
        <w:gridCol w:w="1201"/>
        <w:gridCol w:w="1305"/>
        <w:gridCol w:w="1596"/>
      </w:tblGrid>
      <w:tr>
        <w:trPr>
          <w:trHeight w:val="30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ek č. 1 - I/61, 171,000, Považská Bystrica-OMV, šírka 17,8 m, dĺžka 260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J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mera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v €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v € bez DPH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ézovanie hr. 50mm s odvozom do 5km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6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451,0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ojovací postrek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6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3 517,2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 11 O PMB, 50mm (AKMS)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6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72 428,2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ek č. 1 spolu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83 396,56</w:t>
            </w:r>
          </w:p>
        </w:tc>
      </w:tr>
      <w:tr>
        <w:trPr>
          <w:trHeight w:val="343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ind w:firstLine="15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ek č. 2 - I/61, 141,500, Dubnica-prepad ZŤS, šírka 10,2 m, dĺžka 100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J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mera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v €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v € bez DPH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ézovanie hr. 50mm s odvozom do 5km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,6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42,2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ézovanie hr. 100mm s odvozom do 5km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3,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 940,04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ojovací postrek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0,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 240,3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plnenie prepadu AC 16 P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92,6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 389,1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 16 L, 100mm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22,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3 978,0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 11 O PMB, 50mm (AKMS)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5,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5 963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ek č. 2 spolu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36 152,79</w:t>
            </w:r>
          </w:p>
        </w:tc>
      </w:tr>
      <w:tr>
        <w:trPr>
          <w:trHeight w:val="499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polu úsek č. 1 a 2 bez DPH (r. 4 + 11) v € 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19 549,3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PH 19 % v 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22 714,3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kom s DPH v €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42 263,73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kom s DPH v Sk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4 285 837,13</w:t>
            </w:r>
          </w:p>
        </w:tc>
      </w:tr>
    </w:tbl>
    <w:p>
      <w:pPr>
        <w:pStyle w:val="Normlnysozarkami"/>
        <w:ind w:left="708" w:hanging="4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42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verzný kurz 30,126 Sk/€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 xml:space="preserve">    </w:t>
      </w:r>
    </w:p>
    <w:p>
      <w:pPr>
        <w:pStyle w:val="Normlnysozarkami"/>
        <w:tabs>
          <w:tab w:val="clear" w:pos="709"/>
          <w:tab w:val="left" w:pos="5760" w:leader="none"/>
        </w:tabs>
        <w:ind w:left="1170" w:hanging="0"/>
        <w:rPr>
          <w:rFonts w:ascii="Arial" w:hAnsi="Arial" w:cs="Arial"/>
          <w:b/>
          <w:b/>
          <w:i/>
          <w:i/>
          <w:color w:val="FF00FF"/>
          <w:sz w:val="22"/>
          <w:szCs w:val="22"/>
        </w:rPr>
      </w:pPr>
      <w:r>
        <w:rPr>
          <w:rFonts w:cs="Arial" w:ascii="Arial" w:hAnsi="Arial"/>
          <w:b/>
          <w:i/>
          <w:color w:val="FF00FF"/>
          <w:sz w:val="22"/>
          <w:szCs w:val="22"/>
        </w:rPr>
      </w:r>
    </w:p>
    <w:p>
      <w:pPr>
        <w:pStyle w:val="Normlnysozarkami"/>
        <w:tabs>
          <w:tab w:val="clear" w:pos="709"/>
          <w:tab w:val="left" w:pos="5760" w:leader="none"/>
        </w:tabs>
        <w:ind w:left="425" w:hanging="0"/>
        <w:rPr/>
      </w:pPr>
      <w:r>
        <w:rPr>
          <w:rFonts w:cs="Arial" w:ascii="Arial" w:hAnsi="Arial"/>
          <w:sz w:val="22"/>
          <w:szCs w:val="22"/>
        </w:rPr>
        <w:t xml:space="preserve">Cena slovom s DPH : Jednostoštyridsaťdvatisícdvestošesťdesiattri eur a 73centov    </w:t>
      </w:r>
    </w:p>
    <w:p>
      <w:pPr>
        <w:pStyle w:val="Normlnysozarkami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mluvné strany sa dohodli, že všetky práce a dodávky písomne požadované objednávateľom nad zmluvne dohodnutý rozsah a ktorých potreba realizácie vznikne v priebehu vykonávania zmluvných prác budú považované za naviac práce. Naviac práce a dodávky sa zhotoviteľ zaväzuje pre objednávateľa vykonať na základe písomného dodatku k tejto zmluve, podpísanom štatutárnymi zástupcami oboch zmluvných strán, ktorého predmetom bude hlavne cena, druh, rozsah a termíny plnenia naviac prác a odpočet nerealizovaných prác a dodávok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bude akceptovať zníženie ceny v prípade, že časť predmetu diela sa na podnet objednávateľa nebude realizovať.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ČAS PLNENIA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1.</w:t>
        <w:tab/>
        <w:t xml:space="preserve">Zhotoviteľ sa zaväzuje zrealizovať dielo v lehote:  </w:t>
      </w:r>
      <w:r>
        <w:rPr>
          <w:rFonts w:cs="Arial" w:ascii="Arial" w:hAnsi="Arial"/>
          <w:b/>
          <w:sz w:val="22"/>
        </w:rPr>
        <w:t xml:space="preserve">december </w:t>
      </w:r>
      <w:r>
        <w:rPr>
          <w:rFonts w:cs="Arial" w:ascii="Arial" w:hAnsi="Arial"/>
          <w:b/>
          <w:sz w:val="22"/>
          <w:szCs w:val="22"/>
        </w:rPr>
        <w:t>2009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ota plnenia začína plynúť dňom prvého zápisu v stavebnom denníku po odovzdaní staveniska a končí dňom podpísania zápisnice o odovzdaní a prevzatí diela.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.</w:t>
        <w:tab/>
        <w:t>V prípade nesplnenia povinností objednávateľa podľa bodu VIII. tejto ZoD, predlžuje sa termín výstavby o čas, ktorý tieto okolnosti a ich dôsledky pôsobili.</w:t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arkazkladnhotextu2"/>
        <w:rPr>
          <w:rFonts w:cs="Arial"/>
        </w:rPr>
      </w:pPr>
      <w:r>
        <w:rPr>
          <w:rFonts w:cs="Arial"/>
        </w:rPr>
        <w:t>3.</w:t>
        <w:tab/>
        <w:t>Lehota výstavby bude upresnená, ak nastanú tieto okolno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1. množstvo, alebo povaha prác dodatočne vyžiadaných objednávateľom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143" w:hanging="284"/>
        <w:jc w:val="both"/>
        <w:rPr/>
      </w:pPr>
      <w:r>
        <w:rPr>
          <w:rFonts w:cs="Arial" w:ascii="Arial" w:hAnsi="Arial"/>
          <w:sz w:val="22"/>
        </w:rPr>
        <w:tab/>
        <w:t xml:space="preserve">3.2. zdržanie, neodovzdanie staveniska v stanovenom termíne, chyby, alebo prekážky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pôsobené objednávateľom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3. klimatické podmienky nevhodné pre pokládku bitúmenových zmesí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4. zvláštne okolnosti nezavinené porušením povinností zhotoviteľa, alebo niekoho, za koho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22"/>
        </w:rPr>
        <w:t>zhotoviteľ zodpovedá sú také, že zhotoviteľ má právo na predĺženie výstavby diela, určí objednávateľ po prerokovaní so zhotoviteľom predĺženie lehoty výstavby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PLATENIE 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prehlasuje, že na realizáciu stavby, ktorá je predmetom zmluvy má zabezpečené finančné prostriedky.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8"/>
        </w:numPr>
        <w:tabs>
          <w:tab w:val="clear" w:pos="709"/>
        </w:tabs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ľ predloží faktúru podľa súpisu skutočne zrealizovaných prác, ktorý zástupca objednávateľa overí a potvrdí. 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V oblasti úhrady sa zmluvné strany dohodli nasledovne :</w:t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ateľ neposkytuje preddavok ani zálohu na plnenie predmetu zmluvy</w:t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a vykonané práce sa uskutoční bezhotovostným platobným stykom po predložení a odsúhlasení súpisu zrealizovaných prác na základe faktúry vystavenej zhotoviteľom</w:t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vba bude vyúčtovaná po zrealizovaní diela v konečnej faktúre, na základe potvrdeného súpisu skutočne zrealizovaných prác</w:t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ystavenie faktúry je možné až po odsúhlasení dokumentácie kvality stavby oblastným laboratóriom IVSC Žilina a po protokolárnom prevzatí diela</w:t>
      </w:r>
    </w:p>
    <w:p>
      <w:pPr>
        <w:pStyle w:val="Normlnysozarkami"/>
        <w:ind w:left="14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V prípade, že objednávateľ nedodrží splatnosť faktúry, ktorá </w:t>
      </w:r>
      <w:r>
        <w:rPr>
          <w:rFonts w:cs="Arial" w:ascii="Arial" w:hAnsi="Arial"/>
          <w:b/>
          <w:sz w:val="22"/>
        </w:rPr>
        <w:t>sa stanovuje na 30 dní</w:t>
      </w:r>
      <w:r>
        <w:rPr>
          <w:rFonts w:cs="Arial" w:ascii="Arial" w:hAnsi="Arial"/>
          <w:sz w:val="22"/>
        </w:rPr>
        <w:t xml:space="preserve"> odo dňa jej doručenia objednávateľovi, zhotoviteľ má právo vymáhať úroky z omeškania </w:t>
      </w:r>
      <w:r>
        <w:rPr>
          <w:rFonts w:cs="Arial" w:ascii="Arial" w:hAnsi="Arial"/>
          <w:b/>
          <w:sz w:val="22"/>
        </w:rPr>
        <w:t>vo výške 0,05 % z dlžnej čiastky za každý deň omeškania</w:t>
      </w:r>
      <w:r>
        <w:rPr>
          <w:rFonts w:cs="Arial" w:ascii="Arial" w:hAnsi="Arial"/>
          <w:sz w:val="22"/>
        </w:rPr>
        <w:t>.</w:t>
      </w:r>
    </w:p>
    <w:p>
      <w:pPr>
        <w:pStyle w:val="Normlnysozarkami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sz w:val="22"/>
        </w:rPr>
        <w:t xml:space="preserve">Zhotoviteľ je povinný zaplatiť objednávateľovi zmluvnú pokutu za omeškanie so splnením diela v     termíne podľa tejto zmluvy </w:t>
      </w:r>
      <w:r>
        <w:rPr>
          <w:rFonts w:cs="Arial" w:ascii="Arial" w:hAnsi="Arial"/>
          <w:b/>
          <w:sz w:val="22"/>
        </w:rPr>
        <w:t>vo výške 0,05 % z nedodanej hodnoty prác za každý deň      omeškania.</w:t>
      </w:r>
    </w:p>
    <w:p>
      <w:pPr>
        <w:pStyle w:val="Normlnysozarkami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7"/>
        </w:numPr>
        <w:tabs>
          <w:tab w:val="clear" w:pos="709"/>
        </w:tabs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o termínu uhradenia faktúry je zabudovaný materiál vlastníctvom zhotoviteľa v celom rozsahu dodávky.</w:t>
      </w:r>
    </w:p>
    <w:p>
      <w:pPr>
        <w:pStyle w:val="Odsekzoznam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7"/>
        </w:numPr>
        <w:tabs>
          <w:tab w:val="clear" w:pos="709"/>
        </w:tabs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hotoviteľ je povinný v prípade nerovností nameraných na hotovej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úprave v rozsahu od 5 – 10 mm zaplatiť pokutu vo výške 1.000,-€ za každú nameranú nerovnosť. V prípade nerovností nad 10 mm zhotoviteľ je povinný vykonať bezodkladne opravu.</w:t>
      </w:r>
    </w:p>
    <w:p>
      <w:pPr>
        <w:pStyle w:val="Odsekzoznamu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ODOVZDANIE A PREVZATIE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1. Pri prevzatí a odovzdaní diela uvedeného v predmete zmluvy sa budú zmluvné strany riadiť príslušnými ustanoveniami Obchodné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dielo, pokiaľ bude mať vady a nedorobky. Objednávateľ môže dielo prevziať, ak toto má ojedinelé drobné nedostatky, pričom na preberacom konaní dohodne lehotu na ich odstránenie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>4.</w:t>
        <w:tab/>
        <w:t xml:space="preserve">Záručná doba začína plynúť podľa § 536 Obchodného zákonníka písomným odovzdaním a prevzatím diela a je stanovená na </w:t>
      </w:r>
      <w:r>
        <w:rPr>
          <w:rFonts w:cs="Arial" w:ascii="Arial" w:hAnsi="Arial"/>
          <w:b/>
          <w:sz w:val="22"/>
        </w:rPr>
        <w:t>36 mesiacov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yby diela, ktoré sú zrejmé pri odovzdaní a prevzatí musí objednávateľ reklamovať v zápise o odovzdaní a prevzatí, inak právo zo zodpovednosti za tieto vady zaniká.</w:t>
      </w:r>
    </w:p>
    <w:p>
      <w:pPr>
        <w:pStyle w:val="Normlnysozarkami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nepreberá záruku za podkladné vrstvy, ktoré sú zrealizované, resp. ich realizáciu si zabezpečuje objednávateľ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5. </w:t>
        <w:tab/>
        <w:t>Počas záručnej doby zhotoviteľ zodpovedá za vzniknuté chyby a je povinný ich na požiadanie objednávateľa odstrániť na svoje náklady. Oznámenie vád musí byť podané len písomnou formou a v záručnej dobe, inak je neplatné. Musí obsahovať označenie vady, ako sa prejavuje a návrh na vysporiadanie vád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/>
      </w:pPr>
      <w:r>
        <w:rPr>
          <w:rFonts w:cs="Arial" w:ascii="Arial" w:hAnsi="Arial"/>
          <w:sz w:val="22"/>
        </w:rPr>
        <w:t>6.</w:t>
        <w:tab/>
        <w:t>Zmluvné strany sa dohodli pre prípad vady diela, že počas záručnej doby má objednávateľ právo požadovať a zhotoviteľ bezplatne odstrániť zistené a reklamované vady.</w:t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/>
      </w:pPr>
      <w:r>
        <w:rPr>
          <w:rFonts w:cs="Arial" w:ascii="Arial" w:hAnsi="Arial"/>
          <w:sz w:val="22"/>
        </w:rPr>
        <w:t>7.</w:t>
        <w:tab/>
        <w:t>Pred ukončením záručnej doby zvolá objednávateľ hodnotenie stavu diela, ktoré bude vykonané v poslednom mesiaci záručnej doby spoločnou prehliadkou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SPOLUP</w:t>
      </w:r>
      <w:r>
        <w:rPr>
          <w:rFonts w:eastAsia="Times New Roman" w:cs="Times New Roman"/>
          <w:b/>
          <w:u w:val="single"/>
        </w:rPr>
        <w:t>Ô</w:t>
      </w:r>
      <w:r>
        <w:rPr>
          <w:rFonts w:cs="Arial" w:ascii="Arial" w:hAnsi="Arial"/>
          <w:b/>
          <w:u w:val="single"/>
        </w:rPr>
        <w:t>SOBENIE OBJEDNÁVATEĽA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bjednávateľ sa zaväzuje zabezpečiť vydanie príslušných rozhodnutí cestného správneho orgánu po dodaní odsúhlaseného projektu dočasného dopravného značeni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STAVEBNÝ DENNÍK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vedení stavebného denníka sa budú zmluvné strany riadiť ustanoveniami § 46 d zákona č. 50/1976 Zb. o územnom plánovaní a stavebnom poriadku (stavebný zákon) v znení neskorších predpisov. Povinnosť viesť stavebný denník končí protokolárnym odovzdaním a prevzatím diel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je povinný viesť stavebný denník, do ktorého bude denne zaznamenávať všetky skutočnosti podstatné pre naplnenie tejto zmluvy, najmä údaje o časovom postupe prác, ako aj údaje dôležité na posúdenie hospodárnosti prác. Zhotoviteľ je povinný cestou stavebného denníka upozorniť objednávateľa na skutočnosti, ktoré budú mať za následok prerušenie prác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sledovať obsah stavebného denníka a k zápisom pripájať svoje stanovisko. V priebehu pracovného času musí byť denník trvale prístupný stavebnému dozoru objednávateľ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Zhotoviteľ zodpovedá za bezpečnosť a ochranu zdravia vlastných pracovníkov a všetky prípadné škody zavinené svojou činnosťou. Pri uskutočňovaní prác je nutné dodržiavať všetky súvisiace predpisy o ochrane zdravia a bezpečnosti pri práci, predpisy o ochrane životného prostredia (v zmysle Prílohy č. 1 PGR č. 45/2006)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luvne nedohodnuté práce, nevyhnutné pre realizáciu predmetu tejto zmluvy je zhotoviteľ na požiadanie objednávateľa povinný vykonať za podmienky dohody o kvalite, rozsahu, vplyvu na zmluvný termín a cenu, dodatkom k zmluve o dielo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NÁHRADA ŠKODY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ri uplatnení a úhrade škôd a nákladov sa zmluvné strany budú riadiť príslušnými ustanoveniami Obchodného, resp. Občianskeho zákonník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Zhotoviteľ nezodpovedá za vady spôsobené dodržaním nevhodných pokynov daných objednávateľom, ak zhotoviteľ na nevhodnosť týchto pokynov upozornil a objednávateľ na ich dodržaní trval, alebo ak zhotoviteľ túto nevhodnosť nemohol zistiť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be zmluvné strany môžu žiadať o prerušenie prác, avšak v plnom rozsahu zodpovedajú za škody týmto spôsobené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ZÁVEREČNÉ USTANOVENI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ťahy neupravené touto zmluvou sa riadia príslušnými ustanoveniami Obchodného, resp. Občianske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e vzťahy týkajúce sa predmetu tejto zmluvy, začaté pred uzatvorením sa v celom rozsahu riadia jej ustanoveniam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edeliteľnou súčasťou tejto zmluvy je: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</w:rPr>
        <w:t>- záznam z odovzdania a prevzatia staveniska</w:t>
      </w:r>
    </w:p>
    <w:p>
      <w:pPr>
        <w:pStyle w:val="Normal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vebné povolenie na realizáciu die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pristúpiť na zmenu tejto zmluvy v predmete, cene a čase plnenia v týchto prípadoch :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sa zmení rozsah prác oproti zmluve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objednávateľ odovzdá oneskorene stavenisko, alebo doklady potrebné ku začatiu stavby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astaveniu alebo prerušeniu prác z dôvodov na strane objednávateľa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pade živelných pohrôm alebo nepriaznivých klimatických podmienok pre pokládku bitúmenových zmesí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mene výšky sadzby DPH v čase realizácie</w:t>
      </w:r>
    </w:p>
    <w:p>
      <w:pPr>
        <w:pStyle w:val="Normlnysozarkami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mena záväzkov tejto zmluvy sa bude uskutočňovať formou písomných dodatkov. Po predložení návrhu dodatku zmluvnou stranou je druhá zmluvná strana povinná do 5 dní od jeho doručenia oznámiť svoje stanovisko.</w:t>
      </w:r>
    </w:p>
    <w:p>
      <w:pPr>
        <w:pStyle w:val="Normlnysozarkam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áto zmluva je vyhotovená v 4-och exemplároch, z toho 2x pre objednávateľa a 2x pre zhotoviteľ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sah zmluvy bol obojstranne prijatý za záväzný a potvrdený zmluvnými stranami.</w:t>
      </w:r>
    </w:p>
    <w:p>
      <w:pPr>
        <w:pStyle w:val="Normlnysozarkami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Žiline, dňa </w:t>
        <w:tab/>
        <w:tab/>
        <w:tab/>
        <w:tab/>
        <w:tab/>
        <w:tab/>
        <w:tab/>
        <w:t>V Bratislave, dňa</w:t>
      </w:r>
    </w:p>
    <w:p>
      <w:pPr>
        <w:pStyle w:val="Normlnysozarkami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ysozarkami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ysozarkami"/>
        <w:ind w:left="284" w:hanging="284"/>
        <w:rPr/>
      </w:pPr>
      <w:r>
        <w:rPr>
          <w:rFonts w:cs="Arial" w:ascii="Arial" w:hAnsi="Arial"/>
          <w:sz w:val="22"/>
        </w:rPr>
        <w:t>Za objednávateľa :</w:t>
        <w:tab/>
        <w:tab/>
        <w:tab/>
        <w:tab/>
        <w:tab/>
        <w:tab/>
        <w:t>Za zhotoviteľa :</w:t>
        <w:tab/>
        <w:tab/>
        <w:tab/>
        <w:tab/>
        <w:tab/>
        <w:t xml:space="preserve">          </w:t>
        <w:tab/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5648" w:firstLine="16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 xml:space="preserve">   </w:t>
      </w:r>
      <w:r>
        <w:rPr>
          <w:rFonts w:cs="Arial" w:ascii="Arial" w:hAnsi="Arial"/>
          <w:b/>
          <w:sz w:val="22"/>
        </w:rPr>
        <w:t xml:space="preserve">     </w:t>
      </w:r>
    </w:p>
    <w:p>
      <w:pPr>
        <w:pStyle w:val="Normlnysozarkami"/>
        <w:ind w:left="5648" w:firstLine="16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Ing. Dušan Šamudovský</w:t>
        <w:tab/>
        <w:tab/>
        <w:tab/>
        <w:t xml:space="preserve">          </w:t>
      </w:r>
    </w:p>
    <w:p>
      <w:pPr>
        <w:pStyle w:val="Normlnysozarkami"/>
        <w:ind w:left="5648" w:firstLine="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člen predstavenstva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lnysozarkami"/>
        <w:ind w:left="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 xml:space="preserve">             ................................................</w:t>
      </w:r>
    </w:p>
    <w:p>
      <w:pPr>
        <w:pStyle w:val="Normlnysozarkami"/>
        <w:ind w:left="0" w:right="-852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. Ing. Ivan Hlavoň, CSc</w:t>
      </w:r>
      <w:r>
        <w:rPr>
          <w:rFonts w:cs="Arial" w:ascii="Arial" w:hAnsi="Arial"/>
          <w:b/>
          <w:sz w:val="22"/>
        </w:rPr>
        <w:t>.</w:t>
        <w:tab/>
        <w:tab/>
        <w:tab/>
        <w:tab/>
        <w:t xml:space="preserve">        Ing. Juraj Androvič</w:t>
        <w:tab/>
        <w:tab/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aditeľ Investičnej výstavby</w:t>
      </w:r>
      <w:r>
        <w:rPr>
          <w:rFonts w:cs="Arial" w:ascii="Arial" w:hAnsi="Arial"/>
          <w:b/>
          <w:sz w:val="22"/>
        </w:rPr>
        <w:tab/>
        <w:t xml:space="preserve">           </w:t>
        <w:tab/>
        <w:tab/>
        <w:t xml:space="preserve">                              </w:t>
      </w:r>
      <w:r>
        <w:rPr>
          <w:rFonts w:cs="Arial" w:ascii="Arial" w:hAnsi="Arial"/>
          <w:sz w:val="22"/>
        </w:rPr>
        <w:t xml:space="preserve">riaditeľ závodu Žilina </w:t>
      </w:r>
      <w:r>
        <w:rPr>
          <w:rFonts w:cs="Arial" w:ascii="Arial" w:hAnsi="Arial"/>
          <w:b/>
          <w:sz w:val="22"/>
        </w:rPr>
        <w:tab/>
        <w:tab/>
        <w:t xml:space="preserve">                                    </w:t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 správy ciest Žilina</w:t>
      </w:r>
      <w:r>
        <w:rPr>
          <w:rFonts w:cs="Arial" w:ascii="Arial" w:hAnsi="Arial"/>
          <w:sz w:val="22"/>
        </w:rPr>
        <w:t xml:space="preserve">                                                            na základe plnej moci                                              </w:t>
      </w:r>
    </w:p>
    <w:sectPr>
      <w:footerReference w:type="default" r:id="rId3"/>
      <w:type w:val="nextPage"/>
      <w:pgSz w:w="11906" w:h="16838"/>
      <w:pgMar w:left="1134" w:right="794" w:gutter="0" w:header="0" w:top="851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ysozarkam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spisak@doprastav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17:00Z</dcterms:created>
  <dc:creator>xyz</dc:creator>
  <dc:description/>
  <cp:keywords/>
  <dc:language>en-US</dc:language>
  <cp:lastModifiedBy>tylkova</cp:lastModifiedBy>
  <cp:lastPrinted>2009-11-02T08:19:00Z</cp:lastPrinted>
  <dcterms:modified xsi:type="dcterms:W3CDTF">2009-12-10T08:57:00Z</dcterms:modified>
  <cp:revision>15</cp:revision>
  <dc:subject/>
  <dc:title>P R Í L O H Y :</dc:title>
</cp:coreProperties>
</file>