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12, km 10,200-10,245, Skalité, odvodnenie a stabilizácia cestného telesa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/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22"/>
        </w:rPr>
        <w:tab/>
        <w:t xml:space="preserve">Rozsah prác je určený výzvou objednávateľa zn. VO-4813/6470/2009 zo dňa 23.11.2009 a cenovou ponukou zo dňa 27.11.2009 spočívajúcej v realizácii  objektov :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O 101-00 Cesta I/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>SO 201-00 Oporné múr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SO 301-00 Chránička na STL plynovode </w:t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>I/12, km 10,200-10,125, Skalité, odvodnenie a stabilizácia cestného teles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>Termín realizácie:    december 2009 – máj 201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/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43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101-00 Cesta I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 275,5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201-00 Oporné mú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 852,6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301-00 Chránička na STL plynovo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76,11</w:t>
            </w:r>
          </w:p>
        </w:tc>
      </w:tr>
      <w:tr>
        <w:trPr/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bez DPH (EUR)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 104,2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19%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839,8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luvná cena celkom s DPH  (EUR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 944,0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luvná cena celkom s DPH     (S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00 032,4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>Deväťdesiatdvatisícdeväťstoštyridsaťštyri05/100€.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Splatnosť faktúry je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po doručení objednávateľovi. Za deň úhrady sa považuje deň pripísania na účet zhotoviteľ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Zárodňanský (t.č.041/4333986, 0903892152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b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Priprava K.</dc:creator>
  <dc:description/>
  <cp:keywords/>
  <dc:language>en-US</dc:language>
  <cp:lastModifiedBy>tylkova</cp:lastModifiedBy>
  <cp:lastPrinted>2009-12-02T11:05:00Z</cp:lastPrinted>
  <dcterms:modified xsi:type="dcterms:W3CDTF">2009-12-04T06:40:00Z</dcterms:modified>
  <cp:revision>51</cp:revision>
  <dc:subject/>
  <dc:title>ZMLUVA O DIELO</dc:title>
</cp:coreProperties>
</file>