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     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č. zhotoviteľa :</w:t>
      </w:r>
      <w:r>
        <w:rPr>
          <w:rFonts w:cs="Arial" w:ascii="Arial" w:hAnsi="Arial"/>
          <w:b/>
        </w:rPr>
        <w:t>2009/DA/01/051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vky upokojenia dopravy v obci Vígľaš (BECEP)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-2268" w:leader="none"/>
          <w:tab w:val="left" w:pos="72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STRABAG s. r. o.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 Mlynské Nivy 61/A, 825 18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 xml:space="preserve">konateľka </w:t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 xml:space="preserve">  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 veciach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ých</w:t>
        <w:tab/>
        <w:t xml:space="preserve">: </w:t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 Zvolen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</w:t>
        <w:tab/>
        <w:t xml:space="preserve">: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851" w:leader="none"/>
          <w:tab w:val="left" w:pos="4253" w:leader="none"/>
        </w:tabs>
        <w:ind w:left="709" w:hanging="0"/>
        <w:rPr/>
      </w:pPr>
      <w:r>
        <w:rPr>
          <w:rFonts w:cs="Arial" w:ascii="Arial" w:hAnsi="Arial"/>
          <w:sz w:val="20"/>
        </w:rPr>
        <w:t>Bankové spojenie</w:t>
        <w:tab/>
        <w:t>: UniCredit Bank a. s.,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Číslo účtu</w:t>
        <w:tab/>
        <w:t>: 1423110003/1111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 17 317 282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4320" w:hanging="3612"/>
        <w:rPr/>
      </w:pPr>
      <w:r>
        <w:rPr>
          <w:rFonts w:cs="Arial" w:ascii="Arial" w:hAnsi="Arial"/>
          <w:sz w:val="20"/>
        </w:rPr>
        <w:t>Právna forma</w:t>
        <w:tab/>
        <w:t>:</w:t>
        <w:tab/>
        <w:t xml:space="preserve"> spoločnosť s ručením obmedzeným zapísaná  v Obchodnom registri Okresného súdu Bratislava I., oddiel :  Sro, vložka č. 991/B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 045/5320131, 5250162,  045/5320835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 :</w:t>
        <w:tab/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jan.kosik@strabag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rvky upokojenia dopravy v obci Vígľaš (BECEP)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18.11.2009 a listu objednávateľa číslo VO – 4765/6270/2009  zo dňa 23.11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3.2.2.  </w:t>
      </w:r>
      <w:r>
        <w:rPr>
          <w:rFonts w:cs="Arial" w:ascii="Arial" w:hAnsi="Arial"/>
          <w:szCs w:val="20"/>
        </w:rPr>
        <w:t>Stavebnými prácami je vytvorenie opatrení na upokojenie dopravy na ceste I/50 v prieťahu obce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Vigľaš. Navrhnuté sú dva úseky – jeden pri vstupe do obce od Zvolena v km 249,250 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eastAsia="Arial" w:cs="Arial" w:ascii="Arial" w:hAnsi="Arial"/>
          <w:position w:val="6"/>
        </w:rPr>
        <w:t xml:space="preserve"> </w:t>
      </w:r>
      <w:r>
        <w:rPr>
          <w:rFonts w:cs="Arial" w:ascii="Arial" w:hAnsi="Arial"/>
          <w:position w:val="6"/>
        </w:rPr>
        <w:t>(pri Medoprodukte), druhý pri vstupe do obce smerom od Lučenca v km 250,00 (pri Obecnom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/>
      </w:pPr>
      <w:r>
        <w:rPr>
          <w:rFonts w:eastAsia="Arial" w:cs="Arial" w:ascii="Arial" w:hAnsi="Arial"/>
          <w:position w:val="6"/>
        </w:rPr>
        <w:t xml:space="preserve">           </w:t>
      </w:r>
      <w:r>
        <w:rPr>
          <w:rFonts w:cs="Arial" w:ascii="Arial" w:hAnsi="Arial"/>
          <w:position w:val="6"/>
        </w:rPr>
        <w:t xml:space="preserve">úrade). Na zabezpečenie zníženia rýchlosti vozidiel bez fyzického obmedzenia budú vybudované 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position w:val="7"/>
        </w:rPr>
      </w:pPr>
      <w:r>
        <w:rPr>
          <w:rFonts w:eastAsia="Arial" w:cs="Arial" w:ascii="Arial" w:hAnsi="Arial"/>
          <w:position w:val="6"/>
        </w:rPr>
        <w:t xml:space="preserve">           </w:t>
      </w:r>
      <w:r>
        <w:rPr>
          <w:rFonts w:cs="Arial" w:ascii="Arial" w:hAnsi="Arial"/>
          <w:position w:val="6"/>
        </w:rPr>
        <w:t>stredové deliace ostrovčeky v kombinácii s priechodmi pre chodcov.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position w:val="7"/>
        </w:rPr>
      </w:pPr>
      <w:r>
        <w:rPr>
          <w:rFonts w:eastAsia="Arial" w:cs="Arial" w:ascii="Arial" w:hAnsi="Arial"/>
          <w:position w:val="6"/>
        </w:rPr>
        <w:t xml:space="preserve">           </w:t>
      </w:r>
      <w:r>
        <w:rPr>
          <w:rFonts w:cs="Arial" w:ascii="Arial" w:hAnsi="Arial"/>
          <w:position w:val="6"/>
        </w:rPr>
        <w:t>Popis prác: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/>
      </w:pPr>
      <w:r>
        <w:rPr>
          <w:rFonts w:eastAsia="Arial" w:cs="Arial" w:ascii="Arial" w:hAnsi="Arial"/>
          <w:position w:val="6"/>
        </w:rPr>
        <w:t xml:space="preserve">           </w:t>
      </w:r>
      <w:r>
        <w:rPr>
          <w:rFonts w:cs="Arial" w:ascii="Arial" w:hAnsi="Arial"/>
          <w:position w:val="6"/>
        </w:rPr>
        <w:t>1. úsek – pri vstupe do obce smerom od Zvolena (pri Medoprodukte):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Pri existujúcom priechode pre chodcov sa vybudujú ochranné ostrovčeky a samotný priechod sa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zvýrazní zvislým dopravným značením. Ostrovčeky sa realizujú z plastových obrubníkov a plocha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ostrovčeka sa vyplní zámkovou dlažbou. Zvislé dopravné značenie bude fluorescenčnom 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žltozelenom podklade.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2. úsek – pri vstupe do obce smerom od Lučenca (pri Obecnom úrade):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Pri existujúcom priechode pre chodcov a v križovatke s MK sa vybudujú ochranné ostrovčeky.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Priechod pre chodcov a autobusové zástavky sa zvýraznia zvislým dopravným značením.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Ostrovčeky sa zrealizujú z betónových obrubníkov a osadia sa dopravné gombíky, plocha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ostrovčeka sa vyplní zámkovou dlažbou. Zvislé dopravné značenie bude na fluorescenčnom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žltozelenom podklade. Pri priechode pre chodcov sa vybuduje nový chodník. V predmetnom </w:t>
      </w:r>
    </w:p>
    <w:p>
      <w:pPr>
        <w:pStyle w:val="Normal"/>
        <w:tabs>
          <w:tab w:val="clear" w:pos="708"/>
          <w:tab w:val="left" w:pos="567" w:leader="none"/>
        </w:tabs>
        <w:ind w:right="277" w:hanging="0"/>
        <w:jc w:val="both"/>
        <w:rPr>
          <w:rFonts w:ascii="Arial" w:hAnsi="Arial" w:cs="Arial"/>
          <w:position w:val="7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úseku sa vymení asfaltový kryt vozovky.   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a 2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 TKP MDPT,  Technickým predpisom  č. 05/2007 „Katalóg technológií na opravu základných typov porúch vozoviek“ prílohy č. A, B vydaným v septembri 2005 SSC Bratislava (dostupné na </w:t>
      </w:r>
      <w:hyperlink r:id="rId5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v zmysle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90 890,06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17 269,11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08 159,17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osemtisícstopäťdesiatdeväť eur, sedemnásť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9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15. december 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3180"/>
      </w:tblGrid>
      <w:tr>
        <w:trPr>
          <w:trHeight w:val="470" w:hRule="exac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713" w:hRule="exac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rol Kastél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Branislav Nemec PhD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KR PZ Krajským dopravným inšpektorátom v Banskej Bystri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7 strán a prílohu číslo 1,2 a 3 ktoré sú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Ing. August Privitzer 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      riaditeľ oblasti STRED Zvolen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SC IVSC Banská Bystrica</w:t>
        <w:tab/>
        <w:t xml:space="preserve">                                                 na základe plnej moci zo dňa 19.01.2009  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Ján Košík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vedúci prevádzkovej jednotky Zvolen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a základe plnej moci zo dňa 19.01.2009  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mluvu overila: Ing. Aneta Mojžišová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                                                                                            </w:t>
    </w:r>
    <w:r>
      <w:rPr>
        <w:rFonts w:cs="Arial" w:ascii="Arial" w:hAnsi="Arial"/>
        <w:i/>
      </w:rPr>
      <w:t>Prvky upokojenia dopravy v obci Vígľaš (BECEP)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mailto:jan.kosik@strabag.com" TargetMode="External"/><Relationship Id="rId5" Type="http://schemas.openxmlformats.org/officeDocument/2006/relationships/hyperlink" Target="http://www.ssc.sk/technick&#23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5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2-02T09:43:00Z</dcterms:modified>
  <cp:revision>6</cp:revision>
  <dc:subject/>
  <dc:title>ZMLUVA O DIELO</dc:title>
</cp:coreProperties>
</file>