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Cs w:val="false"/>
          <w:sz w:val="28"/>
        </w:rPr>
        <w:t>ZMLUVA O DI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lnysozarkami"/>
        <w:ind w:left="0" w:hanging="0"/>
        <w:jc w:val="center"/>
        <w:rPr/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č. objednávateľa: </w:t>
        <w:tab/>
        <w:tab/>
        <w:tab/>
        <w:tab/>
        <w:tab/>
        <w:t>č. zhotoviteľa: 09 036</w:t>
        <w:tab/>
        <w:tab/>
        <w:tab/>
        <w:tab/>
        <w:tab/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I/12, km 10,200-10,245, Skalité, odvodnenie a stabilizácia cestného telesa“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Čl. 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LUVNÉ STRANY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b/>
          <w:caps/>
          <w:sz w:val="22"/>
          <w:szCs w:val="22"/>
        </w:rPr>
        <w:t>Objednávateľ:</w:t>
      </w:r>
      <w:r>
        <w:rPr>
          <w:caps/>
          <w:sz w:val="22"/>
        </w:rPr>
        <w:tab/>
      </w:r>
      <w:r>
        <w:rPr>
          <w:b/>
          <w:sz w:val="22"/>
        </w:rPr>
        <w:tab/>
        <w:tab/>
        <w:t>Slovenská správa ciest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Miletičova č. 19, 826 19 Bratislava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Právna forma:</w:t>
        <w:tab/>
        <w:tab/>
        <w:tab/>
        <w:tab/>
        <w:t>Rozpočtová organizácia zriadená Ministerstvom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dopravy, pôšt </w:t>
        <w:tab/>
        <w:t xml:space="preserve">a telekomunikácií SR zriaďovac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listinou č.316/M-2005 zo dňa 14.2. 2005, zmenen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rozhodnutím MDPT SR č. 100 zo dňa 11.5.2006 a č.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86 zo dňa 22. 5.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atutárny orgán:</w:t>
        <w:tab/>
        <w:tab/>
        <w:tab/>
        <w:t>Ing. Roman Žembera - generálny riadite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 oprávnená podpísať zmluvu:</w:t>
        <w:tab/>
        <w:t>Doc. Ing. Ivan Hlavoň, CSc.</w:t>
      </w:r>
    </w:p>
    <w:p>
      <w:pPr>
        <w:pStyle w:val="Normal"/>
        <w:jc w:val="both"/>
        <w:rPr/>
      </w:pPr>
      <w:r>
        <w:rPr>
          <w:sz w:val="22"/>
        </w:rPr>
        <w:t>Sídlo:</w:t>
        <w:tab/>
        <w:tab/>
        <w:tab/>
        <w:tab/>
        <w:tab/>
        <w:t>riaditeľ Investičnej výstavby a správy ciest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5" w:firstLine="567"/>
        <w:jc w:val="both"/>
        <w:rPr>
          <w:sz w:val="22"/>
        </w:rPr>
      </w:pPr>
      <w:r>
        <w:rPr>
          <w:sz w:val="22"/>
        </w:rPr>
        <w:tab/>
        <w:t xml:space="preserve">podľa listu č.: 12677/0001/2007 zo dňa 12. 10. 200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>2021067785</w:t>
      </w:r>
    </w:p>
    <w:p>
      <w:pPr>
        <w:pStyle w:val="Normal"/>
        <w:shd w:fill="FFFFFF" w:val="clear"/>
        <w:spacing w:before="0" w:after="120"/>
        <w:ind w:left="459" w:right="-862" w:hanging="459"/>
        <w:rPr>
          <w:sz w:val="22"/>
        </w:rPr>
      </w:pPr>
      <w:r>
        <w:rPr>
          <w:sz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ovia oprávnení rokovať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>- vo veciach cenových:</w:t>
        <w:tab/>
        <w:tab/>
        <w:tab/>
        <w:t>p. Jolana Merjadová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/>
      </w:pPr>
      <w:r>
        <w:rPr>
          <w:sz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caps/>
          <w:sz w:val="22"/>
          <w:szCs w:val="22"/>
        </w:rPr>
        <w:t>Zhotoviteľ:</w:t>
      </w:r>
      <w:r>
        <w:rPr>
          <w:i/>
          <w:sz w:val="22"/>
        </w:rPr>
        <w:t xml:space="preserve">       </w:t>
      </w:r>
      <w:r>
        <w:rPr>
          <w:sz w:val="22"/>
        </w:rPr>
        <w:t xml:space="preserve">           </w:t>
      </w:r>
      <w:r>
        <w:rPr>
          <w:b/>
          <w:sz w:val="22"/>
        </w:rPr>
        <w:t>CESTNÉ STAVBY ŽILINA spol. s.r.o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ab/>
        <w:t xml:space="preserve">   </w:t>
      </w:r>
      <w:r>
        <w:rPr>
          <w:b/>
          <w:sz w:val="22"/>
        </w:rPr>
        <w:t xml:space="preserve">     </w:t>
      </w:r>
      <w:r>
        <w:rPr>
          <w:bCs/>
          <w:sz w:val="22"/>
        </w:rPr>
        <w:t>J.Milca 14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ab/>
        <w:t xml:space="preserve">        011 54 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Zastúpený</w:t>
      </w:r>
      <w:r>
        <w:rPr>
          <w:i/>
          <w:sz w:val="22"/>
        </w:rPr>
        <w:t xml:space="preserve"> :        </w:t>
      </w:r>
      <w:r>
        <w:rPr>
          <w:sz w:val="22"/>
        </w:rPr>
        <w:t xml:space="preserve">      Ing. Pavol Jurga – konateľ spoločnosti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Ing. Dušan Tisoň – konateľ spoločnost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Bankové spojenie</w:t>
      </w:r>
      <w:r>
        <w:rPr>
          <w:i/>
          <w:sz w:val="22"/>
        </w:rPr>
        <w:t xml:space="preserve">:    </w:t>
      </w:r>
      <w:r>
        <w:rPr>
          <w:sz w:val="22"/>
        </w:rPr>
        <w:t>VÚB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Číslo účtu</w:t>
      </w:r>
      <w:r>
        <w:rPr>
          <w:i/>
          <w:sz w:val="22"/>
        </w:rPr>
        <w:t xml:space="preserve">:    </w:t>
      </w:r>
      <w:r>
        <w:rPr>
          <w:sz w:val="22"/>
        </w:rPr>
        <w:t xml:space="preserve">            3011140-432/0200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IČO: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31 568 963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IČ pre DPH: </w:t>
        <w:tab/>
        <w:t xml:space="preserve">         SK2020423933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i/>
          <w:sz w:val="22"/>
        </w:rPr>
        <w:t xml:space="preserve">             </w:t>
      </w:r>
      <w:r>
        <w:rPr>
          <w:sz w:val="22"/>
        </w:rPr>
        <w:t>Telefón:                     041/ 56201 97, 56206 18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x :                           041/56235 56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E-mail: </w:t>
        <w:tab/>
        <w:t xml:space="preserve">         </w:t>
      </w:r>
      <w:hyperlink r:id="rId2">
        <w:r>
          <w:rPr>
            <w:rStyle w:val="InternetLink"/>
            <w:sz w:val="22"/>
          </w:rPr>
          <w:t>cestnestavby@zilina.sk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color w:val="003366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písaný </w:t>
        <w:tab/>
        <w:t xml:space="preserve">         v OR OS Žilina, Oddiel: Sro, vl.č. 596/L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rPr/>
      </w:pPr>
      <w:r>
        <w:rPr/>
        <w:t>Preambula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22"/>
        </w:rPr>
        <w:tab/>
        <w:t xml:space="preserve">Rozsah prác je určený výzvou objednávateľa zn. VO-4813/6470/2009 zo dňa 23.11.2009 a cenovou ponukou zo dňa 27.11.2009 spočívajúcej v realizácii  objektov :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O 101-00 Cesta I/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>
          <w:sz w:val="22"/>
        </w:rPr>
      </w:pPr>
      <w:r>
        <w:rPr>
          <w:sz w:val="22"/>
        </w:rPr>
        <w:t>SO 201-00 Oporné múr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>
          <w:sz w:val="22"/>
        </w:rPr>
      </w:pPr>
      <w:r>
        <w:rPr>
          <w:sz w:val="22"/>
        </w:rPr>
        <w:t xml:space="preserve">SO 301-00 Chránička na STL plynovode </w:t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Čl. II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PREDMET DIELA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2"/>
        </w:rPr>
        <w:t>Touto zmluvou o dielo (ďalej len „zmluva“) sa zhotoviteľ zaväzuje, že v rozsahu a za  podmienok dohodnutých v tejto zmluve zrealizuje pre objednávateľa stavebné práce na stavb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>I/12, km 10,200-10,125, Skalité, odvodnenie a stabilizácia cestného telesa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ďalej len „dielo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Objednávateľ sa zaväzuje dokončené dielo bez vád a nedorobkov od zhotoviteľa prevziať a zaplatiť zmluvne dohodnutú cenu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Čl. III.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ermín plneniA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4"/>
        <w:ind w:left="539" w:hanging="539"/>
        <w:rPr>
          <w:b w:val="false"/>
          <w:b w:val="false"/>
        </w:rPr>
      </w:pPr>
      <w:r>
        <w:rPr>
          <w:b w:val="false"/>
        </w:rPr>
        <w:t>3.1.</w:t>
      </w:r>
      <w:r>
        <w:rPr/>
        <w:t xml:space="preserve"> </w:t>
        <w:tab/>
        <w:t>Termín realizácie:    december 2009 – máj 2010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3.2. 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ind w:left="540" w:hanging="540"/>
        <w:rPr/>
      </w:pPr>
      <w:r>
        <w:rPr/>
        <w:t>3.3.</w:t>
        <w:tab/>
        <w:t>Lehota výstavby môže byť upresnená – zmenená, ak nastanú okolnosti uvedené v Obchodnom zákonníku č. 513/91 Zb., v prípade, ž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množstvo, alebo povaha prác dodatočne vyžiadaných objednávateľo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/>
      </w:pPr>
      <w:r>
        <w:rPr>
          <w:sz w:val="22"/>
        </w:rPr>
        <w:t>obzvlášť nepriaznivé klimatické podmienk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zdržanie, chyby alebo prekážky spôsobené objednávateľom (napr. oneskorené odovzdanie staveniska, neskoršie zahájenie prác, neuhradenie preddavku, nedostatok finančných prostriedkov, ...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bCs/>
          <w:sz w:val="22"/>
        </w:rPr>
      </w:pPr>
      <w:r>
        <w:rPr>
          <w:sz w:val="22"/>
        </w:rPr>
        <w:t>zvláštne okolnosti, nezavinené porušením povinností zhotoviteľa, alebo niekoho, za koho zhotoviteľ zodpovedá sú také, že zhotoviteľ má právo na predĺženie výstavby diela , úseku, určí objednávateľ po prerokovaní so zhotoviteľom p</w:t>
      </w:r>
      <w:r>
        <w:rPr>
          <w:bCs/>
          <w:sz w:val="22"/>
        </w:rPr>
        <w:t>redĺženie lehoty výstavby diel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V. </w:t>
      </w:r>
    </w:p>
    <w:p>
      <w:pPr>
        <w:pStyle w:val="Normal"/>
        <w:jc w:val="center"/>
        <w:rPr/>
      </w:pPr>
      <w:r>
        <w:rPr>
          <w:b/>
          <w:sz w:val="22"/>
        </w:rPr>
        <w:t>CENA DIE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</w:rPr>
        <w:t>Cena za vykonanie diela je určená dohodou zmluvných strán v zmysle zákona č. 18/1996 Z.z. o cenách v znení neskorších predpisov a v zmysle vyhl. MF SR 87/1996 Z.z., ktorou sa zákon o cenách vykonáva v znení neskorších predpisov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64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0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 101-00 Cesta I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7 275,5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 201-00 Oporné mú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 852,6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 301-00 Chránička na STL plynovod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976,11</w:t>
            </w:r>
          </w:p>
        </w:tc>
      </w:tr>
      <w:tr>
        <w:trPr/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luvná cena celkom bez DPH (EUR)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 104,2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PH 19% (EUR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 839,8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luvná cena celkom s DPH  (EUR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 944,0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luvná cena celkom s DPH     (Sk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00 032,4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Zmluvná cena s DPH slovom: </w:t>
      </w:r>
      <w:r>
        <w:rPr/>
        <w:t>Deväťdesiatdvatisícdeväťstoštyridsaťštyri05/100€.</w:t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sz w:val="22"/>
        </w:rPr>
        <w:t>Konverzný kurz: 1EUR = 30,1260 Sk</w:t>
      </w:r>
    </w:p>
    <w:p>
      <w:pPr>
        <w:pStyle w:val="Zkladntext2"/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</w:rPr>
        <w:t>Rozpočet (ocenený výkaz výmer) tvorí prílohu tejto zmlu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9" w:hanging="539"/>
        <w:jc w:val="both"/>
        <w:rPr/>
      </w:pPr>
      <w:r>
        <w:rPr>
          <w:sz w:val="22"/>
        </w:rPr>
        <w:t>4.3.</w:t>
        <w:tab/>
        <w:t xml:space="preserve">Množstvo a druh prác sa bude fakturovať podľa skutočne vykonaných prác, ktoré sa objednávateľ zaväzuje zhotoviteľovi zaplatiť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ENY A DOPLNK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1.</w:t>
        <w:tab/>
      </w:r>
      <w:r>
        <w:rPr>
          <w:szCs w:val="22"/>
        </w:rPr>
        <w:t>Zhotoviteľ bude akceptovať zníženie ceny v prípade, že časť predmetu diela sa na podnet objednávateľa nebude realizovať.</w:t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</w:t>
      </w:r>
      <w:r>
        <w:rPr>
          <w:szCs w:val="22"/>
        </w:rPr>
        <w:t>2.</w:t>
        <w:tab/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TOBNÉ PODMIEN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Objednávateľ prehlasuje, že na realizáciu stavby, ktorá je predmetom zmluvy má zabezpečené finančné prostriedk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V oblasti úhrady sa zmluvné strany dohodli nasledovne :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UČNÁ DOB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1.</w:t>
        <w:tab/>
        <w:t xml:space="preserve">Záručná doba začína plynúť podľa § 536 Obchodného zákonníka písomným odovzdaním a prevzatím diela a je stanovená na </w:t>
      </w:r>
      <w:r>
        <w:rPr>
          <w:b/>
          <w:sz w:val="22"/>
          <w:szCs w:val="22"/>
        </w:rPr>
        <w:t>60 mesiacov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2.</w:t>
        <w:tab/>
        <w:t>Zhotoviteľ nezodpovedá za poruchy vzniknuté nesprávnym užívaním diela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3.</w:t>
        <w:tab/>
        <w:t>Zjavné vady, t.j. viditeľné vady dodávky, musí objednávateľ oznámiť najneskôr pri preberaní diela v preberacej zápisnici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Vadou sa rozumie odchýlka v kvalite, rozsahu a parametroch diela, stanovených v príslušných STN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Oznámenie vád musí byť podané len písomne a v záručnej dobe, inak je neplatné. Musí obsahovať označenie vady, ako sa prejavuje a návrh na vysporiadanie vád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5.</w:t>
        <w:tab/>
        <w:t xml:space="preserve">Počas záručnej doby zhotoviteľ zodpovedá za vzniknuté chyby a je povinný ich na požiadanie objednávateľa odstrániť na svoje náklady. </w:t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6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OVZDANIE STAVENI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 xml:space="preserve">Pri prevzatí a odovzdaní diela uvedeného v predmete zmluvy sa budú zmluvné strany riadiť príslušnými ustanoveniami Obchodného zákonníka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</w:r>
      <w:r>
        <w:rPr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X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TATNÉ NÁLEŽITOSTI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9.1.</w:t>
        <w:tab/>
        <w:t>Stavebný dozor objednávateľa bude vykonávať Ing. Zárodňanský (t.č.041/4333986, 0903892152)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2.</w:t>
        <w:tab/>
        <w:t>Zhotoviteľ poveruje vykonávaním prác a ich odovzdávaním stavbyvedúceho: p. Kornela Korenčíka (t.č. 0905480559)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3.</w:t>
        <w:tab/>
        <w:t>Zmeny v osobách stavbyvedúceho a stavebného dozora, ako i zmeny v bode I. tejto zmluvy sú obidve zmluvné strany povinné si oznámiť do 5 dní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4.</w:t>
        <w:tab/>
        <w:t>Do termínu uhradenia faktúry je zabudovaný materiál vlastníctvom zhotoviteľa v celom rozsahu neuhradenej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X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BEZPEČENIE KVALIT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10.1.</w:t>
        <w:tab/>
        <w:t>Spôsob zabezpečenia kvality je v súlade s firemným systémom zabezpečenia kvality podľa noriem EN ISO  9001:2000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0.2.</w:t>
        <w:tab/>
        <w:t>Kvalitu prác a dodávok zhotoviteľ preukáže  atestami, certifikátmi použitých výrobko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MLUVNÉ POKU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že objednávateľ nedodrží splatnosť faktúry, ktorá </w:t>
      </w:r>
      <w:r>
        <w:rPr>
          <w:b/>
          <w:sz w:val="22"/>
          <w:szCs w:val="22"/>
        </w:rPr>
        <w:t>sa stanovuje na 30 dní</w:t>
      </w:r>
      <w:r>
        <w:rPr>
          <w:sz w:val="22"/>
          <w:szCs w:val="22"/>
        </w:rPr>
        <w:t xml:space="preserve"> odo dňa jej doručenia objednávateľovi, zhotoviteľ má právo vymáhať úroky z omeškania </w:t>
      </w:r>
      <w:r>
        <w:rPr>
          <w:b/>
          <w:sz w:val="22"/>
          <w:szCs w:val="22"/>
        </w:rPr>
        <w:t>vo výške 0,05 % z dlžnej čiastky za každý deň omeška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je povinný zaplatiť objednávateľovi zmluvnú pokutu za omeškanie so splnením diela v termíne podľa tejto zmluvy </w:t>
      </w:r>
      <w:r>
        <w:rPr>
          <w:b/>
          <w:sz w:val="22"/>
          <w:szCs w:val="22"/>
        </w:rPr>
        <w:t>vo výške 0,05 % z nedodanej hodnoty prác za každý deň omeška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Do termínu uhradenia faktúry je zabudovaný materiál vlastníctvom zhotoviteľa v celom rozsahu dodávk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 prípade nerovností nameraných na hotovej 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YPOVEDANIE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39" w:hanging="539"/>
        <w:jc w:val="both"/>
        <w:rPr>
          <w:sz w:val="22"/>
        </w:rPr>
      </w:pPr>
      <w:r>
        <w:rPr>
          <w:sz w:val="22"/>
        </w:rPr>
        <w:t>V prípade, že vzniknú spory vyplývajúce z tejto zmluvy, zmluvné strany ich riešia vzájomnou dohodou. Ak nedôjde k dohode, môže ktorákoľvek zo zmluvných strán požiadať o rozhodnutie príslušný súd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2.</w:t>
        <w:tab/>
        <w:t>Každá strana môže túto zmluvu vypovedať, ak druhá strana porušila záväzky vyplývajúce z tejto zmluvy, hoci už bola raz na porušenie písomne upozornená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3.</w:t>
        <w:tab/>
        <w:t>Výpovedná lehota je 15 dní odo dňa doručenia písomnej a odôvodnenej výpovede. Zhotoviteľ po obdržaní výpovede nesmie na prácach pokračovať. Strany sa vysporiadajú finančne tak, že objednávateľ uhradí práce, ktoré boli ku dňu výpovede zhotoviteľom realizované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X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EREČNÉ USTANOV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1.</w:t>
        <w:tab/>
        <w:t>Vzťahy neupravené touto zmluvou sa riadia príslušnými  ustanoveniami Obchodného zákonníka č.513/91 Zb., resp. Občianskeho zákonníka č.509/91 Z.z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3.2.</w:t>
        <w:tab/>
        <w:t>Táto zmluva je vyhotovená v štyroch vyhotoveniach, z toho pre objednávateľa 2x a pre zhotoviteľa 2x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3.</w:t>
        <w:tab/>
        <w:t>Zmluvu možno meniť, či doplňovať na základe vzájomnej dohody obidvoch zmluvných strán a to len písomnými dodatkami podpísanými osobami podľa čl. 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Žiline</w:t>
        <w:tab/>
        <w:tab/>
        <w:tab/>
        <w:tab/>
        <w:tab/>
        <w:tab/>
        <w:t xml:space="preserve">V Žil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objednávateľa :                                                        </w:t>
        <w:tab/>
        <w:t xml:space="preserve"> Za zhotoviteľa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ysozarkami"/>
        <w:ind w:left="284" w:right="-568" w:hanging="284"/>
        <w:rPr/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........................................       </w:t>
      </w:r>
    </w:p>
    <w:p>
      <w:pPr>
        <w:pStyle w:val="Normlnysozarkami"/>
        <w:ind w:left="0" w:right="-85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. Ing. Ivan Hlavoň, CSc</w:t>
      </w:r>
      <w:r>
        <w:rPr>
          <w:b/>
          <w:sz w:val="22"/>
        </w:rPr>
        <w:t>.</w:t>
        <w:tab/>
        <w:tab/>
        <w:tab/>
        <w:tab/>
        <w:t xml:space="preserve">             Ing. Pavol Jurga        </w:t>
        <w:tab/>
        <w:tab/>
      </w:r>
    </w:p>
    <w:p>
      <w:pPr>
        <w:pStyle w:val="Normlnysozarkami"/>
        <w:ind w:left="0" w:right="-85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iaditeľ Investičnej výstavby</w:t>
      </w:r>
      <w:r>
        <w:rPr>
          <w:b/>
          <w:sz w:val="22"/>
        </w:rPr>
        <w:tab/>
        <w:t xml:space="preserve">           </w:t>
        <w:tab/>
        <w:tab/>
        <w:t xml:space="preserve">                        </w:t>
      </w:r>
      <w:r>
        <w:rPr>
          <w:sz w:val="22"/>
        </w:rPr>
        <w:t>konateľ spoločnosti</w:t>
      </w:r>
      <w:r>
        <w:rPr>
          <w:b/>
          <w:sz w:val="22"/>
        </w:rPr>
        <w:t xml:space="preserve"> </w:t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správy ciest Žilina</w:t>
      </w:r>
      <w:r>
        <w:rPr>
          <w:sz w:val="22"/>
        </w:rPr>
        <w:t xml:space="preserve">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Ing. Dušan Tisoň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konateľ spoločnosti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none"/>
      <w:suff w:val="nothing"/>
      <w:lvlText w:val="8.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none"/>
      <w:suff w:val="nothing"/>
      <w:lvlText w:val="%28.2."/>
      <w:lvlJc w:val="left"/>
      <w:pPr>
        <w:tabs>
          <w:tab w:val="num" w:pos="510"/>
        </w:tabs>
        <w:ind w:left="510" w:hanging="51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0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nestavby@zilin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4:00Z</dcterms:created>
  <dc:creator>Priprava K.</dc:creator>
  <dc:description/>
  <cp:keywords/>
  <dc:language>en-US</dc:language>
  <cp:lastModifiedBy>tylkova</cp:lastModifiedBy>
  <cp:lastPrinted>2009-12-01T15:05:00Z</cp:lastPrinted>
  <dcterms:modified xsi:type="dcterms:W3CDTF">2009-12-01T14:30:00Z</dcterms:modified>
  <cp:revision>46</cp:revision>
  <dc:subject/>
  <dc:title>ZMLUVA O DIELO</dc:title>
</cp:coreProperties>
</file>