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sz w:val="28"/>
        </w:rPr>
        <w:t>ZMLUVA O D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lnysozarkami"/>
        <w:ind w:left="0" w:hanging="0"/>
        <w:jc w:val="center"/>
        <w:rPr/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č. objednávateľa: </w:t>
        <w:tab/>
        <w:tab/>
        <w:tab/>
        <w:tab/>
        <w:tab/>
        <w:t>č. zhotoviteľa: 09 036</w:t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I/70, Veličná – obnova krytu vozovky“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LUVNÉ STRANY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b/>
          <w:caps/>
          <w:sz w:val="22"/>
          <w:szCs w:val="22"/>
        </w:rPr>
        <w:t>Objednávateľ:</w:t>
      </w:r>
      <w:r>
        <w:rPr>
          <w:caps/>
          <w:sz w:val="22"/>
        </w:rPr>
        <w:tab/>
      </w:r>
      <w:r>
        <w:rPr>
          <w:b/>
          <w:sz w:val="22"/>
        </w:rPr>
        <w:tab/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Miletičova č. 19, 826 19 Bratislav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Právna forma:</w:t>
        <w:tab/>
        <w:tab/>
        <w:tab/>
        <w:tab/>
        <w:t>Rozpočtová organizácia zriadená Ministerstvo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dopravy, pôšt </w:t>
        <w:tab/>
        <w:t xml:space="preserve">a telekomunikácií SR zriaďovac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listinou č.316/M-2005 zo dňa 14.2. 2005, zmenen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rozhodnutím MDPT SR č. 100 zo dňa 11.5.2006 a č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86 zo dňa 22. 5.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  <w:t>Ing. Roman Žembera - 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oprávnená podpísať zmluvu:</w:t>
        <w:tab/>
        <w:t>Doc. Ing. Ivan Hlavoň, CS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</w:r>
    </w:p>
    <w:p>
      <w:pPr>
        <w:pStyle w:val="Normal"/>
        <w:shd w:fill="FFFFFF" w:val="clear"/>
        <w:spacing w:before="0" w:after="120"/>
        <w:ind w:left="459" w:right="-862" w:hanging="459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ovia oprávnení rokovať:</w:t>
      </w:r>
    </w:p>
    <w:p>
      <w:pPr>
        <w:pStyle w:val="Normal"/>
        <w:jc w:val="both"/>
        <w:rPr/>
      </w:pPr>
      <w:r>
        <w:rPr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cenových:</w:t>
        <w:tab/>
        <w:tab/>
        <w:tab/>
        <w:t>p. Jolana Merjadová</w:t>
      </w:r>
    </w:p>
    <w:p>
      <w:pPr>
        <w:pStyle w:val="Normlnysozarkami"/>
        <w:ind w:left="0" w:hanging="0"/>
        <w:rPr>
          <w:sz w:val="22"/>
          <w:szCs w:val="22"/>
        </w:rPr>
      </w:pPr>
      <w:r>
        <w:rPr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aps/>
          <w:sz w:val="22"/>
          <w:szCs w:val="22"/>
        </w:rPr>
        <w:t>Zhotoviteľ: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ab/>
        <w:t xml:space="preserve">   </w:t>
      </w:r>
      <w:r>
        <w:rPr>
          <w:b/>
          <w:sz w:val="22"/>
        </w:rPr>
        <w:t xml:space="preserve">     </w:t>
      </w:r>
      <w:r>
        <w:rPr>
          <w:bCs/>
          <w:sz w:val="22"/>
        </w:rPr>
        <w:t>J.Milca 14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 xml:space="preserve">        011 54 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   Ing. Pavol Jurga – konateľ spoločnosti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ng. Dušan Tisoň – konateľ spoločnost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  </w:t>
      </w:r>
      <w:r>
        <w:rPr>
          <w:sz w:val="22"/>
        </w:rPr>
        <w:t>VÚB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  3011140-432/02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31 568 96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         SK2020423933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>Telefón:                     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Fax :                           041/56235 56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  <w:t xml:space="preserve">         </w:t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         v OR OS Žilina, Oddiel: Sro, vl.č. 596/L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Preambula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2"/>
        </w:rPr>
      </w:pPr>
      <w:r>
        <w:rPr>
          <w:sz w:val="22"/>
        </w:rPr>
        <w:tab/>
        <w:t>Rozsah prác je určený výzvou objednávateľa zn. VO-4670/6470/2009 zo dňa 19.11.2009 a cenovou ponukou zo dňa 26.11.2009 spočívajúcej v realizácii  diela „</w:t>
      </w:r>
      <w:r>
        <w:rPr>
          <w:b/>
          <w:sz w:val="22"/>
        </w:rPr>
        <w:t>I/70, Veličná – obnova krytu vozovky</w:t>
      </w:r>
      <w:r>
        <w:rPr>
          <w:sz w:val="22"/>
        </w:rPr>
        <w:t xml:space="preserve">“ v nasledovnom rozsahu: </w:t>
      </w:r>
    </w:p>
    <w:p>
      <w:pPr>
        <w:pStyle w:val="Normlnysozarkami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sozarkami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sek č. 1  – I/70, cca km 13,500, šírka 8,0 m</w:t>
      </w:r>
    </w:p>
    <w:p>
      <w:pPr>
        <w:pStyle w:val="Normlnysozarkami"/>
        <w:ind w:left="284" w:firstLine="284"/>
        <w:rPr>
          <w:sz w:val="22"/>
          <w:szCs w:val="22"/>
        </w:rPr>
      </w:pPr>
      <w:r>
        <w:rPr>
          <w:sz w:val="22"/>
          <w:szCs w:val="22"/>
        </w:rPr>
        <w:t>- frézovanie hr. 50 mm s odvozom do 5km</w:t>
        <w:tab/>
        <w:tab/>
        <w:t xml:space="preserve">  6 190 m</w:t>
      </w:r>
      <w:r>
        <w:rPr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sz w:val="22"/>
          <w:szCs w:val="22"/>
        </w:rPr>
      </w:pPr>
      <w:r>
        <w:rPr>
          <w:sz w:val="22"/>
          <w:szCs w:val="22"/>
        </w:rPr>
        <w:t>- spojovací postrek</w:t>
        <w:tab/>
        <w:tab/>
        <w:tab/>
        <w:tab/>
        <w:tab/>
        <w:t xml:space="preserve">  6 190 m</w:t>
      </w:r>
      <w:r>
        <w:rPr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sz w:val="22"/>
          <w:szCs w:val="22"/>
        </w:rPr>
      </w:pPr>
      <w:r>
        <w:rPr>
          <w:sz w:val="22"/>
        </w:rPr>
        <w:t>- AC 11 O PMB, 50 mm (ABSI modifik.)</w:t>
        <w:tab/>
        <w:tab/>
        <w:tab/>
        <w:t xml:space="preserve">  6 19</w:t>
      </w:r>
      <w:r>
        <w:rPr>
          <w:sz w:val="22"/>
          <w:szCs w:val="22"/>
        </w:rPr>
        <w:t xml:space="preserve">0 </w:t>
      </w:r>
      <w:r>
        <w:rPr>
          <w:sz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II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EDMET DIELA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Touto zmluvou o dielo (ďalej len „zmluva“) sa zhotoviteľ zaväzuje, že v rozsahu a za  podmienok dohodnutých v tejto zmluve zrealizuje pre objednávateľa stavebné práce na stav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/70, Veličná – obnova krytu vozovky“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ďalej len „dielo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Objednávateľ sa zaväzuje dokončené dielo bez vád a nedorobkov od zhotoviteľa prevziať a zaplatiť zmluvne dohodnutú cenu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Čl. III. </w:t>
      </w:r>
    </w:p>
    <w:p>
      <w:pPr>
        <w:pStyle w:val="Normal"/>
        <w:jc w:val="center"/>
        <w:rPr/>
      </w:pPr>
      <w:r>
        <w:rPr>
          <w:b/>
          <w:caps/>
          <w:sz w:val="22"/>
        </w:rPr>
        <w:t>Termín plneni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539" w:hanging="539"/>
        <w:rPr>
          <w:b w:val="false"/>
          <w:b w:val="false"/>
        </w:rPr>
      </w:pPr>
      <w:r>
        <w:rPr>
          <w:b w:val="false"/>
        </w:rPr>
        <w:t>3.1.</w:t>
      </w:r>
      <w:r>
        <w:rPr/>
        <w:t xml:space="preserve"> </w:t>
        <w:tab/>
        <w:t xml:space="preserve">Termín realizácie:    december 2009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2. 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left="540" w:hanging="540"/>
        <w:rPr/>
      </w:pPr>
      <w:r>
        <w:rPr/>
        <w:t>3.3.</w:t>
        <w:tab/>
        <w:t>Lehota výstavby môže byť upresnená – zmenená, ak nastanú okolnosti uvedené v Obchodnom zákonníku č. 513/91 Zb., v prípade, ž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množstvo, alebo povaha prác dodatočne vyžiadaných objednávateľ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obzvlášť nepriaznivé klimatické podmienk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ržanie, chyby alebo prekážky spôsobené objednávateľom (napr. oneskorené odovzdanie staveniska, neskoršie zahájenie prác, neuhradenie preddavku, nedostatok finančných prostriedkov, ...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bCs/>
          <w:sz w:val="22"/>
        </w:rPr>
      </w:pPr>
      <w:r>
        <w:rPr>
          <w:sz w:val="22"/>
        </w:rPr>
        <w:t>zvláštne okolnosti, nezavinené porušením povinností zhotoviteľa, alebo niekoho, za koho zhotoviteľ zodpovedá sú také, že zhotoviteľ má právo na predĺženie výstavby diela , úseku, určí objednávateľ po prerokovaní so zhotoviteľom p</w:t>
      </w:r>
      <w:r>
        <w:rPr>
          <w:bCs/>
          <w:sz w:val="22"/>
        </w:rPr>
        <w:t>redĺženie lehoty výstavby diel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D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Cena za vykonanie diela je určená dohodou zmluvných strán v zmysle zákona č. 18/1996 Z.z. o cenách v znení neskorších predpisov a v zmysle vyhl. MF SR 87/1996 Z.z., ktorou sa zákon o cenách vykonáva v znení neskorších predpis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52"/>
        <w:gridCol w:w="1044"/>
        <w:gridCol w:w="1172"/>
        <w:gridCol w:w="1463"/>
      </w:tblGrid>
      <w:tr>
        <w:trPr>
          <w:trHeight w:val="27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 1 - I/70, cca km 13,500, šírka 8,0 m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era v m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 v €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€ bez DPH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zovanie hr. 50 mm s odvozom do 5 k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1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 post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11 O PMB, 50 mm (ABS I. mod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9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 1 spolu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2,20</w:t>
            </w:r>
          </w:p>
        </w:tc>
      </w:tr>
      <w:tr>
        <w:trPr>
          <w:trHeight w:val="461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Spolu úsek č. 1 bez DPH (r. 4) v € (max. 120 000,- )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2,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19 %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2,8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 s DPH v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55,0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 s DPH v S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637,6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Zmluvná cena s DPH slovom: </w:t>
      </w:r>
      <w:r>
        <w:rPr/>
        <w:t xml:space="preserve">Stoštyridsaťdvatisícsedemstopäťdesiatpäť02/100€. </w:t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>Konverzný kurz: 1EUR = 30,1260 Sk</w:t>
      </w:r>
    </w:p>
    <w:p>
      <w:pPr>
        <w:pStyle w:val="Zkladntext2"/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Rozpočet (ocenený výkaz výmer) tvorí prílohu tejto zml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</w:rPr>
        <w:t>4.3.</w:t>
        <w:tab/>
        <w:t xml:space="preserve">Množstvo a druh prác sa bude fakturovať podľa skutočne vykonaných prác, ktoré sa objednávateľ zaväzuje zhotoviteľovi zaplati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ENY A DOPLN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1.</w:t>
        <w:tab/>
      </w:r>
      <w:r>
        <w:rPr>
          <w:szCs w:val="22"/>
        </w:rPr>
        <w:t>Zhotoviteľ bude akceptovať zníženie ceny v prípade, že časť predmetu diela sa na podnet objednávateľa nebude realizovať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</w:r>
      <w:r>
        <w:rPr>
          <w:szCs w:val="22"/>
        </w:rPr>
        <w:t>2.</w:t>
        <w:tab/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prehlasuje, že na realizáciu stavby, ktorá je predmetom zmluvy má zabezpečené finančné prostried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ČNÁ DO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1.</w:t>
        <w:tab/>
        <w:t xml:space="preserve">Záručná doba začína plynúť podľa § 536 Obchodného zákonníka písomným odovzdaním a prevzatím diela a je stanovená na </w:t>
      </w:r>
      <w:r>
        <w:rPr>
          <w:b/>
          <w:sz w:val="22"/>
          <w:szCs w:val="22"/>
        </w:rPr>
        <w:t>60 mesiacov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2.</w:t>
        <w:tab/>
        <w:t>Zhotoviteľ nezodpovedá za poruchy vzniknuté nesprávnym užívaním diel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3.</w:t>
        <w:tab/>
        <w:t>Zjavné vady, t.j. viditeľné vady dodávky, musí objednávateľ oznámiť najneskôr pri preberaní diela v preberacej zápisnic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Vadou sa rozumie odchýlka v kvalite, rozsahu a parametroch diela, stanovených v príslušných ST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Oznámenie vád musí byť podané len písomne a v záručnej dobe, inak je neplatné. Musí obsahovať označenie vady, ako sa prejavuje a návrh na vysporiadanie vád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5.</w:t>
        <w:tab/>
        <w:t xml:space="preserve">Počas záručnej doby zhotoviteľ zodpovedá za vzniknuté chyby a je povinný ich na požiadanie objednávateľa odstrániť na svoje náklady. </w:t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6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OVZDANIE STAVEN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Pri prevzatí a odovzdaní diela uvedeného v predmete zmluvy sa budú zmluvné strany riadiť príslušnými ustanoveniami Obchodného zákonník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</w:r>
      <w:r>
        <w:rPr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X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É NÁLEŽITOSTI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9.1.</w:t>
        <w:tab/>
        <w:t>Stavebný dozor objednávateľa bude vykonávať Ing. Mária Dlugošová (t.č.043/5823001, 0903892141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2.</w:t>
        <w:tab/>
        <w:t>Zhotoviteľ poveruje vykonávaním prác a ich odovzdávaním stavbyvedúceho: p. Kornela Korenčíka (t.č. 0905480559)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3.</w:t>
        <w:tab/>
        <w:t>Zmeny v osobách stavbyvedúceho a stavebného dozora, ako i zmeny v bode I. tejto zmluvy sú obidve zmluvné strany povinné si oznámiť do 5 dní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4.</w:t>
        <w:tab/>
        <w:t>Do termínu uhradenia faktúry je zabudovaný materiál vlastníctvom zhotoviteľa v celom rozsahu neuhradenej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BEZPEČENIE KVAL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10.1.</w:t>
        <w:tab/>
        <w:t>Spôsob zabezpečenia kvality je v súlade s firemným systémom zabezpečenia kvality podľa noriem EN ISO  9001:2000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0.2.</w:t>
        <w:tab/>
        <w:t>Kvalitu prác a dodávok zhotoviteľ preukáže  atestami, certifikátmi použitých výrobk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LUVNÉ POKU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objednávateľ nedodrží splatnosť faktúry, ktorá </w:t>
      </w:r>
      <w:r>
        <w:rPr>
          <w:b/>
          <w:sz w:val="22"/>
          <w:szCs w:val="22"/>
        </w:rPr>
        <w:t>sa stanovuje na 30 dní</w:t>
      </w:r>
      <w:r>
        <w:rPr>
          <w:sz w:val="22"/>
          <w:szCs w:val="22"/>
        </w:rPr>
        <w:t xml:space="preserve"> odo dňa jej doručenia objednávateľovi, zhotoviteľ má právo vymáhať úroky z omeškania </w:t>
      </w:r>
      <w:r>
        <w:rPr>
          <w:b/>
          <w:sz w:val="22"/>
          <w:szCs w:val="22"/>
        </w:rPr>
        <w:t>vo výške 0,05 % z dlžnej čiastky za každý deň omeška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zaplatiť objednávateľovi zmluvnú pokutu za omeškanie so splnením diela v termíne podľa tejto zmluvy </w:t>
      </w:r>
      <w:r>
        <w:rPr>
          <w:b/>
          <w:sz w:val="22"/>
          <w:szCs w:val="22"/>
        </w:rPr>
        <w:t>vo výške 0,05 % z nedodanej hodnoty prác za každý deň omešk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 termínu uhradenia faktúry je zabudovaný materiál vlastníctvom zhotoviteľa v celom rozsahu dodávk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 prípade nerovností nameraných na hotovej 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POVEDANIE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39" w:hanging="539"/>
        <w:jc w:val="both"/>
        <w:rPr>
          <w:sz w:val="22"/>
        </w:rPr>
      </w:pPr>
      <w:r>
        <w:rPr>
          <w:sz w:val="22"/>
        </w:rPr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2.</w:t>
        <w:tab/>
        <w:t>Každá strana môže túto zmluvu vypovedať, ak druhá strana porušila záväzky vyplývajúce z tejto zmluvy, hoci už bola raz na porušenie písomne upozornená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3.</w:t>
        <w:tab/>
        <w:t>Výpovedná lehota je 15 dní odo dňa doručenia písomnej a odôvodnenej výpovede. Zhotoviteľ po obdržaní výpovede nesmie na prácach pokračovať. Strany sa vysporiadajú finančne tak, že objednávateľ uhradí práce, ktoré boli ku dňu výpovede zhotoviteľom realizova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X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1.</w:t>
        <w:tab/>
        <w:t>Vzťahy neupravené touto zmluvou sa riadia príslušnými  ustanoveniami Obchodného zákonníka č.513/91 Zb., resp. Občianskeho zákonníka č.509/91 Z.z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.2.</w:t>
        <w:tab/>
        <w:t>Táto zmluva je vyhotovená v štyroch vyhotoveniach, z toho pre objednávateľa 2x a pre zhotoviteľa 2x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3.</w:t>
        <w:tab/>
        <w:t>Zmluvu možno meniť, či doplňovať na základe vzájomnej dohody obidvoch zmluvných strán a to len písomnými dodatkami podpísanými osobami podľa 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Žiline</w:t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. Ing. Ivan Hlavoň, CSc</w:t>
      </w:r>
      <w:r>
        <w:rPr>
          <w:b/>
          <w:sz w:val="22"/>
        </w:rPr>
        <w:t>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aditeľ Investičnej výstavby</w:t>
      </w:r>
      <w:r>
        <w:rPr>
          <w:b/>
          <w:sz w:val="22"/>
        </w:rPr>
        <w:tab/>
        <w:t xml:space="preserve">           </w:t>
        <w:tab/>
        <w:tab/>
        <w:t xml:space="preserve">                        </w:t>
      </w:r>
      <w:r>
        <w:rPr>
          <w:sz w:val="22"/>
        </w:rPr>
        <w:t>konateľ spoločnosti</w:t>
      </w:r>
      <w:r>
        <w:rPr>
          <w:b/>
          <w:sz w:val="22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právy ciest Žilina</w:t>
      </w:r>
      <w:r>
        <w:rPr>
          <w:sz w:val="22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Ing. Dušan Tisoň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konateľ spoločnosti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none"/>
      <w:suff w:val="nothing"/>
      <w:lvlText w:val="8.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none"/>
      <w:suff w:val="nothing"/>
      <w:lvlText w:val="%28.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5:00Z</dcterms:created>
  <dc:creator>Priprava K.</dc:creator>
  <dc:description/>
  <cp:keywords/>
  <dc:language>en-US</dc:language>
  <cp:lastModifiedBy>tylkova</cp:lastModifiedBy>
  <cp:lastPrinted>2009-12-01T15:05:00Z</cp:lastPrinted>
  <dcterms:modified xsi:type="dcterms:W3CDTF">2009-12-02T06:43:00Z</dcterms:modified>
  <cp:revision>12</cp:revision>
  <dc:subject/>
  <dc:title>ZMLUVA O DIELO</dc:title>
</cp:coreProperties>
</file>