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832" w:firstLine="708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Kúpna zmluv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>(návrh)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uzatvorená v zmysle § 409 a nasl. zákona č. 513/1991 Zb. Obchodný zákonník medzi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</w:t>
      </w:r>
      <w:r>
        <w:rPr>
          <w:rFonts w:cs="Arial"/>
          <w:szCs w:val="22"/>
        </w:rPr>
        <w:t>č. kupujúceho:</w:t>
      </w:r>
    </w:p>
    <w:p>
      <w:pPr>
        <w:pStyle w:val="Normal"/>
        <w:spacing w:before="0" w:after="120"/>
        <w:jc w:val="both"/>
        <w:rPr/>
      </w:pPr>
      <w:r>
        <w:rPr>
          <w:rFonts w:eastAsia="Arial" w:cs="Arial"/>
          <w:szCs w:val="22"/>
        </w:rPr>
        <w:t xml:space="preserve">                                                      </w:t>
      </w:r>
      <w:r>
        <w:rPr>
          <w:rFonts w:cs="Arial"/>
          <w:szCs w:val="22"/>
        </w:rPr>
        <w:t>č. predávajúceho</w:t>
      </w:r>
    </w:p>
    <w:p>
      <w:pPr>
        <w:pStyle w:val="Normal"/>
        <w:spacing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ind w:left="2160" w:hanging="21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upujúci:</w:t>
        <w:tab/>
        <w:t>SLOVENSKÁ  SPRÁVA CIEST</w:t>
      </w:r>
    </w:p>
    <w:p>
      <w:pPr>
        <w:pStyle w:val="Normal"/>
        <w:spacing w:before="0" w:after="120"/>
        <w:ind w:left="2160" w:hanging="2160"/>
        <w:rPr/>
      </w:pPr>
      <w:r>
        <w:rPr>
          <w:rFonts w:cs="Arial"/>
          <w:szCs w:val="22"/>
        </w:rPr>
        <w:t>Sídlo:</w:t>
        <w:tab/>
        <w:t>Miletičova 19, 826 19 Bratislava</w:t>
      </w:r>
    </w:p>
    <w:p>
      <w:pPr>
        <w:pStyle w:val="Normal"/>
        <w:spacing w:before="0" w:after="120"/>
        <w:ind w:left="2160" w:hanging="2160"/>
        <w:rPr/>
      </w:pPr>
      <w:r>
        <w:rPr>
          <w:rFonts w:cs="Arial"/>
          <w:szCs w:val="22"/>
        </w:rPr>
        <w:t>Štatutárny orgán:</w:t>
        <w:tab/>
        <w:t>doc. Ing. Pavel Pavlásek, PhD., generálny riaditeľ</w:t>
        <w:br/>
        <w:t>IČO:</w:t>
        <w:tab/>
        <w:t>003328</w:t>
      </w:r>
    </w:p>
    <w:p>
      <w:pPr>
        <w:pStyle w:val="Normal"/>
        <w:spacing w:before="0" w:after="120"/>
        <w:ind w:left="2160" w:hanging="2160"/>
        <w:jc w:val="both"/>
        <w:rPr>
          <w:rFonts w:cs="Arial"/>
          <w:szCs w:val="22"/>
        </w:rPr>
      </w:pPr>
      <w:r>
        <w:rPr>
          <w:rFonts w:cs="Arial"/>
          <w:szCs w:val="22"/>
        </w:rPr>
        <w:t>Právna forma:</w:t>
        <w:tab/>
        <w:t>Rozpočtová organizácia zriadená Ministerstvom dopravy, pôšt a tele-komunikácií SR zriaďovacou listinou č. 316/M-2005 zo dňa 14.2.2005, zmenenou rozhodnutím MDPT SR č. 100 zo dňa 11.5.2006 a na-posledy zmenenú rozhodnutím MDPT SR č. 86 zo dňa 22. mája 2008</w:t>
      </w:r>
    </w:p>
    <w:p>
      <w:pPr>
        <w:pStyle w:val="Normal"/>
        <w:spacing w:before="0" w:after="120"/>
        <w:ind w:left="2160" w:hanging="2160"/>
        <w:rPr/>
      </w:pPr>
      <w:r>
        <w:rPr>
          <w:rFonts w:cs="Arial"/>
          <w:szCs w:val="22"/>
        </w:rPr>
        <w:t>Bankové spojenie:</w:t>
        <w:tab/>
        <w:t xml:space="preserve">Štátna pokladnica 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7000135433/8180, </w:t>
        <w:br/>
        <w:t>Osoby oprávnené</w:t>
        <w:br/>
        <w:t>rokovať o zmluve:</w:t>
        <w:tab/>
        <w:t>Mgr. Iveta Fedorová</w:t>
        <w:br/>
        <w:tab/>
        <w:tab/>
        <w:tab/>
        <w:t>JUDr. Ján Tkáč</w:t>
        <w:br/>
      </w:r>
    </w:p>
    <w:p>
      <w:pPr>
        <w:pStyle w:val="Normal"/>
        <w:spacing w:before="0" w:after="120"/>
        <w:ind w:left="5664" w:firstLine="708"/>
        <w:jc w:val="both"/>
        <w:rPr/>
      </w:pPr>
      <w:r>
        <w:rPr>
          <w:rFonts w:cs="Arial"/>
          <w:szCs w:val="22"/>
        </w:rPr>
        <w:t>(ďalej len „</w:t>
      </w:r>
      <w:r>
        <w:rPr>
          <w:rFonts w:cs="Arial"/>
          <w:b/>
          <w:szCs w:val="22"/>
        </w:rPr>
        <w:t>kupujúci</w:t>
      </w:r>
      <w:r>
        <w:rPr>
          <w:rFonts w:cs="Arial"/>
          <w:szCs w:val="22"/>
        </w:rPr>
        <w:t>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redávajúci:</w:t>
        <w:tab/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</w:t>
        <w:tab/>
        <w:tab/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ísaný:</w:t>
        <w:tab/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Bankové spojeni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úpený:</w:t>
        <w:tab/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64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ďalej len „</w:t>
      </w:r>
      <w:r>
        <w:rPr>
          <w:rFonts w:cs="Arial"/>
          <w:b/>
          <w:szCs w:val="22"/>
        </w:rPr>
        <w:t>predávajúci</w:t>
      </w:r>
      <w:r>
        <w:rPr>
          <w:rFonts w:cs="Arial"/>
          <w:szCs w:val="22"/>
        </w:rPr>
        <w:t>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dmet plnenia a predmet kúpy</w:t>
        <w:br/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edmetom zmluvy je záväzok predávajúceho dodať kupujúcemu výpočtovú techniku podľa podrobnej špecifikácie a kalkulácie ceny uvedenej v prílohe č. 1 tejto zmluvy a previesť na neho vlastnícke právo k predmetu zmluvy a záväzok kupujúceho zaplatiť kúpnu cenu vo výške a za podmienok dohodnutých v tejto zmluv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Cs w:val="22"/>
        </w:rPr>
        <w:t>Predávajúci sa zaväzuje dodať kupujúcemu predmet zmluvy podľa špecifikácie uvedenej  v prílohe č. 1 k tejto zmluve v počte:</w:t>
      </w:r>
    </w:p>
    <w:p>
      <w:pPr>
        <w:pStyle w:val="Normal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2.1</w:t>
        <w:tab/>
        <w:tab/>
        <w:t xml:space="preserve">2 ks osobných  počítačov  + 4 ks 24” LCD monitorov </w:t>
      </w:r>
      <w:r>
        <w:rPr>
          <w:rFonts w:cs="Arial"/>
          <w:bCs/>
          <w:szCs w:val="22"/>
        </w:rPr>
        <w:t>– zn.............................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2.2     </w:t>
        <w:tab/>
        <w:t xml:space="preserve">1 ks multifunkčné zariadenie </w:t>
      </w:r>
      <w:r>
        <w:rPr>
          <w:rFonts w:cs="Arial"/>
          <w:bCs/>
          <w:szCs w:val="22"/>
        </w:rPr>
        <w:t xml:space="preserve">– zn........................................................... 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edmetom zmluvy sú aj súvisiace služby a to: doprava na miesto plnenia, vyskladnenie a záručné  služby (ďalej len „súvisiace služby“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I.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Kúpna cena a platobné podmienky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eastAsia="Arial Unicode MS" w:cs="Arial"/>
          <w:spacing w:val="-8"/>
          <w:szCs w:val="22"/>
        </w:rPr>
        <w:t>Kúpnu cenu si predávajúci a kupujúci dohodli podľa zákona č. 18/1996 Z.z. o cenách v znení vyhl. MF SR 87/1996 Z.z., ktorou sa zákon o cenách vykonáva, v znení neskorších predpisov a vychádza z ponuky predávajúceho v obstarávaní formou zákazky s nízkou hodnotou</w:t>
      </w:r>
      <w:r>
        <w:rPr>
          <w:rFonts w:eastAsia="Arial Unicode MS"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eastAsia="Arial Unicode MS" w:cs="Arial"/>
          <w:szCs w:val="22"/>
        </w:rPr>
        <w:t>Dohodnutá cena za predmet zmluvy – výpočtovej techniky bližšie špecifikovanej v prílohe 1 tejto zmluvy v počte dohodnutom v článku I. bod 2 tejto zmluvy j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14605</wp:posOffset>
                </wp:positionV>
                <wp:extent cx="3954780" cy="98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9"/>
                              <w:gridCol w:w="2539"/>
                            </w:tblGrid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Celková cena predmetu zmluvy bez DPH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  <w:t>Výška 19% DP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  <w:t>Celková cena predmetu zmluvy vrátane DPH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77.9pt;mso-wrap-distance-left:7.05pt;mso-wrap-distance-right:7.05pt;mso-wrap-distance-top:0pt;mso-wrap-distance-bottom:0pt;margin-top:1.1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9"/>
                        <w:gridCol w:w="2539"/>
                      </w:tblGrid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elková cena predmetu zmluvy bez DPH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  <w:t>Výška 19% DP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  <w:t>Celková cena predmetu zmluvy vrátane DPH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lovom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V cene dohodnutej podľa bodu 2 tohto článku zmluvy sú zahrnuté v zmysle § 3 ods. 3 citovaného zákona o cenách všetky náklady predávajúceho spojené s dodávkou predmetu zmluvy podľa článku I. vrátane dopravy do miesta plnenia podľa článku III. a vyskladnenia predmetu zmluvy.</w:t>
      </w:r>
    </w:p>
    <w:p>
      <w:pPr>
        <w:pStyle w:val="Normal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eastAsia="Arial Unicode MS" w:cs="Arial"/>
          <w:szCs w:val="22"/>
        </w:rPr>
      </w:pPr>
      <w:r>
        <w:rPr>
          <w:rFonts w:cs="Arial"/>
          <w:szCs w:val="22"/>
        </w:rPr>
        <w:t xml:space="preserve">Predávajúci vystaví faktúru podľa skutočne dodaného tovaru a  doručí ju na adresu Slovenská správa ciest,  Miletičova 19, 826 19 Bratislava. Faktúra musí mať všetky náležitosti daňového dokladu, pričom jej neoddeliteľnou súčasťou musí byť preberací protokol potvrdený kupujúcim o prevzatí predmetu plnenia. Lehota splatnosti vystavenej faktúry je 30 dní odo dňa doručenia faktúry do podateľne kupujúceho. Platobná povinnosť kupujúceho sa považuje za splnenú v deň, keď bude z jeho bankového účtu poukázaná príslušná platba.  </w:t>
      </w:r>
    </w:p>
    <w:p>
      <w:pPr>
        <w:pStyle w:val="Normal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 xml:space="preserve">Cena uvedená v cenovej ponuke je pevná a nemenná počas platnosti zmluvy. </w:t>
      </w:r>
    </w:p>
    <w:p>
      <w:pPr>
        <w:pStyle w:val="Normal"/>
        <w:jc w:val="both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iesto a termín plnenia, prevzatie tovaru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Predávajúci je povinný predmet kúpy dodať na adresu:</w:t>
      </w:r>
    </w:p>
    <w:p>
      <w:pPr>
        <w:pStyle w:val="Normal"/>
        <w:ind w:left="3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ind w:left="2124" w:firstLine="708"/>
        <w:rPr>
          <w:rFonts w:cs="Arial"/>
          <w:szCs w:val="22"/>
        </w:rPr>
      </w:pPr>
      <w:r>
        <w:rPr>
          <w:rFonts w:cs="Arial"/>
          <w:szCs w:val="22"/>
        </w:rPr>
        <w:t>SSC, Miletičova 19, Bratislava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požadovanom množstve, kvalite a s dokladmi, v ktorých musia byť náležitosti potrebné k riadnemu užívaniu a zaevidovaniu predmetu zmluvy kupujúcim, ako napr. výrobné čísla produktov a pod.</w:t>
      </w:r>
    </w:p>
    <w:p>
      <w:pPr>
        <w:pStyle w:val="Normal"/>
        <w:ind w:left="3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Predávajúci je povinný predmet kúpy dodať najneskôr do 15 dní odo dňa podpisu zmluvy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Predmet plnenia podľa kúpnej zmluvy prevezme zamestnanec kupujúceho:</w:t>
      </w:r>
    </w:p>
    <w:p>
      <w:pPr>
        <w:pStyle w:val="Normal"/>
        <w:ind w:left="360" w:firstLine="60"/>
        <w:jc w:val="both"/>
        <w:rPr>
          <w:rFonts w:cs="Arial"/>
          <w:szCs w:val="22"/>
        </w:rPr>
      </w:pPr>
      <w:r>
        <w:rPr>
          <w:rFonts w:cs="Arial"/>
          <w:szCs w:val="22"/>
        </w:rPr>
        <w:t>SSC Bratislava - Mgr. Iveta Fedorová, tel.: 02/50255270</w:t>
      </w:r>
    </w:p>
    <w:p>
      <w:pPr>
        <w:pStyle w:val="Normal"/>
        <w:ind w:left="360" w:firstLine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firstLine="60"/>
        <w:jc w:val="both"/>
        <w:rPr>
          <w:rFonts w:cs="Arial"/>
          <w:szCs w:val="22"/>
        </w:rPr>
      </w:pPr>
      <w:r>
        <w:rPr>
          <w:rFonts w:cs="Arial"/>
          <w:szCs w:val="22"/>
        </w:rPr>
        <w:t>Predmet plnenia je  splnený dňom zápisničného odovzdania a prevzatia predmetu kúpy.</w:t>
      </w:r>
    </w:p>
    <w:p>
      <w:pPr>
        <w:pStyle w:val="Normal"/>
        <w:ind w:left="360" w:firstLine="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Deň uvedený v príslušnom protokole ako deň prevzatia predmetu zmluvy je rozhodujúcim pre určenie začiatku plynutia záručnej doby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V prípade omeškania predávajúceho s povinnosťou dodať v termínoch podľa bodu 2 tohto článku je kupujúci oprávnený predávajúcemu vyfakturovať zmluvnú pokutu vo výške 0,1 % z kúpnej ceny nedodaného tovaru za každý aj začatý deň omeškania s povinnosťou dodať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Nedodanie tovaru v čase dlhšom ako 3 týždne od termínu dohodnutého v bode 1 tohto článku sa považuje za podstatné porušenie zmluvy a je dôvodom na odstúpenie od zmluvy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V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odpovednosť za vady a záruka za akosť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edávajúci zodpovedá za vady, ktorá má predmet kúpy v okamihu, keď prechádza nebezpečenstvo škody na tovare na kupujúceho, aj keď  sa vada stane zjavnou až po tomto čase. Povinnosti predávajúceho vyplývajúce zo záruky za akosť tovaru podľa bodu 3 tohto článku tým nie sú dotknuté.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upujúci si vyhradzuje právo prevziať predmet zmluvy bez zrejmých vád. Ak má predmet zmluvy pri jeho preberaní zjavné vady, kupujúci uvedie túto skutočnosť v preberacom protokole s tým, že odmieta predmet kúpy z týchto dôvodov prevziať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edávajúci poskytuje kupujúcemu na tovar záruku 3 roky na počítače a monitory a 1 rok na multifunkčné zariadenie. Záručná doba začína plynúť odo dňa uvedeného v preberacom protokole ako deň prevzatia a odovzdania predmetu zmluv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Cs w:val="22"/>
        </w:rPr>
        <w:t>Predávajúci sa zaväzuje v čase záručnej doby všetky zistené vady odstrániť na vlastné náklady do 5 dní po nahlásení poruchy kupujúcim. Kupujúci je povinný vady predávajúcemu oznámiť preukázateľne, to je doporučeným listom, faxom alebo e-mailom a to na: ....................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V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klady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redávajúci je povinný odovzdať kupujúcemu s predmetom kúpy aj doklady vzťahujúce sa na predmet kúpy, ktoré sú potrebné na prevzatie a riadne užívanie predmetu kúpy, a to najmä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1980" w:hanging="1620"/>
        <w:jc w:val="both"/>
        <w:rPr>
          <w:rFonts w:cs="Arial"/>
          <w:szCs w:val="22"/>
        </w:rPr>
      </w:pPr>
      <w:r>
        <w:rPr>
          <w:rFonts w:cs="Arial"/>
          <w:szCs w:val="22"/>
        </w:rPr>
        <w:t>dodací list so základnými údajmi o dodávke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1980" w:hanging="1620"/>
        <w:jc w:val="both"/>
        <w:rPr>
          <w:rFonts w:cs="Arial"/>
          <w:szCs w:val="22"/>
        </w:rPr>
      </w:pPr>
      <w:r>
        <w:rPr>
          <w:rFonts w:cs="Arial"/>
          <w:szCs w:val="22"/>
        </w:rPr>
        <w:t>záručný list s podmienkami poskytovania záručných služieb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1980" w:hanging="1620"/>
        <w:jc w:val="both"/>
        <w:rPr>
          <w:rFonts w:cs="Arial"/>
          <w:szCs w:val="22"/>
        </w:rPr>
      </w:pPr>
      <w:r>
        <w:rPr>
          <w:rFonts w:cs="Arial"/>
          <w:szCs w:val="22"/>
        </w:rPr>
        <w:t>manuál v slovenskom jazyk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V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erečné ustanoveni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áva a povinnosti zmluvných strán neupravené kúpnou zmluvou sa riadia ustanoveniami Obchodného zákonníka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mluva nadobúda platnosť a účinnosť dňom podpisu obidvoma zmluvnými stranami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mluva je vyhotovená v štyroch (4) rovnopisoch, z ktorých po dva (2) obdrží každá zmluvná strana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úto zmluvu je možné meniť a dopĺňať len formou písomných a očíslovaných dodatkov k tejto zmluve, podpísaných obidvoma zmluvnými stranami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mluvné strany si text zmluvy prečítali, porozumeli mu, vyhlasujú, že ju neuzatvárajú za nápadne nevýhodných podmienok, táto vyjadruje ich skutočnú a vážnu vôľu, prostú akýchkoľvek omylov, na znak čoho ju podpisujú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064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Bratislave dň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ratislave dň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c. Ing. Pavel Pavlásek, PhD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nerálny riadite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260" w:leader="none"/>
        <w:tab w:val="left" w:pos="1980" w:leader="none"/>
        <w:tab w:val="center" w:pos="4536" w:leader="none"/>
        <w:tab w:val="right" w:pos="9072" w:leader="none"/>
      </w:tabs>
      <w:spacing w:before="60" w:after="0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ý text 2"/>
    <w:basedOn w:val="Normal"/>
    <w:qFormat/>
    <w:pPr>
      <w:ind w:right="-14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6:00Z</dcterms:created>
  <dc:creator>Gogova</dc:creator>
  <dc:description/>
  <cp:keywords/>
  <dc:language>en-US</dc:language>
  <cp:lastModifiedBy>fedorova</cp:lastModifiedBy>
  <cp:lastPrinted>2008-10-06T10:52:00Z</cp:lastPrinted>
  <dcterms:modified xsi:type="dcterms:W3CDTF">2010-12-01T08:19:00Z</dcterms:modified>
  <cp:revision>5</cp:revision>
  <dc:subject/>
  <dc:title>Zmluva na poskytnutie služby</dc:title>
</cp:coreProperties>
</file>