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3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klady a požiadavky na vypracovanie dokumentácie na stavebné povolenie (DSP), ktorá vyhovuje požiadavkám dokumentácie na ponuku (DP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ďalej len DSP(DP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.  Identifikačné  údaje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vba 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ov :                   </w:t>
        <w:tab/>
        <w:t xml:space="preserve">             </w:t>
      </w:r>
      <w:r>
        <w:rPr>
          <w:rFonts w:cs="Arial" w:ascii="Arial" w:hAnsi="Arial"/>
          <w:b/>
          <w:sz w:val="22"/>
        </w:rPr>
        <w:t>I/50 Hriadky – okresná hranica rekonštrukcia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(kraj, okres) :</w:t>
        <w:tab/>
        <w:tab/>
        <w:t>Košický kraj, okres Trebišov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e územie :</w:t>
        <w:tab/>
        <w:tab/>
        <w:t xml:space="preserve">Hriadky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240" w:after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avebník :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názov :                          </w:t>
        <w:tab/>
        <w:t xml:space="preserve">Slovenská správa ciest Bratislava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Investičná výstavba a správa ciest Košice 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adresa :                         </w:t>
        <w:tab/>
        <w:t xml:space="preserve">Kasárenské námestie č.4 ,  040 01 Košice 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riadený orgán :        </w:t>
        <w:tab/>
        <w:t>MDPaT S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 Určenie  dokumentáci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dmet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tLeast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 cesty :                   </w:t>
        <w:tab/>
        <w:t>cesta I.triedy č.50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nkčná trieda:              </w:t>
        <w:tab/>
        <w:t xml:space="preserve">B1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gória :                     </w:t>
        <w:tab/>
        <w:t xml:space="preserve">C 9,5/80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Druh stavby :  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á úprava :                 </w:t>
        <w:tab/>
        <w:t>stavebná úpra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čel a cieľ stavby 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esta I/50 je súčasťou cestnej siete SR v smere západ – východ. V danom území tvorí základný komunikačný systém, spája okresné mestá juhovýchodného Slovenska s napojením na krajské mesto Košic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ľom a účelom stavby je odstránenie príčiny poklesu vozovky stavebnou úprav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iestnenie stavby 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metná stavba je umiestnená na ceste I/50 cca v km 486,600 – 487,200 pasportného staničenia, na okresnej hranici MI/TV okresu, v smere od Košíc na Michalovce, v extraviláne obce Hriadky mimo zastavaného územia, smerom na obec Trhovišt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b/>
        </w:rPr>
        <w:t>2.5. Rozsah stavb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á stavba má celkovú dĺžku cca 600 m a pozostáva zo stavebnej úpravy cesty z dôvodu poklesu vozovky, ako dôsledok deštrukčných zmien v podloží vozovky, v pravom jazdnom pruhu v smere na obec Trhovište. Výškové vedenie je dané jestvujúcou niveletou štátnej cesty I/50. Šírkové usporiadanie cesty bude zachované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Návrh technického riešenia odstránenia príčiny poklesu vozovky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 výmena krytu vozovky v dĺžke cca 600m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 výmena podložia v nutnom rozsahu a dobudovanie cestného teles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 odvodnenie cestného telesa, úprava priekop, výmena zvodidiel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 Orientačné charakteristiky územia 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á stavba je umiestnená na okresnej hranici MI/TV okresu, smer od Michaloviec /obce Trhovište/, v extraviláne obce Hriadky mimo zastavaného územia. Terén má typický rovinný charakter  Východoslovenskej nížiny. Celá nížina je tvorená neogénnymi a kvartélnymi sedimentam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3.  PODKLADY   A   ÚDA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Predchádzajúce dokumentácie stavby a ostatné podklady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</w:rPr>
        <w:t>Žiad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redchádzajúce rozhodnutia, posudky a stanoviská orgánov štátnej správy stavb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 ostatné podklady : </w:t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</w:rPr>
        <w:t>Žiad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b/>
          <w:caps/>
          <w:sz w:val="22"/>
          <w:szCs w:val="22"/>
        </w:rPr>
        <w:t>POŽIADAVK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4.1. </w:t>
      </w:r>
      <w:r>
        <w:rPr>
          <w:rFonts w:cs="Arial" w:ascii="Arial" w:hAnsi="Arial"/>
          <w:b/>
        </w:rPr>
        <w:t>Všeobecné požiadavky na vypracovanie dokumentácie 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ácia musí byť spracovaná podľa požiadaviek na spracovanie dokumentácie stavby - príloha č.2 Technických podmienok – TP 03/2006 Dokumentácia stavieb vydaných MDPaT SR  Sekciou dopravnej infraštruktúry v decembri 2006 ( prístupné na </w:t>
      </w:r>
      <w:hyperlink r:id="rId2">
        <w:r>
          <w:rPr>
            <w:rStyle w:val="InternetLink"/>
            <w:rFonts w:cs="Arial" w:ascii="Arial" w:hAnsi="Arial"/>
          </w:rPr>
          <w:t>www.ssc.sk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  obsah dokumentácie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dokumentácie je daný Technickými podmienkami TP 03/2006 Dokumentácia stavieb a to prílohami 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 8  -  </w:t>
      </w:r>
      <w:r>
        <w:rPr>
          <w:rFonts w:cs="Arial" w:ascii="Arial" w:hAnsi="Arial"/>
        </w:rPr>
        <w:t>pre dokumentáciu na stavebné povolenie (DSP)</w:t>
        <w:tab/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11  -  </w:t>
      </w:r>
      <w:r>
        <w:rPr>
          <w:rFonts w:cs="Arial" w:ascii="Arial" w:hAnsi="Arial"/>
        </w:rPr>
        <w:t>pre dokumentáciu na ponuku (DP)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Riešenie stavby musí rešpektovať príslušné normy, technické a  právne predpisy. Musí byť                   ekonomické z pohľadu realizácie a taktiež z pohľadu prevádzky a údržby.     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c)</w:t>
        <w:tab/>
        <w:t xml:space="preserve">Spracovateľ  zapracuje do DSP(DP), všetky opodstatnené požiadavky a podmienky z vyjadrení a stanovísk získaných v rámci  spracovania predmetnej dokumentácie.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Začlenenie stavby do krajiny je potrebné navrhnúť v zmysle zákona č.17/1992 Zb. o životnom      prostredí, Zákona č.24/2006 Z. z. o posudzovaní vplyvov na životné prostredie a o zmene  a doplnení niektorých zákonov a Zákona č.543/2002 Z. z. o ochrane prírody a krajiny, v znení  neskorších predpisov tak, aby sa nepriaznivý vplyv  stavby na životné prostredia minimalizoval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</w:t>
        <w:tab/>
        <w:t>Všetky prílohy jednotlivých častí dokumentácie sa potvrdzujú odborne spôsobilou osobou v príslušnom odbore, v zmysle platných predpisov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Nároky na dokumentáciu 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)    navrhnutie kompenzačných a eliminačných opatrení za účelom zníženia vplyvu stavby na životné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stredie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rekonštrukciu navrhnúť tak, aby sa minimalizovali dočasné zábery      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left="420" w:hanging="420"/>
        <w:jc w:val="both"/>
        <w:rPr/>
      </w:pPr>
      <w:r>
        <w:rPr>
          <w:rFonts w:cs="Arial" w:ascii="Arial" w:hAnsi="Arial"/>
        </w:rPr>
        <w:t>c)</w:t>
        <w:tab/>
        <w:t xml:space="preserve">stavbu navrhnúť tak, aby sa nároky na záber pozemkov optimalizovali pre správcu cesty     </w:t>
        <w:tab/>
        <w:tab/>
        <w:t xml:space="preserve">a správcov vyvolaných investícií a tiež aj pre vlastníkov a užívateľov zostávajúcich častí dotknutých pozemkov 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/>
      </w:pPr>
      <w:r>
        <w:rPr>
          <w:rFonts w:cs="Arial" w:ascii="Arial" w:hAnsi="Arial"/>
        </w:rPr>
        <w:t>d)</w:t>
        <w:tab/>
        <w:t>riešenie stavby musí byť navrhnuté tak, aby sa počas realizácie stavby a po jej ukončení všetky        dotknuté pozemky sprístupnili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ozsah vyvolaných investícií navrhovať v súlade s § 18, ods. 13 Zákona č.135/1961 zb. a odsúhlasiť s objednávateľom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riešiť prístupové cesty na stavenisko , resp. úpravy existujúcich ciest, ktoré sa využívajú počas výstavby, vrátane prerokovania s dotknutými organizáciami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iešiť umiestnenie prebytočného a nevhodného zemného materiálu, skládky humusu, stavebné dvory vrátane prerokovania s dotknutými organizáciami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odpadové hospodárstvo – kategorizácia odpadov, bude súčasťou sprievodných správ jednotlivých stupňov projektovej dokumentácie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avrhnúť harmonogram organizácie výstavby (POV)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polohu a rozsah všetkých objektov navrhovať v koordinácii s mapovými podkladmi určeného operátu a pozemnoknižného katastra ( právny stav )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vypracovať plán bezpečnosti a ochrany zdravia pri práci</w:t>
      </w:r>
    </w:p>
    <w:p>
      <w:pPr>
        <w:pStyle w:val="Obyajntext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20"/>
          <w:tab w:val="left" w:pos="425" w:leader="none"/>
        </w:tabs>
        <w:rPr/>
      </w:pPr>
      <w:r>
        <w:rPr>
          <w:rFonts w:cs="Arial" w:ascii="Arial" w:hAnsi="Arial"/>
        </w:rPr>
        <w:t>l)</w:t>
        <w:tab/>
        <w:t xml:space="preserve">projektovú dokumentáciu vypracovať v súlade so Zákonom č. 126/2006 Z.z. o verejn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ravotníctve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)</w:t>
        <w:tab/>
        <w:t xml:space="preserve">riešenie vplyvu stavby na vodný režim dotknutých vodných tokov, zdrojov pitnej vody      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left="420" w:hanging="420"/>
        <w:jc w:val="both"/>
        <w:rPr/>
      </w:pPr>
      <w:r>
        <w:rPr>
          <w:rFonts w:cs="Arial" w:ascii="Arial" w:hAnsi="Arial"/>
        </w:rPr>
        <w:t>n)</w:t>
        <w:tab/>
        <w:t xml:space="preserve">návrh opatrení, vyplývajúcich z iných prieskumov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" w:leader="none"/>
        </w:tabs>
        <w:spacing w:lineRule="exact" w:line="240"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o)</w:t>
        <w:tab/>
        <w:t>spracovať podklady pre prípadné odchýlky od technických riešení z platných noriem a predpisov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)</w:t>
        <w:tab/>
        <w:t>navrhnúť postup výstavby tak, aby sa minimalizovalo obmedzenie premávky na existujúcich cestách</w:t>
      </w:r>
    </w:p>
    <w:p>
      <w:pPr>
        <w:pStyle w:val="Obyajntext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)</w:t>
        <w:tab/>
        <w:t>popísať obmedzujúce alebo bezpečnostné opatrenia pri príprave staveniska a v priebehu</w:t>
      </w:r>
    </w:p>
    <w:p>
      <w:pPr>
        <w:pStyle w:val="Obyajntext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ýstavby  ( výluky, obmedzenia a regulácie dopravy</w:t>
      </w:r>
    </w:p>
    <w:p>
      <w:pPr>
        <w:pStyle w:val="Obyajntext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20"/>
          <w:tab w:val="left" w:pos="425" w:leader="none"/>
        </w:tabs>
        <w:rPr/>
      </w:pPr>
      <w:r>
        <w:rPr>
          <w:rFonts w:cs="Arial" w:ascii="Arial" w:hAnsi="Arial"/>
        </w:rPr>
        <w:t>s)</w:t>
        <w:tab/>
        <w:t xml:space="preserve">geometrický plán vypracovať a dodať v tlačenej forme a aj v programe Microstation v7 alebo v8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 možnosťou pre import do informačného systému ESID syst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3. Požiadavky  na zabezpečenie doplňujúcich prieskumov a meraní :</w:t>
      </w:r>
    </w:p>
    <w:p>
      <w:pPr>
        <w:pStyle w:val="Obyajntext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pravno – inžinierske údaje - </w:t>
      </w:r>
      <w:r>
        <w:rPr>
          <w:rFonts w:cs="Arial" w:ascii="Arial" w:hAnsi="Arial"/>
          <w:u w:val="single"/>
        </w:rPr>
        <w:t>použiť celoštátne sčítanie dopravy z roku 2005 a 2010</w:t>
      </w:r>
    </w:p>
    <w:p>
      <w:pPr>
        <w:pStyle w:val="Obyajntext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Inžiniersko - geologický prieskum a hydrogeologický prieskum</w:t>
      </w:r>
    </w:p>
    <w:p>
      <w:pPr>
        <w:pStyle w:val="Obyaj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vykonať 3 prieskumné vrty pre zistenie konštrukcie cestného telesa a hladiny spodnej vody</w:t>
      </w:r>
    </w:p>
    <w:p>
      <w:pPr>
        <w:pStyle w:val="Obyaj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vykonať 3 vŕtané sondy pre zistenie konštrukcie vozovky</w:t>
      </w:r>
    </w:p>
    <w:p>
      <w:pPr>
        <w:pStyle w:val="Obyajntext"/>
        <w:ind w:left="72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ind w:left="72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4.4. </w:t>
      </w:r>
      <w:r>
        <w:rPr>
          <w:rFonts w:cs="Arial" w:ascii="Arial" w:hAnsi="Arial"/>
          <w:b/>
        </w:rPr>
        <w:t>Náležitosti dokumentácie :</w:t>
      </w:r>
    </w:p>
    <w:p>
      <w:pPr>
        <w:pStyle w:val="Normal"/>
        <w:tabs>
          <w:tab w:val="clear" w:pos="720"/>
          <w:tab w:val="left" w:pos="425" w:leader="none"/>
        </w:tabs>
        <w:ind w:left="425" w:hanging="0"/>
        <w:jc w:val="both"/>
        <w:rPr/>
      </w:pPr>
      <w:r>
        <w:rPr>
          <w:rFonts w:cs="Arial" w:ascii="Arial" w:hAnsi="Arial"/>
        </w:rPr>
        <w:t xml:space="preserve">Základné náležitosti dokumentácie spracovať podľa </w:t>
      </w:r>
      <w:r>
        <w:rPr>
          <w:rFonts w:cs="Arial" w:ascii="Arial" w:hAnsi="Arial"/>
          <w:b/>
        </w:rPr>
        <w:t xml:space="preserve">Technických podmienok TP 03/2006    Dokumentácia stavieb ciest -  príloha č. 8 a príloha č.11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Objednávateľ v rámci DSP(DP) požad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pracovanie následných častí 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väzok č.4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u w:val="single"/>
        </w:rPr>
        <w:t>Cenová časť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väzok č.5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u w:val="single"/>
        </w:rPr>
        <w:t>DSP(DP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u w:val="single"/>
        </w:rPr>
        <w:t>Zväzok č.4 - Cenová časť</w:t>
      </w:r>
      <w:r>
        <w:rPr>
          <w:rFonts w:cs="Arial" w:ascii="Arial" w:hAnsi="Arial"/>
        </w:rPr>
        <w:t xml:space="preserve"> bude vypracovaná v zmysle metodického pokynu MVRR SR č.1/2004 o Triedniku stavebných prác (nový triednik) a jeho príloh a  nového „Popisovník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Súpis prác v troch zošitoch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apitulácia stavby po častiach (objekt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pis agregovaných položi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pis agregovaných položiek po častiach stavby (objekto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ť členenia stavebných prác požadujeme 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KP  +  8   TSP ( spolu 14 miestny kód ) verzia pre uchádzačo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KP  +  10 TSP ( spolu 16 miestny  kód )  verzia pre zadávateľa (S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úprave </w:t>
      </w:r>
      <w:r>
        <w:rPr>
          <w:rFonts w:cs="Arial" w:ascii="Arial" w:hAnsi="Arial"/>
          <w:b/>
        </w:rPr>
        <w:t>č.1 , č.2</w:t>
      </w:r>
      <w:r>
        <w:rPr>
          <w:rFonts w:cs="Arial" w:ascii="Arial" w:hAnsi="Arial"/>
        </w:rPr>
        <w:t xml:space="preserve"> bude doložený ocenený súpis prác v písomnej forme ako „dôverný materiál pre objednávateľa 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ený súpis prác v jednom vyhotovení na elektronickom nosiči CD, vo formáte EXCEL/OFERTA, ktorý vznikne ako export oceneného súpisu prác z programu CENKROS plus, odsúhlasí zhotoviteľ s objednávateľ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ácia na ponuku bude dodaná v pevných obaloch (krabiciac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Spôsoby a lehoty prerokovania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dsúhlasenie návrhu celkového riešenia stavebnej úpravy ces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né rokovania so správcami vyvolaných investícií za účasti objednávateľa z dôvodu určenia ich rozsahu podľa §18 odst.13 Zákona č. 135/61 Zb. v znení neskorších predpiso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rokovanie DSP(DP) v  priebehu spracovania dokumentácie s  dotknutými orgánmi a  organizáciami vrátane správcov inžinierskych sietí  a  ostatných budúcich vlastníkov, alebo správcov  objektov stavby  s   následným zapracovaním opodstatnených požiadaviek a  pripomien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úhlasenie vyvolaných investícií so správcami budúcich objektov vrátane vyjadrenia resp. stanoviska o ich budúcom prevzatí do správy a majetku podľa platnej legislatívy - doložené písomným stanoviskom na  hlavičkovom  papieri, z ktorého bude  zrejmé, že s predloženým riešením súhlasia a nevyžadujú opätovné predloženie projektovej dokumentácie, resp. opätovné predloženie   ďalšieho stupňa projektovej dokumentác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úhlasenie majetkovej hranice a dočasných záberov s objednávateľo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dstatnené požiadavky a pripomienky dotknutých orgánov a organizácií vznesené v priebehu spracovania sa zapracujú do projektovej dokumentác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e projektovej dokumentácie na posúdenie  podľa § 14, ods.1), písm.d) Zákona č.124/2006   Z.z. o bezpečnosti a ochrane zdravia pri práci na Technickú inšpekciu a doloženie tohto posud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dokumentácii objektov stavby v dokladovej ča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dsúhlasenie návrhu dopravného značenia s príslušným Dopravným inšpektorátom PZ a zabezpečenie  dokladu o určení dopravného značenia príslušným cestným správnym orgán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kumentáciu na stavebné povolenie predloží zhotoviteľ objednávateľovi na  kontrolu k pripomienkam 6 týždňov  pred termínom dodania  na  dobu 5 dní v dvoch vyhotoveniach,       v prípade neúplnosti objednávateľ písomne odstúpi spracovateľovi svoje požiadavky na doplnenie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oré, spracovateľ dopracuje v čo najkratšom ča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šetky prerokovania projektovej dokumentácie zhotoviteľ pozve objednávateľ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žaduje sa účasť projektanta na stavebných konaniach, prípadne iných rokovaniach, súvisiacich s predmetnou stavbou, aj po uplynutí termínu dodania predmetnej dokumentácie, ak ho objednávateľ k tomu vy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Požiadavky na zhotovenie dokumentácie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h reprografickej metódy sa neurčuje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tná  DSP(DP) v digitálnej forme v zmysle TP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07/2004  MDPaT SR (formát dgn. alebo dwg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vá  dokumentácia   musí  byť   zhotovená  v  zmysle prílohy  č.2  TP MDPaT  SR 03/02006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ladné   náležitosti   DSP(DP) podľa - </w:t>
      </w:r>
      <w:r>
        <w:rPr>
          <w:rFonts w:cs="Arial" w:ascii="Arial" w:hAnsi="Arial"/>
          <w:u w:val="single"/>
        </w:rPr>
        <w:t>prílohy č.2</w:t>
      </w:r>
      <w:r>
        <w:rPr>
          <w:rFonts w:cs="Arial" w:ascii="Arial" w:hAnsi="Arial"/>
          <w:b/>
        </w:rPr>
        <w:t xml:space="preserve">  ( </w:t>
      </w:r>
      <w:r>
        <w:rPr>
          <w:rFonts w:cs="Arial" w:ascii="Arial" w:hAnsi="Arial"/>
        </w:rPr>
        <w:t>Podklady a požiadavky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u w:val="single"/>
        </w:rPr>
        <w:t>príloh č. 8, 11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P MDPaT SR  č.03/2006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7. Počet vyhotovení </w:t>
      </w:r>
    </w:p>
    <w:p>
      <w:pPr>
        <w:pStyle w:val="Obyajntext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DSP(DP) v tlačenej forme (zväzok č.4 a zväzok č.5)</w:t>
        <w:tab/>
        <w:tab/>
        <w:t xml:space="preserve"> </w:t>
        <w:tab/>
        <w:t xml:space="preserve">              </w:t>
      </w:r>
      <w:r>
        <w:rPr>
          <w:rFonts w:cs="Arial" w:ascii="Arial" w:hAnsi="Arial"/>
          <w:b/>
          <w:bCs/>
        </w:rPr>
        <w:t>10 vyhotovení</w:t>
      </w:r>
    </w:p>
    <w:p>
      <w:pPr>
        <w:pStyle w:val="Obyajntext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SP(DP) v digitálnej forme (zväzok č.4 a zväzok č.5)</w:t>
        <w:tab/>
        <w:tab/>
        <w:t xml:space="preserve"> </w:t>
        <w:tab/>
        <w:t xml:space="preserve">   </w:t>
      </w:r>
      <w:r>
        <w:rPr>
          <w:rFonts w:cs="Arial" w:ascii="Arial" w:hAnsi="Arial"/>
          <w:b/>
        </w:rPr>
        <w:t>2 vyhotovenia</w:t>
      </w:r>
    </w:p>
    <w:p>
      <w:pPr>
        <w:pStyle w:val="Obyajntext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iac výtlačkov jednotlivých príloh alebo častí pre dokumentáciu DSP(DP)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sprievodná správa</w:t>
        <w:tab/>
        <w:tab/>
        <w:tab/>
        <w:tab/>
        <w:t xml:space="preserve"> </w:t>
        <w:tab/>
        <w:tab/>
        <w:tab/>
        <w:t xml:space="preserve">   </w:t>
      </w:r>
      <w:r>
        <w:rPr>
          <w:rFonts w:cs="Arial" w:ascii="Arial" w:hAnsi="Arial"/>
          <w:b/>
          <w:bCs/>
        </w:rPr>
        <w:t>5 vyhotovení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Arial" w:ascii="Arial" w:hAnsi="Arial"/>
        </w:rPr>
        <w:t>- prehľadná situácia M 1: 50 000</w:t>
        <w:tab/>
        <w:tab/>
        <w:tab/>
        <w:t xml:space="preserve"> </w:t>
        <w:tab/>
        <w:tab/>
        <w:tab/>
        <w:t xml:space="preserve">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vyhotovení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Arial" w:ascii="Arial" w:hAnsi="Arial"/>
          <w:bCs/>
        </w:rPr>
        <w:t xml:space="preserve">- celková situácia stavby </w:t>
      </w:r>
      <w:r>
        <w:rPr>
          <w:rFonts w:cs="Arial" w:ascii="Arial" w:hAnsi="Arial"/>
        </w:rPr>
        <w:t xml:space="preserve">M 1:10 000 </w:t>
      </w: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5 vyhotovení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Arial" w:ascii="Arial" w:hAnsi="Arial"/>
        </w:rPr>
        <w:t>- situácia so zakreslenými sieťami s overením správcov</w:t>
        <w:tab/>
        <w:tab/>
        <w:tab/>
        <w:t xml:space="preserve">   </w:t>
      </w:r>
      <w:r>
        <w:rPr>
          <w:rFonts w:cs="Arial" w:ascii="Arial" w:hAnsi="Arial"/>
          <w:b/>
        </w:rPr>
        <w:t>5 vyhotovení</w:t>
      </w:r>
      <w:r>
        <w:rPr>
          <w:rFonts w:cs="Arial" w:ascii="Arial" w:hAnsi="Arial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ordinačná situácia – zakreslená do katastrálnej mapy (KN -C parcely) 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yhotovení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8. Ostatné požiadavk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 účely prieskumných, geodetických a IGHP prác si vstupy na pozemky zabezpečí zhotoviteľ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žiť časový harmonogram postupu prác spracovania dokumentácie vrátane subdodávateľskej dokumentá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a : Ing. Andrea Korimová, č.tel.: 055/7277 252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709" w:footer="2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3429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i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sk-S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26" w:hanging="426"/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40"/>
      <w:ind w:left="425" w:hanging="425"/>
      <w:jc w:val="both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spacing w:lineRule="atLeast" w:line="240" w:before="240" w:after="0"/>
      <w:ind w:left="567" w:hanging="567"/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spacing w:lineRule="atLeast" w:line="240" w:before="240" w:after="0"/>
      <w:jc w:val="both"/>
    </w:pPr>
    <w:rPr>
      <w:b/>
      <w:sz w:val="24"/>
    </w:rPr>
  </w:style>
  <w:style w:type="paragraph" w:styleId="Popis">
    <w:name w:val="Popis"/>
    <w:basedOn w:val="Normal"/>
    <w:next w:val="Normal"/>
    <w:qFormat/>
    <w:pPr>
      <w:spacing w:lineRule="atLeast" w:line="240" w:before="120" w:after="0"/>
      <w:jc w:val="center"/>
    </w:pPr>
    <w:rPr>
      <w:b/>
      <w:sz w:val="28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1:00Z</dcterms:created>
  <dc:creator>2100</dc:creator>
  <dc:description/>
  <cp:keywords/>
  <dc:language>en-US</dc:language>
  <cp:lastModifiedBy>korimova</cp:lastModifiedBy>
  <cp:lastPrinted>2010-06-01T10:07:00Z</cp:lastPrinted>
  <dcterms:modified xsi:type="dcterms:W3CDTF">2010-06-01T11:40:00Z</dcterms:modified>
  <cp:revision>24</cp:revision>
  <dc:subject>dokumentácia stavieb</dc:subject>
  <dc:title>Smernica</dc:title>
</cp:coreProperties>
</file>