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16"/>
          <w:szCs w:val="16"/>
        </w:rPr>
        <w:t>ZMLUVA O DIELO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zatvorená podľa ustanovenia §536 a nasl. zákona č. 513/1991 Zb. Obchodného zákonníka v znení neskorších predpisov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. objednávateľa: Z- ................../2010</w:t>
        <w:tab/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č. zhotoviteľa: 100028-01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vypracovanie projektovej dokumentáciu stavebného zámeru (DSZ), dokumentácie na stavebné povolenie (DSP), dokumentácie pre ponuku (DP), ktorej súčasťou bude dokumentácia na realizáciu stavby ( DRS), na výkon autorského dozoru (AD), vytýčenie obvodu staveniska, vytýčenie a odovzdanie pevných smerových a výškových bodov a bodov osi cesty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Styl3"/>
        <w:spacing w:before="40" w:after="120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pre stavbu „I/50 Trenčianské Mitice – zosuv km cca 127,380 – 128,380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1</w:t>
        <w:tab/>
        <w:t>ZMLUVNÉ STRANY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1.1</w:t>
      </w:r>
      <w:r>
        <w:rPr>
          <w:rFonts w:cs="Arial" w:ascii="Arial Narrow" w:hAnsi="Arial Narrow"/>
          <w:b/>
          <w:sz w:val="16"/>
          <w:szCs w:val="16"/>
        </w:rPr>
        <w:tab/>
      </w:r>
      <w:r>
        <w:rPr>
          <w:rFonts w:cs="Arial" w:ascii="Arial Narrow" w:hAnsi="Arial Narrow"/>
          <w:caps/>
          <w:sz w:val="16"/>
          <w:szCs w:val="16"/>
        </w:rPr>
        <w:t>Objednávateľ:</w:t>
        <w:tab/>
      </w:r>
      <w:r>
        <w:rPr>
          <w:rFonts w:cs="Arial" w:ascii="Arial Narrow" w:hAnsi="Arial Narrow"/>
          <w:b/>
          <w:sz w:val="16"/>
          <w:szCs w:val="16"/>
        </w:rPr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ídlo: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Miletičova č. 19, 826 19 Bratislav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Štatutárny orgán:</w:t>
        <w:tab/>
        <w:tab/>
        <w:tab/>
      </w:r>
      <w:r>
        <w:rPr>
          <w:rFonts w:cs="Arial" w:ascii="Arial Narrow" w:hAnsi="Arial Narrow"/>
          <w:b/>
          <w:sz w:val="16"/>
          <w:szCs w:val="16"/>
        </w:rPr>
        <w:t xml:space="preserve">Ing. Roman Žembera - </w:t>
      </w:r>
      <w:r>
        <w:rPr>
          <w:rFonts w:cs="Arial" w:ascii="Arial Narrow" w:hAnsi="Arial Narrow"/>
          <w:sz w:val="16"/>
          <w:szCs w:val="16"/>
        </w:rPr>
        <w:t>generálny riaditeľ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a oprávnená uzavrieť zmluvu:</w:t>
        <w:tab/>
        <w:t xml:space="preserve">                  JUDr. Vladimír ZACHA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ídlo: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riaditeľ Investičnej výstavby a správy ciest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ul. Martina Rázusa 104/A, 010 01 Žilina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ľa listu č.: 21775/0001/2010 zo dňa 9.6.2010 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ávna forma:</w:t>
        <w:tab/>
        <w:tab/>
        <w:tab/>
        <w:t>Rozpočtová organizácia zriadená Ministerstvom dopravy, pôšt a telekomunikácií SR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riaďovacou listinou č.316/M – 2005 zo dňa 14.2.2005,</w:t>
      </w:r>
    </w:p>
    <w:p>
      <w:pPr>
        <w:pStyle w:val="Normal"/>
        <w:ind w:left="2127" w:firstLine="709"/>
        <w:jc w:val="both"/>
        <w:rPr/>
      </w:pPr>
      <w:r>
        <w:rPr>
          <w:rFonts w:cs="Arial" w:ascii="Arial Narrow" w:hAnsi="Arial Narrow"/>
          <w:sz w:val="16"/>
          <w:szCs w:val="16"/>
        </w:rPr>
        <w:t>zmenenou rozhodnutím MDPT SR č. 100 zo dňa 11.5.2006 a č. 86 zo dňa 22. 5. 2008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Osoby oprávnené rokovať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zmluvných:</w:t>
        <w:tab/>
        <w:tab/>
        <w:tab/>
        <w:t>JUDr. Radoslav Jandzík</w:t>
        <w:tab/>
        <w:tab/>
        <w:t>-právnik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Dagmar Mináriková</w:t>
        <w:tab/>
        <w:tab/>
        <w:t>-odd. verejného obstarávani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technických:</w:t>
        <w:tab/>
        <w:tab/>
        <w:t>Ing. František Faktor, PhD.</w:t>
        <w:tab/>
        <w:t>-námestník úseku inv. príprav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Matúš Salát</w:t>
        <w:tab/>
        <w:tab/>
        <w:t>-vedúci odd. prípravy stavieb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Vojteková Zuzana</w:t>
        <w:tab/>
        <w:tab/>
        <w:t>-predinv. a inv. príprava stavieb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cenových:</w:t>
        <w:tab/>
        <w:tab/>
        <w:tab/>
        <w:t>p. Jolana Merjadová</w:t>
        <w:tab/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ČO:</w:t>
        <w:tab/>
        <w:tab/>
        <w:tab/>
        <w:tab/>
        <w:t>00 33 28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Č:</w:t>
        <w:tab/>
        <w:tab/>
        <w:tab/>
        <w:tab/>
        <w:t>2021067785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Spojenie: </w:t>
        <w:tab/>
        <w:tab/>
        <w:tab/>
        <w:tab/>
        <w:t>tel.: 041/507 46 24, Fax: 041/507 4626 (15)</w:t>
      </w:r>
    </w:p>
    <w:p>
      <w:pPr>
        <w:pStyle w:val="Footer"/>
        <w:tabs>
          <w:tab w:val="clear" w:pos="4536"/>
          <w:tab w:val="clear" w:pos="9072"/>
        </w:tabs>
        <w:ind w:left="3538" w:hanging="70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ďalej len "objednávateľ")</w:t>
      </w:r>
    </w:p>
    <w:p>
      <w:pPr>
        <w:pStyle w:val="Xl43"/>
        <w:pBdr>
          <w:right w:val="nil"/>
        </w:pBdr>
        <w:spacing w:before="0" w:after="0"/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eastAsia="Arial Narrow" w:cs="Arial Narrow" w:ascii="Arial Narrow" w:hAnsi="Arial Narrow"/>
          <w:sz w:val="16"/>
          <w:szCs w:val="16"/>
          <w:lang w:val="sk-SK"/>
        </w:rPr>
        <w:t xml:space="preserve"> </w:t>
      </w:r>
    </w:p>
    <w:p>
      <w:pPr>
        <w:pStyle w:val="Xl43"/>
        <w:pBdr>
          <w:right w:val="nil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val="sk-SK"/>
        </w:rPr>
        <w:t xml:space="preserve">                                                                   </w:t>
      </w:r>
      <w:r>
        <w:rPr>
          <w:rFonts w:cs="Arial" w:ascii="Arial Narrow" w:hAnsi="Arial Narrow"/>
          <w:sz w:val="16"/>
          <w:szCs w:val="16"/>
          <w:lang w:val="sk-SK"/>
        </w:rPr>
        <w:t>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1.2 </w:t>
        <w:tab/>
        <w:t>ZHOTOVI</w:t>
      </w:r>
      <w:r>
        <w:rPr>
          <w:rFonts w:cs="Arial" w:ascii="Arial Narrow" w:hAnsi="Arial Narrow"/>
          <w:caps/>
          <w:sz w:val="16"/>
          <w:szCs w:val="16"/>
        </w:rPr>
        <w:t>teľ</w:t>
      </w:r>
      <w:r>
        <w:rPr>
          <w:rFonts w:cs="Arial" w:ascii="Arial Narrow" w:hAnsi="Arial Narrow"/>
          <w:sz w:val="16"/>
          <w:szCs w:val="16"/>
        </w:rPr>
        <w:t>:</w:t>
        <w:tab/>
        <w:tab/>
      </w:r>
      <w:r>
        <w:rPr>
          <w:rFonts w:cs="Arial" w:ascii="Arial Narrow" w:hAnsi="Arial Narrow"/>
          <w:b/>
          <w:sz w:val="16"/>
          <w:szCs w:val="16"/>
        </w:rPr>
        <w:t>Fidop, s.r.o. (zástupca združenia Fidop 50)</w:t>
      </w:r>
    </w:p>
    <w:p>
      <w:pPr>
        <w:pStyle w:val="Normal"/>
        <w:ind w:left="2835" w:hanging="283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ídlo:</w:t>
        <w:tab/>
        <w:t>Jánošíkova 21, 010 01 Žilina</w:t>
      </w:r>
    </w:p>
    <w:p>
      <w:pPr>
        <w:pStyle w:val="Zkladntext2"/>
        <w:tabs>
          <w:tab w:val="clear" w:pos="1080"/>
          <w:tab w:val="left" w:pos="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ávna forma:</w:t>
        <w:tab/>
        <w:tab/>
        <w:tab/>
        <w:t>s.r.o.</w:t>
      </w:r>
    </w:p>
    <w:p>
      <w:pPr>
        <w:pStyle w:val="Zkladntext2"/>
        <w:tabs>
          <w:tab w:val="left" w:pos="0" w:leader="none"/>
          <w:tab w:val="left" w:pos="1080" w:leader="none"/>
        </w:tabs>
        <w:ind w:left="2835" w:hanging="354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Zápis v obchodnom registri: </w:t>
        <w:tab/>
        <w:t>Okresného súdu v Žiline / oddiel Sro / vložka 12455/L</w:t>
      </w:r>
    </w:p>
    <w:p>
      <w:pPr>
        <w:pStyle w:val="Zkladntext2"/>
        <w:tabs>
          <w:tab w:val="left" w:pos="720" w:leader="none"/>
          <w:tab w:val="left" w:pos="1080" w:leader="none"/>
        </w:tabs>
        <w:ind w:left="2835" w:hanging="354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ind w:left="2835" w:hanging="283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Štatutárny orgán: </w:t>
        <w:tab/>
        <w:tab/>
        <w:t>konateľka spoločnosti</w:t>
      </w:r>
    </w:p>
    <w:p>
      <w:pPr>
        <w:pStyle w:val="Normal"/>
        <w:ind w:left="2835" w:hanging="283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 zastúpení:</w:t>
        <w:tab/>
        <w:tab/>
        <w:t>Ing. Ivana Šubjaková</w:t>
      </w:r>
    </w:p>
    <w:p>
      <w:pPr>
        <w:pStyle w:val="Heading8"/>
        <w:keepNext w:val="false"/>
        <w:ind w:firstLine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keepNext w:val="false"/>
        <w:ind w:hanging="0"/>
        <w:rPr/>
      </w:pPr>
      <w:r>
        <w:rPr>
          <w:rFonts w:cs="Arial" w:ascii="Arial Narrow" w:hAnsi="Arial Narrow"/>
          <w:sz w:val="16"/>
          <w:szCs w:val="16"/>
        </w:rPr>
        <w:t>Osoby oprávnené rokovať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vo veciach zmluvných:</w:t>
        <w:tab/>
        <w:tab/>
        <w:tab/>
        <w:t xml:space="preserve">Ing. Ivana Šubjaková, </w:t>
      </w:r>
      <w:r>
        <w:rPr>
          <w:rFonts w:cs="Arial Narrow" w:ascii="Arial Narrow" w:hAnsi="Arial Narrow"/>
          <w:sz w:val="16"/>
          <w:szCs w:val="16"/>
        </w:rPr>
        <w:t>konateľka spoločnosti</w:t>
      </w:r>
    </w:p>
    <w:p>
      <w:pPr>
        <w:pStyle w:val="Zkladntext2"/>
        <w:tabs>
          <w:tab w:val="clear" w:pos="1080"/>
          <w:tab w:val="left" w:pos="7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vo veciach technických:</w:t>
        <w:tab/>
        <w:tab/>
        <w:t>Ing. Ivana Šubjaková, konateľka spoločnosti</w:t>
      </w:r>
    </w:p>
    <w:p>
      <w:pPr>
        <w:pStyle w:val="Zkladntext2"/>
        <w:tabs>
          <w:tab w:val="clear" w:pos="1080"/>
          <w:tab w:val="left" w:pos="7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Ing. Lukáš Rolko, vedúci projektant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vo veciach cenových</w:t>
      </w:r>
      <w:r>
        <w:rPr>
          <w:rFonts w:cs="Arial Narrow" w:ascii="Arial Narrow" w:hAnsi="Arial Narrow"/>
          <w:color w:val="FF0000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ab/>
        <w:t>Ing. Róbert Gavula, obchodný riaditeľ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tabs>
          <w:tab w:val="clear" w:pos="1080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nkové spojenie:</w:t>
        <w:tab/>
        <w:tab/>
        <w:t xml:space="preserve"> </w:t>
        <w:tab/>
        <w:t>ČSOB, a.s., Žilina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Číslo účtu:</w:t>
        <w:tab/>
        <w:tab/>
        <w:tab/>
        <w:tab/>
        <w:t>184270653/7500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ČO: </w:t>
        <w:tab/>
        <w:tab/>
        <w:tab/>
        <w:tab/>
        <w:t>363 94 343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Č:</w:t>
        <w:tab/>
        <w:tab/>
        <w:tab/>
        <w:tab/>
        <w:t>2020105142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DPH:</w:t>
        <w:tab/>
        <w:tab/>
        <w:tab/>
        <w:tab/>
        <w:t>SK2020105142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efónne spojenie:</w:t>
        <w:tab/>
        <w:tab/>
        <w:tab/>
        <w:t>041/5640566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ax:</w:t>
        <w:tab/>
        <w:tab/>
        <w:tab/>
        <w:tab/>
        <w:t>041/5640566</w:t>
      </w:r>
    </w:p>
    <w:p>
      <w:pPr>
        <w:pStyle w:val="Zkladntext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-mail:</w:t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i.subjakova@fidop.sk</w:t>
        </w:r>
      </w:hyperlink>
      <w:r>
        <w:rPr>
          <w:rFonts w:cs="Arial Narrow" w:ascii="Arial Narrow" w:hAnsi="Arial Narrow"/>
          <w:sz w:val="16"/>
          <w:szCs w:val="16"/>
        </w:rPr>
        <w:t>; m.priezvisko@fidop.s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(ďalej len "zhotoviteľ"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2127" w:firstLine="709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eambul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Táto zmluva sa uzatvára ako výsledok verejného obstarávania v zmysle § 3 zákona č. 25/2006 Z. z. o verejnom obstarávaní a o zmene a doplnení niektorých zákonov (ďalej len ,,zákon o verejnom obstarávaní“). Objednávateľ na obstaranie predmetu tejto zmluvy použil postup verejného obstarávania – podprahová zákazk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2</w:t>
        <w:tab/>
        <w:t>PREDMET ZMLUVY</w:t>
      </w:r>
    </w:p>
    <w:p>
      <w:pPr>
        <w:pStyle w:val="Styl3"/>
        <w:spacing w:before="40" w:after="120"/>
        <w:ind w:left="705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</w:t>
        <w:tab/>
        <w:t>Zhotoviteľ sa zaväzuje, že vypracuje v rozsahu a za podmienok dohodnutých v tejto zmluve pre objednávateľa a objednávateľovi odovzdá dielo, ktorým je vypracovanie dokumentácie na stavebné povolenie (DSP), dokumentácie na stavebný zámer (DSZ),</w:t>
      </w:r>
      <w:r>
        <w:rPr>
          <w:rFonts w:cs="Arial" w:ascii="Arial Narrow" w:hAnsi="Arial Narrow"/>
          <w:color w:val="00CCFF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dokumentácie na ponuku (DP), ktorej súčasťou bude dokumentácia na výkon autorského dozoru (AD), vytýčenie obvodu staveniska, odovzdanie pevných smerových a výškových bodov umiestnených mimo obvodu staveniska (VP) pre stavbu </w:t>
      </w:r>
      <w:r>
        <w:rPr>
          <w:rFonts w:cs="Arial" w:ascii="Arial Narrow" w:hAnsi="Arial Narrow"/>
          <w:b/>
          <w:sz w:val="16"/>
          <w:szCs w:val="16"/>
        </w:rPr>
        <w:t xml:space="preserve">„I/50 Trenčianské Mitice – zosuv km cca 127,380 – 128,380“ </w:t>
      </w:r>
      <w:r>
        <w:rPr>
          <w:rFonts w:cs="Arial" w:ascii="Arial Narrow" w:hAnsi="Arial Narrow"/>
          <w:sz w:val="16"/>
          <w:szCs w:val="16"/>
        </w:rPr>
        <w:t>(ďalej len „dielo“)</w:t>
      </w:r>
    </w:p>
    <w:p>
      <w:pPr>
        <w:pStyle w:val="Zarkazkladnhotextu2"/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2.2</w:t>
        <w:tab/>
        <w:t>Objednávateľ sa zaväzuje, že dokončené dielo prevezme, zaplatí za jeho zhotovenie dohodnutú cenu a poskytne zhotoviteľovi dohodnuté spolupôsoben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3</w:t>
        <w:tab/>
        <w:t>ROZSAH A OBSAH</w:t>
      </w:r>
    </w:p>
    <w:p>
      <w:pPr>
        <w:pStyle w:val="TextBodyIndent"/>
        <w:spacing w:before="120" w:after="0"/>
        <w:ind w:left="703" w:hanging="70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1</w:t>
        <w:tab/>
        <w:t>Rozsah a obsah diela podľa čl. 2 ods. 2.1 je definovaný v Súťažných podkladoch (SP) obstarávateľa (v tejto zmluve ako objednávateľ) a ich prílohách. Bude zodpovedať podkladom a požiadavkám objednávateľa. Dielo bude spracované v súlade s Technickými podmienkami MDPT SR „Dokumentácia stavieb ciest“ (ďalej len TP: 03/2006).</w:t>
      </w:r>
    </w:p>
    <w:p>
      <w:pPr>
        <w:pStyle w:val="TextBodyIndent"/>
        <w:spacing w:before="120" w:after="0"/>
        <w:ind w:left="703" w:hanging="703"/>
        <w:rPr/>
      </w:pPr>
      <w:r>
        <w:rPr>
          <w:rFonts w:cs="Arial" w:ascii="Arial Narrow" w:hAnsi="Arial Narrow"/>
          <w:sz w:val="16"/>
          <w:szCs w:val="16"/>
        </w:rPr>
        <w:t>3.2</w:t>
        <w:tab/>
        <w:t>Výzva na predkladanie ponúk, Súťažné podklady objednávateľa a Ponuka uchádzača (v tejto zmluve zhotoviteľa) tvoria neoddeliteľnú súčasť tejto zmluvy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3.3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b w:val="false"/>
          <w:sz w:val="16"/>
          <w:szCs w:val="16"/>
        </w:rPr>
        <w:t>Zhotoviteľ odovzdá objednávateľovi dielo podľa čl. 2 ods. 2.1 v rozsahu a obsahu podľa ods. 3.1 v rámci dohodnutej ceny tak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6 x DSZ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4x digitálne na CD nosiči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6 x DSP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10 x DP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15 x v digitálnej forme DP na CD nosiči (celé)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2 x ocenený rozpočet – pre potreby objednávateľa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1 x proj. dokumentácia (DSZ, DSP,DP (DRS) v digitálnej forme (formáty .doc, .xls, .dwg so vstupom k údajom) na CD nosiči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5 x naviac koordinačná situácia stavby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 5 x naviac neoverený geometrický plán – stav KN a PKN s vyznačením hranice intravilánu, extravilánu, osi cesty so staničením, existujúcimi inžinierskymi sieťami, trasami prekládok inžinierskych sieti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3 x snímka z katastrálnej mapy dotknutého územia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 2 x originály pre právne úkony, potvrdené výpisy z katastra nehnuteľnosti, listov vlastníctva, PK vložky, prípadne potvrdenie o neknihovaných parcelách </w:t>
      </w:r>
    </w:p>
    <w:p>
      <w:pPr>
        <w:pStyle w:val="TextBody"/>
        <w:ind w:left="708" w:firstLine="708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TextBody"/>
        <w:spacing w:before="60" w:after="0"/>
        <w:ind w:left="720" w:hanging="11"/>
        <w:rPr/>
      </w:pPr>
      <w:r>
        <w:rPr>
          <w:rFonts w:cs="Arial" w:ascii="Arial Narrow" w:hAnsi="Arial Narrow"/>
          <w:b w:val="false"/>
          <w:sz w:val="16"/>
          <w:szCs w:val="16"/>
        </w:rPr>
        <w:t>Pri digitálnom spracovaní kompletnej dokumentácie (CD nezablokované) zhotoviteľ dodrží technický predpis TP 07/2004 Digitálna dokumentácia stavieb cestných komunikáci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4</w:t>
        <w:tab/>
        <w:t>PODKLADY A SPOLUPÔSOBENIE OBJEDNÁVATEĽA</w:t>
      </w:r>
    </w:p>
    <w:p>
      <w:pPr>
        <w:pStyle w:val="Normal"/>
        <w:spacing w:before="240" w:after="0"/>
        <w:ind w:left="720" w:hanging="7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1</w:t>
        <w:tab/>
        <w:t xml:space="preserve">Záväzným podkladom pre splnenie predmetu zmluvy je oznámenie objednávateľa č. j. VO-1876/2010 zo dňa 21.06.2010 o prijatí Ponuky uchádzača zo dňa 02.06.2010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4.2</w:t>
        <w:tab/>
        <w:t>Objednávateľ poskytne zhotoviteľovi podklady, ktoré sú uvedené v Súťažných podkladoch v termíne do 7 dní od uzatvorenia tejto zmluvy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4.3</w:t>
        <w:tab/>
        <w:t xml:space="preserve">Objednávateľ sa zaväzuje, že počas spracovávania diela – predmetu zmluvy poskytne zhotoviteľovi v nevyhnutne potrebnom rozsahu spolupôsobenie, spočívajúce najmä v odovzdaní doplňujúcich údajov, upresnení podkladov, vyjadrení a stanovísk, ktorých potreba vznikne v priebehu plnenia tejto zmluvy. Toto spolupôsobenie poskytne zhotoviteľovi do 5 pracovných dní od doručenia písomnej požiadavky zhotoviteľa. Inú lehotu je možné dohodnúť pre prípad, že pôjde o spolupôsobenie väčšieho rozsahu alebo také, ktoré objednávateľ nemôže získať vlastnými silami. 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4.4</w:t>
        <w:tab/>
        <w:t>Nedodržanie termínu podľa ods. 4.2 a 4.3 zo strany objednávateľa, ktoré preukázateľne spôsobí zdržanie prác zhotoviteľa, oprávňuje zhotoviteľa k úprave termínu plnenia, ktoré bude zodpovedať omeškaniu spôsobenému objednávateľo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5</w:t>
        <w:tab/>
        <w:t xml:space="preserve">TERMÍN PLNENIA </w:t>
      </w:r>
    </w:p>
    <w:p>
      <w:pPr>
        <w:pStyle w:val="Zarkazkladnhotextu2"/>
        <w:spacing w:before="120" w:after="6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5.1</w:t>
        <w:tab/>
        <w:t>Zhotoviteľ sa zaväzuje, že vypracuje a dodá dielo v rozsahu a obsahu dohodnutom v článkoch 2 a 3 tejto zmluvy takto:</w:t>
      </w:r>
    </w:p>
    <w:p>
      <w:pPr>
        <w:pStyle w:val="Normal"/>
        <w:spacing w:before="120" w:after="0"/>
        <w:ind w:left="705" w:hanging="705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1.1</w:t>
        <w:tab/>
        <w:t>Kompletný koncept DSP na kontrolu a pripomienkovanie predloží : 3 týždňov pred termínom dodania na dobu na dobu 10 pracovných dní. Čistopis DSP dodá v termíne do: 3 mesiace od podpisu ZoD predpoklad 30.09.2010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748" w:hanging="748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mpletný koncept DSZ na kontrolu a pripomienkovanie predloží: 3 týždne pred termínom dodania na dobu na dobu 10 pracovných dní. Čistopis DSZ dodá v termíne do: 3 mesiace od podpisu ZoD predpoklad 30.09.2010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ncept DP na kontrolu a pripomienkovanie predloží: 15 dní pred termínom dodania na dobu 5 pracovných dní. Čistopis DP dodá v termíne do: 80 dní od písomného vyzvania objednávateľa</w:t>
      </w:r>
    </w:p>
    <w:p>
      <w:pPr>
        <w:pStyle w:val="Zarkazkladnhotextu2"/>
        <w:numPr>
          <w:ilvl w:val="1"/>
          <w:numId w:val="2"/>
        </w:numPr>
        <w:spacing w:before="120" w:after="0"/>
        <w:rPr/>
      </w:pPr>
      <w:r>
        <w:rPr>
          <w:rFonts w:cs="Arial" w:ascii="Arial Narrow" w:hAnsi="Arial Narrow"/>
          <w:sz w:val="16"/>
          <w:szCs w:val="16"/>
        </w:rPr>
        <w:t>Záväzok zhotoviteľa je splnený osobným odovzdaním diela objednávateľovi v jeho sídle, osobe oprávnenej konať vo veciach technických podľa čl. 1. O odovzdaní a prevzatí diela sa spíše preberací protokol, ktorý podpíšu oprávnené osoby zmluvných strá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6</w:t>
        <w:tab/>
        <w:t>CENA DIELA, PLATOBNÉ A FAKTURAČNÉ PODMIENKY</w:t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6.1</w:t>
        <w:tab/>
        <w:t>Cena za vypracovanie diela v rozsahu a obsahu dohodnutom v článkoch 2 a 3 tejto zmluvy je stanovená v súlade so zákonom č. 18/1996 Z.z. o cenách v znení neskorších predpisov a vyhlášky MF SR č.87/1996 Z.z., ktorou sa vykonáva zákon NR SR č.18/1996 Z.z. o cenách, v znení neskorších predpisov a podľa prijatej Ponuky zhotoviteľa predstavuje:</w:t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980"/>
        <w:gridCol w:w="1980"/>
      </w:tblGrid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áz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ena bez DPH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PH 19%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ena s DPH v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okumentácia prieskumov (prieskumné prá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50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.448,6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okumentácia meračských prá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geodetické prá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380,0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8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.543,0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Z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111,46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0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.151,12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.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7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.200,7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213,8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1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570,4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9.9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.6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5.619,08</w:t>
            </w:r>
          </w:p>
        </w:tc>
      </w:tr>
    </w:tbl>
    <w:p>
      <w:pPr>
        <w:pStyle w:val="TextBody"/>
        <w:spacing w:before="120" w:after="0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ab/>
        <w:t xml:space="preserve">Slovom: tridsaťpäťtisícšesťstodevätnásť eur osem centov 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6.2</w:t>
        <w:tab/>
        <w:t>Špecifikácia ceny je uvedená v Prílohach č.1, 2, 3, 4, 5, 6 –(viď príloha č. 6 v SP) - ktoré tvoria neoddeliteľnú súčasť tejto zmluvy. Kalkulácia nákladov a zisku (hodinové sadzby) sú založené v Ponuke zhotoviteľa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 xml:space="preserve">6.3 </w:t>
        <w:tab/>
        <w:t>Podkladom pre úhradu ceny diela budú faktúry vystavené zhotoviteľom po vyhotovení, odovzdaní a prevzatí časti diela. Súčasťou faktúry musia byť zápisy o odovzdaní a prevzatí časti diela. Faktúra za vykonané a dodané dielo bude vystavená v súlade so zákonom č. 222/2004 Z.z. o dani z pridanej hodnoty v znení neskorších predpisov. Splatnosť faktúr je 30 dní od dátumu prijatia faktúry</w:t>
      </w:r>
      <w:r>
        <w:rPr>
          <w:rFonts w:cs="Arial" w:ascii="Arial Narrow" w:hAnsi="Arial Narrow"/>
          <w:b w:val="false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16"/>
          <w:szCs w:val="16"/>
        </w:rPr>
        <w:t>do podateľne SSC IVSC Žilina.</w:t>
      </w:r>
    </w:p>
    <w:p>
      <w:pPr>
        <w:pStyle w:val="Normal"/>
        <w:spacing w:before="0" w:after="120"/>
        <w:ind w:left="284" w:right="599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ind w:left="284" w:right="59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Faktúry budú predložené v členení podľa bodu 6.1 tejto zmluv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úra za DSP bude predložená po protokolárnom odovzdaní dopracovaného diela, vrátane jej kladného odsúhlasenia s dotknutými orgánmi a organizáciami, v rozsahu 90% z ceny diela. Dofakturácia diela v hodnote 10% sa uskutoční po nadobudnutí právoplatnosti stavebného povol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úra za DSZ budú predložené vo výške 90% na základe protokolárneho odovzdania diela a predchádzajúceho odsúhlasenia rozsahu a formy spracovanej DSZ so SSC IVSC Žilina. Dofakturácia diela v hodnote 10% sa uskutoční po vydaní štátnej expertízy.</w:t>
      </w:r>
    </w:p>
    <w:p>
      <w:pPr>
        <w:pStyle w:val="Normal"/>
        <w:numPr>
          <w:ilvl w:val="0"/>
          <w:numId w:val="4"/>
        </w:numPr>
        <w:spacing w:before="0" w:after="120"/>
        <w:ind w:left="1069" w:right="-142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úra za DP bude predložená vo výške 90% na základe protokolárneho odovzdania diela a predchádzajúceho odsúhlasenia rozsahu a formy spracovanej DP so SSC IVSC Žilina (technická a rozpočtová časť ). Dofakturácia vo výške 10 % z ceny diela bude po uskutočnení príslušného verejného obstarávania ( VO ).</w:t>
      </w:r>
    </w:p>
    <w:p>
      <w:pPr>
        <w:pStyle w:val="Normal"/>
        <w:numPr>
          <w:ilvl w:val="0"/>
          <w:numId w:val="4"/>
        </w:numPr>
        <w:spacing w:before="0" w:after="120"/>
        <w:ind w:left="1069" w:right="-142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urácia za AD bude predložená v rozsahu 80%, 20% z ceny bude uhradených po nadobudnutí právoplatnosti kolaudačného rozhodnut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urácia dokumentácie prieskumov (prieskumných prác) a dokumentácie meračských prác (geodetických prác) bude predložená v rozsahu 100%.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urácia za vytyčovacie práce bude predložená vo výške 100 % po odovzdaní a prevzatí staveniska zhotoviteľovi stavb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4</w:t>
        <w:tab/>
        <w:t>Prípadné naviac práce súvisiace s poskytnutím služby, ktoré vyplynú v priebehu spracovávania diela a zhotoviteľ ich súhlasne prerokuje s objednávateľom, budú ocenené rovnakou metodikou – podľa kalkulovaných hodín a hodinových sadzieb špecifikovaných podľa zatriedenia pracovníkov zhotoviteľa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6.5</w:t>
        <w:tab/>
        <w:t>Prípadné ďalšie vyhotovenia diela poskytne zhotoviteľ objednávateľovi za osobitnú úhradu vo výške nevyhnutných nákladov za reprografické práce. Cenník reprografických prác tvorí Prílohu č. 4 tejto zmluvy a je jej neoddeliteľnou súčasťo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6</w:t>
        <w:tab/>
        <w:t>Cena sa môže zmeniť len v súlade s čl. 10 ods. 10.1. V takom prípade budú práce ocenené v súlade s ods. 6.4. tohto článk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7</w:t>
        <w:tab/>
        <w:t>Naviac práce súvisiace s poskytovaním služby uhradí objednávateľ len na základe písomnej dohody o ich vykonaní v súlade s ustanovením § 549 Obchodného zákonníka na základe uzatvoreného písomného dodatku ku zmluve podpísaného obidvoma zmluvnými stranam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8</w:t>
        <w:tab/>
        <w:t>Práce súvisiace s poskytovaním služby, ktoré zhotoviteľ nevykoná, vykoná bez písomnej dohody, alebo odchylne od poskytnutých podkladov a dojednaných zmluvných podmienok, objednávateľ neuhrad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7</w:t>
        <w:tab/>
        <w:t>PODZHOTOVITELIA</w:t>
      </w:r>
    </w:p>
    <w:p>
      <w:pPr>
        <w:pStyle w:val="Styl2"/>
        <w:tabs>
          <w:tab w:val="clear" w:pos="709"/>
          <w:tab w:val="left" w:pos="142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1</w:t>
        <w:tab/>
        <w:t xml:space="preserve">Na vypracovaní predmetu tejto zmluvy sa budú podieľať títo podzhotovitelia: 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D-ECO, a.s., Svätoplukova 28, 821 08 Bratislava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-LA, s.r.o., Obežná 7, 010 08 Žilina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g. Jozef Fašiang, Bernolákova 45, 010 01 Žilina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301" w:leader="none"/>
          <w:tab w:val="left" w:pos="4675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before="120" w:after="0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klady o zmluvnej viazanosti podzhotoviteľov sú založené v dokladovej časti Ponuky zhotoviteľa, ktorá tvorí neoddeliteľnú súčasť tejto zmluvy podľa ods. 3.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8</w:t>
        <w:tab/>
        <w:t xml:space="preserve">SANKCIE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1</w:t>
        <w:tab/>
        <w:t>V prípade omeškania zhotoviteľa s dodaním diela v zmluvne dohodnutom termíne, objednávateľ má nárok na zmluvnú pokutu vo výške 0,05 % zo zmluvnej ceny za každý aj 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2</w:t>
        <w:tab/>
        <w:t>V prípade omeškania objednávateľa s úhradou faktúry, zhotoviteľ má právo na úrok z omeškania vo výške 0,05% z dlžnej sumy ceny za každý aj 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3.</w:t>
        <w:tab/>
        <w:t xml:space="preserve">Za omeškanie s odstránením vád v lehote dohodnutej pri reklamačnom konaní je zhotoviteľ povinný zaplatiť objednávateľovi zmluvnú pokutu vo výške 33,-€ denne až do ich odstránenia a to za každú vadu zvlášť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4</w:t>
        <w:tab/>
        <w:t>Objednávateľ ani zhotoviteľ nie sú v omeškaní, ak nemôžu splniť svoj záväzok v dôsledku omeškania druhej stran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5</w:t>
        <w:tab/>
        <w:t xml:space="preserve">Ak počas realizácie stavby podľa tohto diela dôjde k zvýšeniu zmluvne dohodnutej ceny za zhotovenie stavby preto, že zhotoviteľ projektovej dokumentácie porušil povinnosť podľa tejto zmluvy a dielo má vady, je zhotoviteľ povinný zaplatiť objednávateľovi zmluvnú pokutu 10 % zo sumy navýšenia. Zhotoviteľ je zároveň povinný odstrániť vady v lehote do 10 dní od doručenia písomnej výzvy objednávateľa bezodplatne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6</w:t>
        <w:tab/>
        <w:t>Celková suma zmluvnej pokuty podľa bodu 8.5 nesmie prekročiť zmluvnú cenu diela podľa čl.6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7</w:t>
        <w:tab/>
        <w:t>Zhotoviteľ je povinný si poistiť svoje dielo (DSP, DP) voči chybám ktoré sa objavia pri výstavbe vo výške 10 násobku predpokladanej hodnoty zákazky bez DPH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8.</w:t>
        <w:tab/>
        <w:t>Ustanovenie čl. 9 týmto nie sú dotknuté. Bod 9.4 platí obdobne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9</w:t>
        <w:tab/>
        <w:t>Objednávateľ je oprávnený domáhať sa náhrady škody spôsobenej porušením povinností zhotoviteľom ak prevyšuje zmluvnú pokut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9</w:t>
        <w:tab/>
        <w:t>ZÁRUČNÁ DOBA - ZODPOVEDNOSŤ ZA VADY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1</w:t>
        <w:tab/>
        <w:t xml:space="preserve">Zhotoviteľ zodpovedá za to, že predmet zmluvy bude zhotovený a odovzdaný objednávateľovi podľa ustanovení tejto zmluvy bez vád podľa podmienok a požiadaviek uvedených v prílohe č. 1 k Súťažným podkladom verejného obstarávateľa – objednávateľa „Podklady a požiadavky na vypracovanie dokumentácie na stavebné povolenie (DSP) a dokumentácie na ponuku (DP)“ a v Technických podmienkach MDPT SR „Dokumentácia stavieb ciest TP 03/2006“ - viď prílohy č. 8, 10 a 11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2</w:t>
        <w:tab/>
        <w:t>Vadou na účely tejto zmluvy sa rozumie odchýlka v kvalite, rozsahu a parametroch projektu stanovených touto zmluvou, platnými právnymi predpismi a technickými normami, nedostatkami výkazu výmer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3</w:t>
        <w:tab/>
        <w:t xml:space="preserve">Zhotoviteľ poskytuje objednávateľovi záručnú dobu. Záručná doba začína plynúť od odovzdania a prevzatia projektu a je dohodnutá do ukončenia záručnej doby stavby. Plynutie záručnej doby na dotknutú časť diela sa preruší dňom uplatnenia práva objednávateľa na odstránenie vád – doručením písomnej reklamácie zhotoviteľovi doporučenou zásielko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4</w:t>
        <w:tab/>
        <w:t>Zhotoviteľ zodpovedá za vady projektu v zmysle § 560 a nasl. Obchodného zákonníka. Vadami a nedostatkami diela sa rozumejú aj také vady a nedostatky, ktoré sa prejavia na stavbe postavenej podľa projektu zhotoviteľa a budú spôsobené nesprávnym naprojektovaním v prípade, ak vznikli zavinením zhotoviteľa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9.5 </w:t>
        <w:tab/>
        <w:t>Objednávateľ je povinný zistené vady projektu oznámiť zhotoviteľovi písomným oznámením bez zbytočného odkladu po ich zist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6</w:t>
        <w:tab/>
        <w:t xml:space="preserve">Zhotoviteľ sa zaväzuje vyjadriť sa k oznámeným vadám do 10 dní od doručenia oznámenia o vadách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7</w:t>
        <w:tab/>
        <w:t>Zhotoviteľ sa zaväzuje odstrániť reklamované vady v technicky čo možno najkratšom čase. S prácami na ich odstránenie však musí začať najneskôr do 10 pracovných dní od preverenia oprávnenosti prevzatej písomnej reklamácie s tým, že záväzná lehota na ich odstránenie bude zmluvnými stranami dohodnutá a špecifikovaná v osobitnom písomnom protoko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8</w:t>
        <w:tab/>
        <w:t>Zhotoviteľ nezodpovedá za vady, ktoré boli spôsobené použitím podkladov alebo vecí prevzatých od objednávateľa a zhotoviteľ ani pri vynaložení všetkej starostlivosti a odbornosti nemohol zistiť ich nevhodnosť, prípadne na ňu upozornil objednávateľa, ale ten na ich použití trval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9</w:t>
        <w:tab/>
        <w:t>Chyby projektu zrejmé už pri jeho preberaní musí objednávateľ reklamovať už v zápisnici o prevzat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10</w:t>
        <w:tab/>
        <w:t xml:space="preserve">Zhotoviteľ zodpovedá len za tie vady diela, ktoré vznikli jeho činnosťou pri plnení záväzkov tejto zmluvy. Zhotoviteľ nezodpovedá za vady, ktoré vznikli v dôsledku neodborného zásahu alebo neodborného vykonania stavby podľa projektu zhotoviteľ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0 </w:t>
        <w:tab/>
        <w:t>POISTENIE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0"/>
        <w:ind w:left="748" w:hanging="748"/>
        <w:jc w:val="both"/>
        <w:rPr/>
      </w:pPr>
      <w:r>
        <w:rPr>
          <w:rFonts w:cs="Arial" w:ascii="Arial Narrow" w:hAnsi="Arial Narrow"/>
          <w:sz w:val="16"/>
          <w:szCs w:val="16"/>
        </w:rPr>
        <w:t>Zhotoviteľ uzavrie na svoje náklady poistenie zodpovednosti (poistenie ručenie) s platnosťou pre celé územie SR za škody spôsobenému inému v súvislosti s jeho činnosťou alebo s jeho porušením právnej povinnost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/>
      </w:pPr>
      <w:r>
        <w:rPr>
          <w:rFonts w:cs="Arial" w:ascii="Arial Narrow" w:hAnsi="Arial Narrow"/>
          <w:sz w:val="16"/>
          <w:szCs w:val="16"/>
        </w:rPr>
        <w:t>Poistenie zodpovednosti za škody bude udržované v účinnosti po celú dobu zmluvných povinností vyplývajúcich z tejto zml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hotoviteľ musí mať dojednané poistenie profesnej zodpovednosti za škody spôsobené vadou projektu do výšky 165.969,59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1 </w:t>
        <w:tab/>
        <w:t>OSOBITNÉ UJEDNANIA</w:t>
      </w:r>
    </w:p>
    <w:p>
      <w:pPr>
        <w:pStyle w:val="TextBody"/>
        <w:spacing w:before="120" w:after="0"/>
        <w:ind w:left="720" w:hanging="720"/>
        <w:rPr/>
      </w:pPr>
      <w:r>
        <w:rPr>
          <w:rFonts w:cs="Arial" w:ascii="Arial Narrow" w:hAnsi="Arial Narrow"/>
          <w:b w:val="false"/>
          <w:sz w:val="16"/>
          <w:szCs w:val="16"/>
        </w:rPr>
        <w:t>11.1</w:t>
        <w:tab/>
        <w:t>Zmluvné strany sa zaväzujú, že pristúpia na zodpovedajúcu zmenu záväzkov v prípadoch, keď sa po uzavretí zmluvy z dôvodov, ktoré neboli predvídateľné v čase jej uzatvorenia, zmení rozsah alebo obsah predmetu zmluvy podľa čl. 2 a 3, východiskové podklady, rozhodujúce pre uzavretie zmluvy, alebo vzniknú nové požiadavky objednávateľa, s preukázateľným vplyvom na cenu a termín plneni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 Narrow" w:hAnsi="Arial Narrow"/>
          <w:sz w:val="16"/>
          <w:szCs w:val="16"/>
        </w:rPr>
        <w:t>11.2</w:t>
        <w:tab/>
        <w:t>Zhotoviteľ bude objednávateľa informovať o stave rozpracovanosti diela na pracovných rokovaniach, ktoré bude organizovať podľa aktuálnej potreby riešenia dielčích problémov. Účastníkov rokovaní bude zhotoviteľ vopred konzultovať s objednávateľom.</w:t>
      </w:r>
      <w:r>
        <w:rPr>
          <w:rFonts w:cs="Arial" w:ascii="Arial Narrow" w:hAnsi="Arial Narrow"/>
          <w:color w:val="3366FF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 rokovania sa vyhotoví zápis, ktorého závery prijaté oprávneným zástupcom objednávateľa, sa stanú podkladmi objednávateľa v zmysle ods. 4.3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3</w:t>
        <w:tab/>
        <w:t>Objednávateľ je oprávnený použiť dielo podľa tejto zmluvy len na účely vyplývajúce zo zmluvy o dielo. To neplatí ak ho použije v ďalšom procese VO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4</w:t>
        <w:tab/>
        <w:t>Zhotoviteľ nepoužije dielo na iné účely ako sú určené v tejto zmluve bez písomného súhlasu objednávateľa. Objednávateľ súhlasí, aby zhotoviteľ použil dielo ako svoju referenciu a na propagáciu svojej odbor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5</w:t>
        <w:tab/>
        <w:t>Objednávateľ aj zhotoviteľ sa zaväzujú, že obchodné a technické informácie, ktoré si v súvislosti so zhotovením diela zverili nesprístupnia tretím osobám bez písomného súhlasu, alebo tieto informácie nepoužijú pre iné účely, ako je splnenie podmienok tejto zmluv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6</w:t>
        <w:tab/>
        <w:t>Ustanovenie ods. 11.5 sa nevzťahuje na obchodné a technické informácie, ktoré sú bežne dostupné tretím osobám a ktoré nie sú chránené zodpovedajúcim spôsobo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7</w:t>
        <w:tab/>
        <w:t>Objednávateľ aj zhotoviteľ môžu odstúpiť od zmluvy len z dôvodu podstatného porušenia zmluvy druhou stranou podľa § 345, ods. 2 Obchodného zákonníka, alebo z dôvodu vyššej moci, ktorým sa rozumejú nepredvídané okolnosti, nezávislé od vôle zmluvných strán a ktoré zmluvné strany nemôžu ovplyvniť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8</w:t>
        <w:tab/>
        <w:t>Pri odstúpení od zmluvy zo strany objednávateľa je zhotoviteľ povinný okamžite zastaviť práce na predmete zmluvy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11.9</w:t>
        <w:tab/>
        <w:t>V prípade, že dôjde k zastaveniu prác alebo k odstúpeniu od zmluvy z dôvodov na strane objednávateľa, zhotoviteľ bude práce rozpracované ku dňu zastavenia alebo odstúpenia od zmluvy fakturovať vo výške vzájomne odsúhlaseného rozsahu vykonaných prác a to príslušným podielom z dohodnutej ceny podľa ods. 6.1. V tomto prípade sa neuplatní ods. 6.3.1 a ods. 6.3.2. Faktúra bude splatná do 30 dní od dátumu prijatia do podateľne SSC IVSC Žilina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11.10</w:t>
        <w:tab/>
        <w:t>Zhotoviteľ vráti východiskové podklady objednávateľovi, originál diela zostáva objednávateľov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2 </w:t>
        <w:tab/>
        <w:t>ZÁVEREČNÉ USTANOVENIA</w:t>
      </w:r>
    </w:p>
    <w:p>
      <w:pPr>
        <w:pStyle w:val="Zarkazkladnhotextu2"/>
        <w:spacing w:before="120" w:after="0"/>
        <w:ind w:left="709" w:hanging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1</w:t>
        <w:tab/>
        <w:t xml:space="preserve">Zhotoviteľ je viazaný týmto návrhom zmluvy o dielo po dobu viazanosti Ponuky, teda do </w:t>
      </w:r>
      <w:r>
        <w:rPr>
          <w:rFonts w:cs="Arial" w:ascii="Arial Narrow" w:hAnsi="Arial Narrow"/>
          <w:b/>
          <w:sz w:val="16"/>
          <w:szCs w:val="16"/>
        </w:rPr>
        <w:t>30.8.2010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2.2</w:t>
        <w:tab/>
        <w:t>Zmluva vzniká prejavením súhlasu s celým jej obsahom. Súhlas musí byť písomný, riadne potvrdený a podpísaný oprávnenými zástupcami každej zo zmluvných strán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3</w:t>
        <w:tab/>
        <w:t>Zmluva nadobúda platnosť a účinnosť dňom doručenia podpísanej zmluvy podľa ods. 11.2 druhej zmluvnej strane, pričom rozhoduje neskorší dátum doručenia jednej zo zmluvných strán druhej zmluvnej strane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12.4</w:t>
        <w:tab/>
        <w:t>Meniť alebo doplňovať text tejto zmluvy je možné len formou písomných dodatkov, ktoré budú platné, ak budú riadne potvrdené a podpísané oprávnenými zástupcami oboch zmluvných strá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2.5</w:t>
        <w:tab/>
        <w:t>K návrhom dodatkov k tejto zmluve sa zmluvné strany zaväzujú vyjadriť písomne, v lehote 15 pracovných dní od doručenia návrhu dodatku druhej zmluvnej strane. Po tú istú dobu je týmto návrhom viazaná strana, ktorá ho podala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6 </w:t>
        <w:tab/>
        <w:t xml:space="preserve">Pre otázky touto zmluvou neriešené (s prihliadnutím na ods. 3.2) sa práva a povinnosti zmluvných strán riadia príslušnými ustanoveniami Obchodného zákonníka a ostatnými všeobecne záväznými právnymi predpismi, najmä zákonom č. 254/1998 Z. z. o verejných prácach v znení neskorších predpisov a zákonom č. 18/1996 Z. z. o cenách v znení neskorších predpisov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 Narrow" w:hAnsi="Arial Narrow"/>
          <w:sz w:val="16"/>
          <w:szCs w:val="16"/>
        </w:rPr>
        <w:t>12.7</w:t>
        <w:tab/>
        <w:t>Zmluva vrátane príloh č. 1, 2, 3, 4, 5, 6, 7, 8, 9 a 10 má 15 strán. Je vyhotovená v štyroch rovnopisoch, z čoho sú po dva rovnopisy pre každú zmluvnú stranu.</w:t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ílohy Zmluvy o dielo:</w:t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700" w:hanging="128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ríloha č. 1             </w:t>
        <w:tab/>
        <w:t xml:space="preserve"> </w:t>
        <w:tab/>
        <w:t xml:space="preserve"> Špecifikácia ceny Dokumentácia prieskumov (prieskumné práce)</w:t>
      </w:r>
    </w:p>
    <w:p>
      <w:pPr>
        <w:pStyle w:val="Normal"/>
        <w:ind w:left="709" w:firstLine="709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ríloha č.2               </w:t>
        <w:tab/>
        <w:t xml:space="preserve"> Špecifikácia ceny Dokumentácie meračských prác (geodetické práce)</w:t>
      </w:r>
    </w:p>
    <w:p>
      <w:pPr>
        <w:pStyle w:val="Normal"/>
        <w:tabs>
          <w:tab w:val="clear" w:pos="709"/>
          <w:tab w:val="left" w:pos="2880" w:leader="none"/>
        </w:tabs>
        <w:ind w:left="144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 xml:space="preserve">Príloha č. 3            </w:t>
        <w:tab/>
        <w:t>Špecifikácia ceny DSP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4                    Špecifikácia ceny DSZ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5                    Špecifikácia ceny DP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6</w:t>
        <w:tab/>
        <w:tab/>
        <w:t xml:space="preserve"> Špecifikácia ceny DRS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7</w:t>
        <w:tab/>
        <w:t xml:space="preserve">                    Špecifikácia ceny AD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8</w:t>
        <w:tab/>
        <w:t xml:space="preserve">                    Špecifikácia ceny VP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Príloha č. 9</w:t>
        <w:tab/>
        <w:t xml:space="preserve">                     Rekapitulácia nákladov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Príloha č. 10</w:t>
        <w:tab/>
        <w:t xml:space="preserve"> Cenník reprografických prác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 Žiline, dňa</w:t>
        <w:tab/>
        <w:tab/>
        <w:tab/>
        <w:tab/>
        <w:tab/>
        <w:t xml:space="preserve"> </w:t>
        <w:tab/>
        <w:tab/>
        <w:t>V Žiline, dňa :</w:t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rPr/>
      </w:pPr>
      <w:r>
        <w:rPr>
          <w:rFonts w:cs="Arial" w:ascii="Arial Narrow" w:hAnsi="Arial Narrow"/>
          <w:i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TextBodyIndent"/>
        <w:ind w:right="-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JUDr. Vladimír ZACHAR</w:t>
        <w:tab/>
        <w:tab/>
        <w:tab/>
        <w:tab/>
        <w:tab/>
        <w:tab/>
        <w:t>Ing. Ivana Šubjaková</w:t>
      </w:r>
    </w:p>
    <w:p>
      <w:pPr>
        <w:pStyle w:val="TextBodyIndent"/>
        <w:ind w:right="-42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 xml:space="preserve">riaditeľ SSC IVSC </w:t>
        <w:tab/>
        <w:tab/>
        <w:tab/>
        <w:tab/>
        <w:tab/>
        <w:tab/>
        <w:tab/>
        <w:t>konateľka spoločnost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17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C0C0C0"/>
        <w:sz w:val="16"/>
      </w:rPr>
    </w:pPr>
    <w:r>
      <w:rPr>
        <w:rFonts w:eastAsia="Arial" w:cs="Arial" w:ascii="Arial" w:hAnsi="Arial"/>
        <w:color w:val="C0C0C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3538" w:firstLine="709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Zkladntext2">
    <w:name w:val="Základný text 2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Oznaitext">
    <w:name w:val="Označiť text"/>
    <w:basedOn w:val="Normal"/>
    <w:qFormat/>
    <w:pPr>
      <w:tabs>
        <w:tab w:val="clear" w:pos="709"/>
        <w:tab w:val="left" w:pos="927" w:leader="none"/>
      </w:tabs>
      <w:ind w:left="360" w:right="1" w:hanging="0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tabs>
        <w:tab w:val="left" w:pos="709" w:leader="none"/>
      </w:tabs>
      <w:ind w:left="705" w:hanging="705"/>
      <w:jc w:val="both"/>
    </w:pPr>
    <w:rPr>
      <w:b/>
      <w:sz w:val="20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/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  <w:lang w:val="cs-CZ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5" w:leader="none"/>
      </w:tabs>
      <w:jc w:val="both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ubjakova@fido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Rudolf Zvonár,Ing.</dc:creator>
  <dc:description/>
  <cp:keywords/>
  <dc:language>en-US</dc:language>
  <cp:lastModifiedBy>simunova</cp:lastModifiedBy>
  <cp:lastPrinted>2010-07-06T14:12:00Z</cp:lastPrinted>
  <dcterms:modified xsi:type="dcterms:W3CDTF">2010-07-06T12:19:00Z</dcterms:modified>
  <cp:revision>7</cp:revision>
  <dc:subject/>
  <dc:title>Časť I</dc:title>
</cp:coreProperties>
</file>